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FF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03. 12.2012 года                                                №  13                                                  п. Денис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194" w:hRule="atLeast"/>
        </w:trPr>
        <w:tc>
          <w:tcPr>
            <w:tcW w:w="5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 пожар</w:t>
              <w:softHyphen/>
              <w:t>ной безопасности в Денисовском сельском поселении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целях реализации федеральных законов  от 21.12.1994 № 69-ФЗ «О пожарной безопасности»,  от 22.07.2008  № 123 –ФЗ «Технический регламент о требованиях пожарной безопасности», постановлением Правительства Ростовской области от 05.07.2012 № 602 «О реализации мер пожарной безопасности в Ростовской области» и  в соответствии с постановлением  от 20.11.2012 г. № 528 «О реализации мер пожар</w:t>
        <w:softHyphen/>
        <w:t>ной безопасности в Ремонтненском район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ind w:firstLine="7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 Утвердить: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1. Положение об организации выполнения и осуществления мер пожарной безопасности для органов местного самоуправления, муниципальных учреждений, предприятий и организаций  Денисовского сельского поселения и земельных участков, находящихся в муниципальной собственности Денисовского сельского поселения, согласно приложению № 1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2. Рекомендуемый перечень оснований для установления особого противопожарного режима, согласно приложению № 2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1.3. Рекомендуемый перечень дополнительных требований пожарной безопасности, действующих в период особого противопожарного режима, согласно приложению № 3. 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1.4. Положение об организации обучения населения Денисовского сельского поселения мерам пожарной безопасности, согласно приложению № 4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1.5.Положение о системах электрической защиты от пожароопасных режимов в электрических сетях жилых и общественных зданий, согласно приложению № 5.</w:t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5. Настоящее постановление подлежит официальному обнародованию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>6. Контроль за выполнением постановления оставляю за собой.</w:t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24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4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4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4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Глава Денисовского сельского поселения                                         О.А.Апанасенко</w:t>
      </w:r>
    </w:p>
    <w:p>
      <w:pPr>
        <w:pStyle w:val="Normal"/>
        <w:ind w:left="5245" w:hanging="49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"/>
        <w:ind w:firstLine="6379"/>
        <w:jc w:val="right"/>
        <w:rPr>
          <w:szCs w:val="24"/>
        </w:rPr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 12.2012 № 13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б организации выполнения и осуществления мер пожарной безопасности</w:t>
      </w:r>
    </w:p>
    <w:p>
      <w:pPr>
        <w:pStyle w:val="TextBody"/>
        <w:jc w:val="center"/>
        <w:rPr/>
      </w:pPr>
      <w:r>
        <w:rPr>
          <w:szCs w:val="24"/>
        </w:rPr>
        <w:t>для органов местного самоуправления, муниципальных учреждений, предприятий и организаций  Денисовского сельского поселения и земельных участков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аходящихся в муниципальной собственности Денисовского сельского поселения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ind w:left="2865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1.1. Настоящее Положение об организации выполнения и осуществления мер пожарной безопасности для органов местного самоуправления, муниципальных учреждений, предприятий и организаций  Денисовского сельского поселения и земельных участков, находящихся в муниципальной собственности Денисовского сельского поселения (далее - Положение), устанавливает порядок и основные направления деятельности по обеспечению пожарной безопасности, в том числе по выполнению требований пожарной безопасности, и является обязательным для органов местного самоуправления, муниципальных учреждений, предприятий и организаций  (далее - подведомственная организация) Денисовского сельского поселения, а также при осуществлении градостроительной и иной хозяйственной деятельности на земельных участках, находящихся в муниципальной собственности Денисовского сельского поселения.</w:t>
      </w:r>
    </w:p>
    <w:p>
      <w:pPr>
        <w:pStyle w:val="TextBody"/>
        <w:ind w:firstLine="567"/>
        <w:rPr/>
      </w:pPr>
      <w:r>
        <w:rPr>
          <w:szCs w:val="24"/>
        </w:rPr>
        <w:t>1.2.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правовыми актами Ростовской области, Ремонтненского района и Денисовского сельского поселения, нормативными документами по пожарной безопасности, уполномоченным федеральным государственным органо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3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4. Меры пожарной безопасности разрабатываются в соответствии с законодательством Российской Федерации, нормативными правовыми актами Ростовской области,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5. Разработка и реализация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безопасность жизни и здоровья людей при пожара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.6. Инвестиционные проекты, разрабатываемые по решению органов местного самоуправления для реализации на территории района, подлежат согласованию с территориальным подразделением надзорной деятельности Главного управления Министерства по чрезвычайным ситуациям России по Ростовской области, части создания условий для тушения пожаров, проведения аварийно-спасательных работ.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7. Разработка и осуществление мер пожарной безопасности являются одной из функций системы обеспечения пожарной безопасности.</w:t>
      </w:r>
    </w:p>
    <w:p>
      <w:pPr>
        <w:pStyle w:val="TextBody"/>
        <w:ind w:firstLine="567"/>
        <w:rPr/>
      </w:pPr>
      <w:r>
        <w:rPr>
          <w:szCs w:val="24"/>
        </w:rPr>
        <w:t>1.8. Основными элементами системы обеспечения пожарной безопасности в Денисовском сельском поселении  являются: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орган местного самоуправления Денисовского сельского поселения и  подведомственные ему  организац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и и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1.9. Деятельность по организации выполнения и осуществлению (реализации) мер пожарной безопасности осуществляется органами местного самоуправления Денисовского сельского поселения и подведомственными им  организациями в соответствии с требованиями пожарной безопасности, установленными законодательством Российской Федерации, Ростовской области, Ремонтненского района, Денисовского сельского поселения 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 xml:space="preserve">2. Полномочия по организации выполнения и осуществлению (реализации) 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мер пожарной безопасности в Денисовском сельском поселении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2.1. Органы местного самоуправления Денисовского сельского поселени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1.1. Организуют реализацию мер пожарной безопасности, направленную на выполнение требований пожарной безопасности на территориях, в зданиях и сооружениях  подведомственных организаций.</w:t>
      </w:r>
    </w:p>
    <w:p>
      <w:pPr>
        <w:pStyle w:val="TextBody"/>
        <w:ind w:firstLine="567"/>
        <w:rPr/>
      </w:pPr>
      <w:r>
        <w:rPr>
          <w:szCs w:val="24"/>
        </w:rPr>
        <w:t>2.1.2. Участвуют в работе заседаний комиссии по предупреждению и ликвидации чрезвычайных ситуаций и обеспечению пожарной безопасности Денисовского сельского поселения, выполняют ее решения, вносят предложения на ее заседаниях.</w:t>
      </w:r>
    </w:p>
    <w:p>
      <w:pPr>
        <w:pStyle w:val="TextBody"/>
        <w:ind w:firstLine="567"/>
        <w:rPr/>
      </w:pPr>
      <w:r>
        <w:rPr>
          <w:szCs w:val="24"/>
        </w:rPr>
        <w:t>2.1.3. В установленном порядке размещают заказы по поставку товаров, выполнение работ, оказание услуг в области пожарной безопасности для муниципальных  нужд  посел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1.4. Определяют перечни мер пожарной безопасности в целях расчета объемов бюджетных и внебюджетных средств, необходимых для реализации мер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1.5. Организуют в установленном порядке обучение работников мерам пожарной безопасности, осуществляют противопожарную пропаганду в пределах своей компетен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1.6. Представляют по запросам Главного управления Министерства по чрезвычайным ситуациям России по Ростовской области сведения и  документы о состоянии пожарной безопасности в подведомственных учрежд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</w:p>
    <w:p>
      <w:pPr>
        <w:pStyle w:val="TextBody"/>
        <w:ind w:firstLine="7088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"/>
        <w:ind w:firstLine="6379"/>
        <w:jc w:val="right"/>
        <w:rPr>
          <w:szCs w:val="24"/>
        </w:rPr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 12.2012 № 13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ЕКОМЕНДУЕМЫЙ ПЕРЕЧ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снований для установления особого противопожарного режим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1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 Порыв магистрального газопровода.</w:t>
      </w:r>
    </w:p>
    <w:p>
      <w:pPr>
        <w:pStyle w:val="TextBody"/>
        <w:ind w:firstLine="567"/>
        <w:rPr/>
      </w:pPr>
      <w:r>
        <w:rPr>
          <w:szCs w:val="24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 Аварийное отключение коммунальной системы жизнеобеспечения или электроэнергетической системы в жилом фонде  на 2 суток и боле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 Рост количества пожаров и (или) травматизма гибели людей на пожарах, в том числе обусловленный резким повышением либо понижением температура воздуха.</w:t>
      </w:r>
    </w:p>
    <w:p>
      <w:pPr>
        <w:pStyle w:val="TextBody"/>
        <w:ind w:firstLine="567"/>
        <w:rPr/>
      </w:pPr>
      <w:r>
        <w:rPr>
          <w:szCs w:val="24"/>
        </w:rPr>
        <w:t>7. Прогноз наступления метеорологических условий, влияющих на установление высокой и чрезвычайной  пожарной опасности на территории района по условиям погоды (4 и 5 классы пожарной опасности по условиям погоды), крупные лесные и степные пожары (на площади 25 гектар и 100 гектар соответственно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8. Иные условия, которые могут привести к росту числа пожар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"/>
        <w:ind w:firstLine="6379"/>
        <w:jc w:val="right"/>
        <w:rPr>
          <w:szCs w:val="24"/>
        </w:rPr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 12.2012 № 13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ЕКОМЕНДУЕМЫЙ ПЕРЕЧ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дополнительных требований пожарной безопасности, действующих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 период особого противопожарного режима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1. Общие требования</w:t>
      </w:r>
    </w:p>
    <w:p>
      <w:pPr>
        <w:pStyle w:val="TextBody"/>
        <w:ind w:firstLine="567"/>
        <w:rPr/>
      </w:pPr>
      <w:r>
        <w:rPr>
          <w:szCs w:val="24"/>
        </w:rPr>
        <w:t>1.1. Передача информационных сообщений о введении особого противопожарного режима через средства массовой информации (радио, печатные издания) и средства  оповещения гражданской обороны на безвозмездной основ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2. Организация дежурства граждан и (или) работников предприятий, расположенных в населенном пункте, при пожарном депо, в помощь личному составу пожарной охран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3. Подготовка для возможного использования имеющейся водовозной и инженерной  техник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4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5. Установка в сельских населенных пунктах у каждого специального определенного строения емкости (бочки) с водой объемом 0,5 куб. метров и первичных средств пожаротушения: 2 огнетушителя, объемом не менее 10 литров каждый; 2 багра; 2 топора; 2 ведра; емкость с песком объемом не менее 0,5 куб метров.</w:t>
      </w:r>
    </w:p>
    <w:p>
      <w:pPr>
        <w:pStyle w:val="TextBody"/>
        <w:ind w:firstLine="567"/>
        <w:rPr/>
      </w:pPr>
      <w:r>
        <w:rPr>
          <w:szCs w:val="24"/>
        </w:rPr>
        <w:t>1.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TextBody"/>
        <w:ind w:firstLine="567"/>
        <w:rPr/>
      </w:pPr>
      <w:r>
        <w:rPr>
          <w:szCs w:val="24"/>
        </w:rPr>
        <w:t>1.7. Обеспечение безвозмездного использования общественного транспорта для экстренной эвакуации населения.</w:t>
      </w:r>
    </w:p>
    <w:p>
      <w:pPr>
        <w:pStyle w:val="TextBody"/>
        <w:ind w:firstLine="567"/>
        <w:rPr/>
      </w:pPr>
      <w:r>
        <w:rPr>
          <w:szCs w:val="24"/>
        </w:rPr>
        <w:t>2. В летний период в условиях роста количества пожаров и (или) травматизма (или) гибели людей на пожарах, обусловленных резким повышением температуры воздуха, при получении штормового предупреждения, а также при установлении высокой и чрезвычайной пожарной опасности в лесах по условиям погоды:</w:t>
      </w:r>
    </w:p>
    <w:p>
      <w:pPr>
        <w:pStyle w:val="TextBody"/>
        <w:ind w:firstLine="567"/>
        <w:rPr/>
      </w:pPr>
      <w:r>
        <w:rPr>
          <w:szCs w:val="24"/>
        </w:rPr>
        <w:t>2.1. Установление запрета на разведение костров, проведение работ с применением открытого огня на участках, расположенных в непосредственной близости (менее 15 метров) от строений и мест с наличием растительности.</w:t>
      </w:r>
    </w:p>
    <w:p>
      <w:pPr>
        <w:pStyle w:val="TextBody"/>
        <w:ind w:firstLine="567"/>
        <w:rPr/>
      </w:pPr>
      <w:r>
        <w:rPr>
          <w:szCs w:val="24"/>
        </w:rPr>
        <w:t>2.2. Для исключения  возможности переброса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етров со стороны преобладающего ветра, удаление сухой растительности.</w:t>
      </w:r>
    </w:p>
    <w:p>
      <w:pPr>
        <w:pStyle w:val="TextBody"/>
        <w:ind w:firstLine="567"/>
        <w:rPr/>
      </w:pPr>
      <w:r>
        <w:rPr>
          <w:szCs w:val="24"/>
        </w:rPr>
        <w:t>2.3. Ограничение передвижения по земельным участкам сельскохозяйственного назначения автомобильного транспорта без искрогасителей на выпускных трубах двигателей внутреннего сгорания.</w:t>
      </w:r>
    </w:p>
    <w:p>
      <w:pPr>
        <w:pStyle w:val="TextBody"/>
        <w:ind w:firstLine="567"/>
        <w:rPr/>
      </w:pPr>
      <w:r>
        <w:rPr>
          <w:szCs w:val="24"/>
        </w:rPr>
        <w:t>2.4. Дополнительные требования пожарной безопасности в лесных насаждениях на территории Ремонтненского района:</w:t>
      </w:r>
    </w:p>
    <w:p>
      <w:pPr>
        <w:pStyle w:val="TextBody"/>
        <w:ind w:firstLine="567"/>
        <w:rPr/>
      </w:pPr>
      <w:r>
        <w:rPr>
          <w:szCs w:val="24"/>
        </w:rPr>
        <w:t>2.4.1. Дежурство на пожарных наблюдательных пунктах ведется с 9 до 21 часа</w:t>
      </w:r>
    </w:p>
    <w:p>
      <w:pPr>
        <w:pStyle w:val="TextBody"/>
        <w:ind w:firstLine="567"/>
        <w:rPr/>
      </w:pPr>
      <w:r>
        <w:rPr>
          <w:szCs w:val="24"/>
        </w:rPr>
        <w:t>2.4.2. Силы и средства пожаротушения, в том числе резервные, должны находиться в состоянии готовности к тушению пожаров.</w:t>
      </w:r>
    </w:p>
    <w:p>
      <w:pPr>
        <w:pStyle w:val="TextBody"/>
        <w:ind w:firstLine="567"/>
        <w:rPr/>
      </w:pPr>
      <w:r>
        <w:rPr>
          <w:szCs w:val="24"/>
        </w:rPr>
        <w:t>2.4.3. Организуется предупреждение населения о высокой и чрезвычайной опасности в лесных насаждениях.</w:t>
      </w:r>
    </w:p>
    <w:p>
      <w:pPr>
        <w:pStyle w:val="TextBody"/>
        <w:ind w:firstLine="567"/>
        <w:rPr/>
      </w:pPr>
      <w:r>
        <w:rPr>
          <w:szCs w:val="24"/>
        </w:rPr>
        <w:t>2.4.4. Организуется ежедневное дежурство ответственных лиц с 9 до 24 часов.</w:t>
      </w:r>
    </w:p>
    <w:p>
      <w:pPr>
        <w:pStyle w:val="TextBody"/>
        <w:ind w:firstLine="567"/>
        <w:rPr/>
      </w:pPr>
      <w:r>
        <w:rPr>
          <w:szCs w:val="24"/>
        </w:rPr>
        <w:t>2.4.5. Усиливается противопожарная пропаганда, проведение передачи напоминаний об осторожном обращении с огнем в лесных насаждениях в печатных изданиях и распространения памяток и листовок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 В осенне-зимний период в условиях роста количества пожаров и (или) травматизма и (или) гибели людей на пожарах, обусловленных резким понижением температуры воздуха:</w:t>
      </w:r>
    </w:p>
    <w:p>
      <w:pPr>
        <w:pStyle w:val="TextBody"/>
        <w:ind w:firstLine="567"/>
        <w:rPr/>
      </w:pPr>
      <w:r>
        <w:rPr>
          <w:szCs w:val="24"/>
        </w:rPr>
        <w:t>3.1. Запрет на применение гражданами электронагревательных приборов с открытым нагревательным элементом,  как на рабочих местах, так и в жилом фонде всех форм собствен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. Дополнительное проведение проверок состояния дымоходов в зданиях всех форм собственности, отапливаемых печами на твердом топливе.</w:t>
      </w:r>
    </w:p>
    <w:p>
      <w:pPr>
        <w:pStyle w:val="TextBody"/>
        <w:ind w:firstLine="567"/>
        <w:rPr/>
      </w:pPr>
      <w:r>
        <w:rPr>
          <w:szCs w:val="24"/>
        </w:rPr>
        <w:t>3.3. Принятие мер по ограничению продажи спиртных напитков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 Исходя из местных условий и с учетом причины введения особого противопожарного режима, могут быть приняты иные дополнительные требования, направленные на обеспечение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"/>
        <w:ind w:firstLine="6379"/>
        <w:jc w:val="right"/>
        <w:rPr>
          <w:szCs w:val="24"/>
        </w:rPr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 12.2012 № 13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б организации обучения населения Денисовского сельского поселе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ерам пожарной безопасност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 Обучение мерам пожарной безопасности проходят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1. Лица, занятые в сфере производства и обслуживания (далее - работающее население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2. Лица, не занятые в сфере производства и обслуживания (далее неработающее население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3. Лица, обучающиеся в образовательных учреждениях (далее обучающиеся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4. Руководители органов местного самоуправления и организаци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 Основными задачами обучения населения мерам пожарной безопасности являютс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 Обучение мерам пожарной безопасности предусматривает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бучение мерам пожарной безопасности в организациях Ростовской области производится в порядке, установленном приложением к настоящему Положению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3. Для обучающихся – проведение занятий в учебное время 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.4. Для руководителей органов местного самоуправления муниципальных образований района, организаций – обучение в организациях, имеющих соответствующие лицензии на право обучения мерам пожарной безопасности (далее –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мер пожарной безопасности, участие в пожарно-тактических учениях (занятиях) и тренировка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. Совершенствование знаний, умений и навыков населения по действиям при возникновении пожара осуществляется в ходе проведения пожарно-тактических учений (занятий) и тренировок  по действиям при возникновении пожаров, включая вопросы эвакуации людей, имущества и тушения пожаров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 В организациях пожарно-тактические учения (занятия) проводятся с участием Государственной противопожарной службы, подразделений пожарной охраны самих организаций, добровольных пожарны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firstLine="567"/>
        <w:jc w:val="right"/>
        <w:rPr>
          <w:szCs w:val="24"/>
        </w:rPr>
      </w:pPr>
      <w:r>
        <w:rPr>
          <w:szCs w:val="24"/>
        </w:rPr>
        <w:t>к  Положению об организации обучения</w:t>
      </w:r>
    </w:p>
    <w:p>
      <w:pPr>
        <w:pStyle w:val="TextBody"/>
        <w:ind w:firstLine="567"/>
        <w:jc w:val="right"/>
        <w:rPr/>
      </w:pPr>
      <w:r>
        <w:rPr>
          <w:szCs w:val="24"/>
        </w:rPr>
        <w:t xml:space="preserve">населения Денисовского сельского поселения </w:t>
      </w:r>
    </w:p>
    <w:p>
      <w:pPr>
        <w:pStyle w:val="TextBody"/>
        <w:ind w:firstLine="567"/>
        <w:jc w:val="right"/>
        <w:rPr>
          <w:szCs w:val="24"/>
        </w:rPr>
      </w:pPr>
      <w:r>
        <w:rPr>
          <w:szCs w:val="24"/>
        </w:rPr>
        <w:t>мерам пожарной безопасности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обучении мерам пожарной безопасности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 xml:space="preserve">на территории  Денисовского сельского поселения 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1. Общие положения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1.1. Положение об обучении мерам пожарной безопасности в организациях Денисовского сельского поселения (далее – Положение) устанавливает виды и  порядок проведения обучения работников  на территории Денисовского сельского поселения (далее - организация) мерам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2. Руководители организаций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обяза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 настоящего Положения.</w:t>
      </w:r>
    </w:p>
    <w:p>
      <w:pPr>
        <w:pStyle w:val="TextBody"/>
        <w:ind w:firstLine="567"/>
        <w:rPr/>
      </w:pPr>
      <w:r>
        <w:rPr>
          <w:szCs w:val="24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ферма, лаборатория, мастерская и т.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2.  Порядок обучения в системе пожарно-технического минимума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их знаний основных положений действующих нормативных технических документов в области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2. Устанавливается следующий порядок обучения в системе  пожарно-технического минимум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еречисленные лица проходят обучение 1 раз в 3 год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сновные цели, достигаемые организацией при осуществлении профилактики пожаров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сновные права и обязанности организации, как одного из элементов системы обеспечения пожарной безопас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рганизационные основы обеспечения пожарной безопасности в организации: анализ пожарной безопасности организации: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мероприятия, направленные на предотвращение пожара в организации;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рядок обеспечения противопожарной защиты организац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рядок расследования, оформления и учета случаев пожаров, пострадавших и погибших на пожарах, определения материального ущерба от  пожаров в организац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ава, обязанности и льготы, предоставляемые добровольным пожарны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-х человек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остав созданной в организации комиссии в обязательном порядке должны включаться представители специализированной организации федеральной противопожарной службы, в том числе территориальных подразделений государственного пожарного надз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6. При проведении зачетов (экзаменов) с использованием компьютерных средств обучения программы проверки должны обеспечи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9. Лица, не сдавшие зачет (экзамен) из-за неудовлетворительной подготовки, обязаны в течение  месяца пройти повторную проверк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3. Противопожарные инструктажи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–90 «Система стандартов безопасности труда. Организация обучения безопасности труда. Общие положения», утвержденного постановлением Государственного стандарта СССР по управлению качеством продукции и стандартам от 15.11.1990 № 2797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2. Инструктажи проводятся по принятым в организации правилам пожарной безопасности, изложенным в инструкциях 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мерный перечень основных вопросов вводного противопожарного инструктаж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требования инструкции о мерах пожарной безопасности в организац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тветственность за нарушения правил пожарной безопас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сновные причины пожаров и взрывов, наличие взрывов и пожароопасных производств (участков, работ) и их общая характеристик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TextBody"/>
        <w:ind w:firstLine="567"/>
        <w:rPr/>
      </w:pPr>
      <w:r>
        <w:rPr>
          <w:szCs w:val="24"/>
        </w:rPr>
        <w:t>организация деятельности и функции добровольной (ведомственной) пожарной охраны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 п.)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гнетушащие вещества, первичные средства тушения пожаров и правила пользования им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 наличии в организации 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ограмма для проведения инструктажа утверждается руководителем соответствующего структурного подразделения или руководителем организации (его заместителем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 и профсоюзным комитетом организа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ам (распоряжением, решением) по структурному подразделению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т стажировки на рабочем месте могут освобождаться работники, имеющие стаж работы по специальности не менее 3-х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5. Повторный противопожарный инструктаж проходят все рабочие, независимо от квалификации, образования, стажа, характера выполняемой работы, не реже 1 раза в полугод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нструктаж проводится индивидуально или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6. Внеплановый противопожарный инструктаж проводитс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о требованию надзорных органов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 перерывах в трудовой деятельности – для работ, к которым предъявляются дополнительные (повышенные) требования к безопасности труда, более чем на 30 календарных дней, а для остальных работ – более чем на 60 дне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 ведомственной или добровольной пожарной охраны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Знания проверяет работник, проводивший инструктаж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Лица, показавшие неудовлетворительные знания, обязаны вновь пройти инструктаж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0. О проведении первичного, повторного, внепланового противопожарных инструктажей на рабочем месте, стажировки и допуске к работе лицо, проводившее инструктаж, делает запись в журнале регистрации инструктажа на рабочем месте и (или) в личной карточке (приложение № 2 к ГОСТ 12.0.004–90 «Система стандартов безопасности труда. Организация обучения безопасности труда. Общие положения.», утвержденному постановлением Государственного стандарта СССР по управлению качеством продукции и стандартом от 15.11.1990 №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11. Целевой инструктаж с работниками, проводящими работы по наряду-допуску, разрешению т.п., фиксируется в наряде-допуске или другой документации, разрешающей производство работ.                                                                      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TextBody"/>
        <w:ind w:firstLine="6379"/>
        <w:jc w:val="right"/>
        <w:rPr>
          <w:szCs w:val="24"/>
        </w:rPr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 12.2012 № 13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системах электрической защиты от пожароопасных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ежимов в электрических сетях жилых и общественных зданиях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1. Общие положения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1.1. Настоящее Положение устанавливает требования пожарной безопасности к элементам системы электрической защиты от пожароопасных режимов в электрических сетях переменного тока зданий и сооружений независимо от форм собственности и ведомственной принадлежности (далее -здания) при их проектировании, монтаже и эксплуатац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.2. К элементам систем электрической защиты  относятся следующие аппараты и устройства защиты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автоматические выключател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едохранители с плавкой вставкой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устройства защитного отключения, управляемые дифференциальным током;</w:t>
      </w:r>
    </w:p>
    <w:p>
      <w:pPr>
        <w:pStyle w:val="TextBody"/>
        <w:ind w:firstLine="567"/>
        <w:rPr/>
      </w:pPr>
      <w:r>
        <w:rPr>
          <w:szCs w:val="24"/>
        </w:rPr>
        <w:t>устройства защитного отключения от превышения (понижения) напряжения сети свыше допустимых значений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устройства для монтажа элементов системы электрической защиты в здании (вводные устройства, главные распределительные щиты, этажные щитки, щитки распределительные, квартирные щитки, внутриквартирные щитки)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электронные аппараты и приборы для защиты от пожароопасных режимов в электрической сети.</w:t>
      </w:r>
    </w:p>
    <w:p>
      <w:pPr>
        <w:pStyle w:val="TextBody"/>
        <w:ind w:firstLine="567"/>
        <w:rPr/>
      </w:pPr>
      <w:r>
        <w:rPr>
          <w:szCs w:val="24"/>
        </w:rPr>
        <w:t xml:space="preserve">                                 </w:t>
      </w:r>
    </w:p>
    <w:p>
      <w:pPr>
        <w:pStyle w:val="TextBody"/>
        <w:ind w:firstLine="567"/>
        <w:jc w:val="center"/>
        <w:rPr/>
      </w:pPr>
      <w:r>
        <w:rPr>
          <w:szCs w:val="24"/>
        </w:rPr>
        <w:t>2. Требования пожарной безопасности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2.1. Система электрической защиты здания должна содержать аппараты или устройства электрической защиты от пожароопасных значений сверхтока, тока утечки на землю, от превышения и понижения напряжения сети. Функциональные (защитные) характеристики аппаратов и устройств электрической защиты должны соответствовать  требованиям, изложенным в стандартах на конкретный аппарат.   </w:t>
      </w:r>
    </w:p>
    <w:p>
      <w:pPr>
        <w:pStyle w:val="TextBody"/>
        <w:ind w:firstLine="567"/>
        <w:rPr/>
      </w:pPr>
      <w:r>
        <w:rPr>
          <w:szCs w:val="24"/>
        </w:rPr>
        <w:t>2.2. Части, удерживающие в заданном положении токопроводники, находящиеся под разностью потенциалов, должны быть выполнены из материалов, стойких к образованию токопроводящих мостиков при испытании напряжением 250 В, как для сверхжестких условий эксплуатации.</w:t>
      </w:r>
    </w:p>
    <w:p>
      <w:pPr>
        <w:pStyle w:val="TextBody"/>
        <w:ind w:firstLine="567"/>
        <w:rPr/>
      </w:pPr>
      <w:r>
        <w:rPr>
          <w:szCs w:val="24"/>
        </w:rPr>
        <w:t>2.3. Этажные распределительные щитки и шкафы, предназначенные для монтажа аппаратов электрической защиты, коммутации, приборов для учета электрической энергии, должны иметь конструкцию, исключающую распространение горения  из сильноточной  части в слаботочную и, наоборот, при загорании в одной  из частей шкафа. Места ввода кабелей и проводов в этажные щитки и шкафы должны исключать распространение горения через них на другой этаж здания.</w:t>
      </w:r>
    </w:p>
    <w:p>
      <w:pPr>
        <w:pStyle w:val="TextBody"/>
        <w:ind w:firstLine="567"/>
        <w:rPr/>
      </w:pPr>
      <w:r>
        <w:rPr>
          <w:szCs w:val="24"/>
        </w:rPr>
        <w:t>2.4. При 3-кратном превышении номинального тока время срабатывания аппарата защиты должно соответствовать его времятоковой характеристике. Функциональные (защитные) характеристики аппаратов и устройств электрической защиты должны соответствовать требованиям, изложенным в стандартах на конкретные виды аппаратов и устройств, действующих в области пожарной безопасности.</w:t>
      </w:r>
    </w:p>
    <w:p>
      <w:pPr>
        <w:pStyle w:val="TextBody"/>
        <w:ind w:firstLine="567"/>
        <w:rPr/>
      </w:pPr>
      <w:r>
        <w:rPr>
          <w:szCs w:val="24"/>
        </w:rPr>
        <w:t>2.5. Электрические сети помещений и квартир должны оборудоваться устройствами защиты от перепадов напряжения, обеспечивающими защиту внутренних электрических сетей с номинальным напряжением 200В в диапазоне действующих входных напряжений от нуля до 440В и устойчивость работы в электросетях, изобилующих кратковременными непериодическими всплесками напряжения с амплитудами до 1000В включительно и провалами напряжения сети.</w:t>
      </w:r>
    </w:p>
    <w:p>
      <w:pPr>
        <w:pStyle w:val="TextBody"/>
        <w:ind w:firstLine="567"/>
        <w:rPr/>
      </w:pPr>
      <w:r>
        <w:rPr>
          <w:szCs w:val="24"/>
        </w:rPr>
        <w:t>2.6. При выходе напряжения сети за пределы допусков, установленных нормативными документами, устройство защиты должно осуществлять механический разрыв между нагрузкой и сетью. Время срабатывания устройства защиты после выхода напряжения сети за пределы допустимых значений не должно превышать периода сетевого напряжения (0,02с).</w:t>
      </w:r>
    </w:p>
    <w:p>
      <w:pPr>
        <w:pStyle w:val="TextBody"/>
        <w:ind w:firstLine="567"/>
        <w:rPr/>
      </w:pPr>
      <w:r>
        <w:rPr>
          <w:szCs w:val="24"/>
        </w:rPr>
        <w:t>2.7. Подключение нагрузки к сети должно осуществляться с учетом времени, необходимого для завершения переходных процессов в сети, вызванных перепадами напряжения или процессом коммутации нагрузки при ее  отключении. Состояние сети и устройства защиты должно отображаться посредством световой индикации на корпусе устройств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8. Устройства защиты от перепадов напряжения сети должны устанавливаться на вводной линии после электрического счетчика.</w:t>
      </w:r>
    </w:p>
    <w:p>
      <w:pPr>
        <w:pStyle w:val="TextBody"/>
        <w:ind w:firstLine="567"/>
        <w:rPr/>
      </w:pPr>
      <w:r>
        <w:rPr>
          <w:szCs w:val="24"/>
        </w:rPr>
        <w:t>2.9. Аппараты и устройства электрической защиты не должны нагреваться свыше допустимых температур при нормальной работе, при перегрузке или при коротком замыкании в электрической сети.</w:t>
      </w:r>
    </w:p>
    <w:p>
      <w:pPr>
        <w:pStyle w:val="TextBody"/>
        <w:ind w:firstLine="567"/>
        <w:rPr/>
      </w:pPr>
      <w:r>
        <w:rPr>
          <w:szCs w:val="24"/>
        </w:rPr>
        <w:t>2.10. Конструкция распределительного щитка (шкафа) аппарата и устройства электрической защиты должна обеспечивать его пожарную безопасность при возникновении неисправностей. При этом вероятность возникновения пожара в щитке, шкафу, низковольтных комплектных устройствах не должна превышать 10-6 в  год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36" w:top="567" w:footer="30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6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Times New Roman"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8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1:00Z</dcterms:created>
  <dc:creator>voshod</dc:creator>
  <dc:description/>
  <dc:language>en-US</dc:language>
  <cp:lastModifiedBy>AYJ</cp:lastModifiedBy>
  <cp:lastPrinted>2012-11-30T16:45:00Z</cp:lastPrinted>
  <dcterms:modified xsi:type="dcterms:W3CDTF">2013-01-04T08:11:00Z</dcterms:modified>
  <cp:revision>2</cp:revision>
  <dc:subject/>
  <dc:title/>
</cp:coreProperties>
</file>