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78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0"/>
          <w:sz w:val="24"/>
          <w:szCs w:val="24"/>
          <w:u w:val="single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11.2012г.</w:t>
        <w:tab/>
        <w:tab/>
        <w:t xml:space="preserve">                                    № 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ab/>
        <w:tab/>
        <w:t xml:space="preserve">                    п. Денисовский</w:t>
      </w:r>
    </w:p>
    <w:p>
      <w:pPr>
        <w:pStyle w:val="Postan"/>
        <w:tabs>
          <w:tab w:val="clear" w:pos="709"/>
          <w:tab w:val="left" w:pos="3402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autoSpaceDE w:val="false"/>
        <w:spacing w:lineRule="auto" w:line="264"/>
        <w:rPr/>
      </w:pPr>
      <w:r>
        <w:rPr>
          <w:b/>
          <w:sz w:val="24"/>
          <w:szCs w:val="24"/>
        </w:rPr>
        <w:t xml:space="preserve">организации и финансирования из местного бюджета </w:t>
      </w:r>
    </w:p>
    <w:p>
      <w:pPr>
        <w:pStyle w:val="Normal"/>
        <w:autoSpaceDE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 по строительству, реконструкции, капитальному </w:t>
      </w:r>
    </w:p>
    <w:p>
      <w:pPr>
        <w:pStyle w:val="Normal"/>
        <w:autoSpaceDE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у объектов, а также ремонту автомобильных дорог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4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0"/>
        <w:jc w:val="both"/>
        <w:rPr/>
      </w:pPr>
      <w:r>
        <w:rPr>
          <w:sz w:val="24"/>
          <w:szCs w:val="24"/>
        </w:rPr>
        <w:t>В соответствии с постановлением  Администрации Ремонтненского района от 09.11.2012 № 503 «Об утверждении Порядка организации и финансирования из районного бюджета работ по строительству, реконструкции и капитальному ремонту объектов, а также ремонту автомобильных дорог»,  и в целях установ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1. Утвердить Порядок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Сектору экономики и финансов Администрации Денисовского сельского поселения 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2.1. 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2 – 3 год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обеспечить целевое использование средств, выделяемых из местного бюджета на вышеуказанные цели, в порядке, установленном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/>
      </w:pPr>
      <w:r>
        <w:rPr>
          <w:sz w:val="24"/>
          <w:szCs w:val="24"/>
        </w:rPr>
        <w:t>3. Специалисту  ЖКХ Администрации Денисовского сельского поселения: 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4"/>
          <w:szCs w:val="24"/>
        </w:rPr>
        <w:t>3.1. при разработке проектно-сметной документации обеспечивать 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в соответствии с  целям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4"/>
          <w:szCs w:val="24"/>
        </w:rPr>
        <w:t>3.2. рассматривать 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4. Постановление вступает в силу со дня его официального опубликования, за исключением пункта 5.6 раздела 5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 Контроль за выполнением постановления оставляю за собой.</w:t>
      </w:r>
    </w:p>
    <w:p>
      <w:pPr>
        <w:pStyle w:val="Normal"/>
        <w:spacing w:lineRule="auto" w:line="264"/>
        <w:ind w:right="4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right="4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right="44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О.А.Апанас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/>
      </w:pPr>
      <w:r>
        <w:rPr/>
        <w:t>администрации Денис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22.11.2012</w:t>
      </w:r>
      <w:r>
        <w:rPr/>
        <w:t xml:space="preserve"> № </w:t>
      </w:r>
      <w:r>
        <w:rPr>
          <w:u w:val="single"/>
        </w:rPr>
        <w:t xml:space="preserve">  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2" w:leader="none"/>
        </w:tabs>
        <w:autoSpaceDE w:val="false"/>
        <w:spacing w:lineRule="auto" w:line="261"/>
        <w:ind w:left="6237"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/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и финансирования из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1"/>
        <w:rPr/>
      </w:pPr>
      <w:r>
        <w:rPr>
          <w:sz w:val="24"/>
          <w:szCs w:val="24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 xml:space="preserve">1.1. Настоящий Порядок разработан 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Российской  Федерации,  федеральными  законами  от 25.02.1999 </w:t>
      </w:r>
      <w:hyperlink r:id="rId4">
        <w:r>
          <w:rPr>
            <w:rStyle w:val="InternetLink"/>
            <w:color w:val="000000"/>
            <w:sz w:val="24"/>
            <w:szCs w:val="24"/>
          </w:rPr>
          <w:t>№ 39-Ф3</w:t>
        </w:r>
      </w:hyperlink>
      <w:r>
        <w:rPr>
          <w:sz w:val="24"/>
          <w:szCs w:val="24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5">
        <w:r>
          <w:rPr>
            <w:rStyle w:val="InternetLink"/>
            <w:sz w:val="24"/>
            <w:szCs w:val="24"/>
          </w:rPr>
          <w:t>94-ФЗ</w:t>
        </w:r>
      </w:hyperlink>
      <w:r>
        <w:rPr>
          <w:sz w:val="24"/>
          <w:szCs w:val="24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, а также субсидий, предоставляемых из федерального бюджета и Инвестиционного фонда Российской Федерации на осуществление бюджетных инвестиций (далее – средства местного бюджета)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местного бюджета – Администрация Денисовского сельского поселения Ремонтненского района Ростовской области;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муниципальный заказчик - Администрация Денисовского сельского поселения Ремонтненского района Ростовской области;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договор (соглашение) на реализацию инвестиционного проекта – договор, заключаемый заказчиком с инвесторами,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1.4. Главный распорядитель средств местного бюджета имеет право в пределах средств, предусмотренных местным бюджетом на очередной финансовый год и плановый период, вносить Главе Администрации Денисовского сельского поселения  предложения по перераспределению средств между объектами. При получении согласия на перераспределение средств главными распорядителями средств подготавливаются соответствующие изменения в муниципальные долгосрочные целевые программы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и объектов дорожного хозяйства, осуществляет муниципальный заказчик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разработки и утверждения проектной (сметной) документации</w:t>
      </w:r>
    </w:p>
    <w:p>
      <w:pPr>
        <w:pStyle w:val="Normal"/>
        <w:autoSpaceDE w:val="false"/>
        <w:spacing w:lineRule="auto" w:line="280"/>
        <w:jc w:val="center"/>
        <w:rPr>
          <w:sz w:val="24"/>
          <w:szCs w:val="24"/>
        </w:rPr>
      </w:pPr>
      <w:r>
        <w:rPr>
          <w:sz w:val="24"/>
          <w:szCs w:val="24"/>
        </w:rPr>
        <w:t>на объекты строительства, реконструкции, капитального ремонта объек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 на строительство, реконструкцию, капитальный ремонт и ремонт объектов муниципальной собственности осуществляется за счет средств, предусмотренных на эти цели в бюджете Денисовского сельского поселения Ремонтненского района, а также в областном  бюджете (фонде софинансирования расходов областного  бюджета и резервном фонде Правительства Ростовской области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2.2008 № 87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со сметной стоимостью работ до 50 млн. рублей включительно (в текущем уровне цен) по объектам муниципальной собственности – органами местного самоуправления;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8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аксимальной) цены государственного </w:t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заказчиком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2. Начальная (максимальная) цена государственного (муниципального) контракта (далее – контракт) определяется и (или) согласовывается главным распорядителем средств обла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не более 2 процентов – от стоимости по главам 1 – 12 (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При строительстве, реконструкции, капитальном ремонте объектов и ремонте автомобильных дорог за счет средств областного бюджет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4"/>
          <w:szCs w:val="24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1. Цена на работы по строительству, реконструкции и капитальному ремонту объектов, ремонту автомобильных дорог, определенная государственным или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1">
        <w:r>
          <w:rPr>
            <w:rStyle w:val="InternetLink"/>
            <w:sz w:val="24"/>
            <w:szCs w:val="24"/>
          </w:rPr>
          <w:t>пунктом 3.2 раздела 3</w:t>
        </w:r>
      </w:hyperlink>
      <w:r>
        <w:rPr>
          <w:sz w:val="24"/>
          <w:szCs w:val="24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4. Государственные и 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выполненные работы, но не более 20 процентов от стоимости контрак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5. В условиях заключаемых государственных и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6. В условиях заключаемых государственных и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7. В условиях заключаемых государственных и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4"/>
          <w:szCs w:val="24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.1. Решения Собрания депутатов Денисовского сельского поселения о бюджете на очередной финансовый год и плановый период,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2. Муниципальных 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1.6. Кассового плана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Оплата непредвиденных работ, выявленных в ходе строительства (реконструкции) объекта, осуществляется государствен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государственным заказчиком (заказчиком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4. 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5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5.6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/>
      </w:pPr>
      <w:r>
        <w:rPr>
          <w:sz w:val="24"/>
          <w:szCs w:val="24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 xml:space="preserve">6.1.1. Решения Собрания депутатов Денисовского сельского поселения о бюджете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, других правовых актов Правительства Ростовской области,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2. Муниципальных 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6. Кассового плана исполнения местного бюджет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7.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4. Главные распорядители местного бюджета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областного  бюдж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включается в муниципальную целевую программ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6. На объектах капитального ремонта муниципальной собственности (кроме объектов дорожного хозяйства) заказчик 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7. На объектах капитального ремонта и ремонта автомобильных дорог и искусственных сооружений на них местного значения, муниципальный заказчик выполняет следующее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оргов заключают государственные (муниципальные)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8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6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1. Главные распорядители средств местного бюджета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2. Главные распорядители средств местного бюджета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3. Главный распорядитель средств ме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3.1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7.3.2. Представляет в финансовый отдел Администрации Ремонтненского района 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По итогам финансового года в сроки представления годового отчета направляет в финансовый отдел Администрации Ремонтненского района по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Главные распорядители бюджетных средств осуществляют контроль за использованием средств ме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государственных (муниципальных) унитарных предприят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07596B536F93968B47E1B9D79724D213348456C140A3818791F051C3GAt0H" TargetMode="External"/><Relationship Id="rId4" Type="http://schemas.openxmlformats.org/officeDocument/2006/relationships/hyperlink" Target="consultantplus://offline/ref=C42EB5075DF9A17C1790479B73C3F604B94B567A1446D0C9276873CBAAf3C1P" TargetMode="External"/><Relationship Id="rId5" Type="http://schemas.openxmlformats.org/officeDocument/2006/relationships/hyperlink" Target="consultantplus://offline/ref=2D07596B536F93968B47E1B9D79724D213348B54C045A3818791F051C3GAt0H" TargetMode="External"/><Relationship Id="rId6" Type="http://schemas.openxmlformats.org/officeDocument/2006/relationships/hyperlink" Target="consultantplus://offline/ref=2D07596B536F93968B47FFB4C1FB7BD7143EDD5FCA4EA0DFDFCEAB0C94A9E516G8t3H" TargetMode="External"/><Relationship Id="rId7" Type="http://schemas.openxmlformats.org/officeDocument/2006/relationships/hyperlink" Target="consultantplus://offline/ref=2D07596B536F93968B47E1B9D79724D213348355C945A3818791F051C3A0EF41C44F6FD3ADD7FE4DG5t4H" TargetMode="External"/><Relationship Id="rId8" Type="http://schemas.openxmlformats.org/officeDocument/2006/relationships/hyperlink" Target="consultantplus://offline/ref=2D07596B536F93968B47E1B9D79724D213368255C846A3818791F051C3A0EF41C44F6FD3ADD7FE4CG5tBH" TargetMode="External"/><Relationship Id="rId9" Type="http://schemas.openxmlformats.org/officeDocument/2006/relationships/hyperlink" Target="consultantplus://offline/ref=2D07596B536F93968B47E1B9D79724D213378B5AC042A3818791F051C3GAt0H" TargetMode="External"/><Relationship Id="rId10" Type="http://schemas.openxmlformats.org/officeDocument/2006/relationships/hyperlink" Target="consultantplus://offline/ref=2D07596B536F93968B47E1B9D79724D213348B54C045A3818791F051C3GAt0H" TargetMode="External"/><Relationship Id="rId11" Type="http://schemas.openxmlformats.org/officeDocument/2006/relationships/hyperlink" Target="consultantplus://offline/ref=2D07596B536F93968B47FFB4C1FB7BD7143EDD5FCA42AEDEDACEAB0C94A9E51683003691E9DAFF4C5D8DFBGBt5H" TargetMode="External"/><Relationship Id="rId12" Type="http://schemas.openxmlformats.org/officeDocument/2006/relationships/hyperlink" Target="consultantplus://offline/ref=2D07596B536F93968B47E1B9D79724D213378056CA41A3818791F051C3GAt0H" TargetMode="External"/><Relationship Id="rId13" Type="http://schemas.openxmlformats.org/officeDocument/2006/relationships/hyperlink" Target="consultantplus://offline/ref=2D07596B536F93968B47E1B9D79724D213378056CA41A3818791F051C3GAt0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4:00Z</dcterms:created>
  <dc:creator>Пресс-служба  Губернатора РО</dc:creator>
  <dc:description/>
  <cp:keywords/>
  <dc:language>en-US</dc:language>
  <cp:lastModifiedBy>Юрий</cp:lastModifiedBy>
  <cp:lastPrinted>2012-11-28T10:15:00Z</cp:lastPrinted>
  <dcterms:modified xsi:type="dcterms:W3CDTF">2012-12-10T10:30:00Z</dcterms:modified>
  <cp:revision>8</cp:revision>
  <dc:subject/>
  <dc:title> </dc:title>
</cp:coreProperties>
</file>