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1"/>
        <w:ind w:firstLine="540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ДЕНИС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8. 10. 2012 г.                   № 2                         п. Денисов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назначении начальника сектора экономики и финанс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73 ТК РФ и п. 5 ст. 2 Областного закона «О муниципальной службе в Ростовской области», п. 4 ст. 29 Устава муниципального образования «Денисовское сельское поселение» ПОСТАНОВЛЯЮ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линову Елену Николаевну назначить на должность начальник сектора экономики и финансов на срок полномочий главы сельского поселения  с 18. 10. 2012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Денисовского сельского поселения                            О. А. Апанас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32:00Z</dcterms:created>
  <dc:creator>win XP</dc:creator>
  <dc:description/>
  <cp:keywords/>
  <dc:language>en-US</dc:language>
  <cp:lastModifiedBy>Юрий</cp:lastModifiedBy>
  <cp:lastPrinted>2012-10-24T14:10:00Z</cp:lastPrinted>
  <dcterms:modified xsi:type="dcterms:W3CDTF">2012-11-02T05:32:00Z</dcterms:modified>
  <cp:revision>2</cp:revision>
  <dc:subject/>
  <dc:title/>
</cp:coreProperties>
</file>