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т 18 октября 2012 г.                   № 1                         п. Денисовс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ступлении в должност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нис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6 Федерального закона РФ от 6 октября 2003г. № 131-ФЗ «Об общих принципах организации местного самоуправлении в Российской Федерации», постановлением № 194/100 от 15 октября 2012 года Территориальной избирательной комиссии «О результатах выборов Главы Денисовского сельского поселения муниципального образования «Ремонтненский район» Ростовской области», во исполнение  п. 4 ст. 26 Устава муниципального образования «Денисовское сельское поселение» Ремонтненского района Ростовской области, Апанасенко Олеся Аркадьев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иступила</w:t>
        <w:tab/>
        <w:t xml:space="preserve"> к исполнению полномочий  Главы  Денисовского сельского поселения с 18.10.2012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нисовского сельского поселения                          О. А. Апанасенк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32:00Z</dcterms:created>
  <dc:creator>win XP</dc:creator>
  <dc:description/>
  <cp:keywords/>
  <dc:language>en-US</dc:language>
  <cp:lastModifiedBy>Юрий</cp:lastModifiedBy>
  <cp:lastPrinted>2012-10-23T13:52:00Z</cp:lastPrinted>
  <dcterms:modified xsi:type="dcterms:W3CDTF">2012-11-02T05:32:00Z</dcterms:modified>
  <cp:revision>2</cp:revision>
  <dc:subject/>
  <dc:title/>
</cp:coreProperties>
</file>