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2.2011 года                                       №   99                         п. Денисовский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енисовского сельского поселения  от 30.12.2010 года № 68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41" w:hRule="atLeast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постановление Администрации Денисовского сельского поселении от 30.12.2010г. № 68 </w:t>
      </w:r>
      <w:r>
        <w:rPr>
          <w:b/>
        </w:rPr>
        <w:t xml:space="preserve">« </w:t>
      </w:r>
      <w:r>
        <w:rPr/>
        <w:t>Об утверждении долгосрочной целевой  программы «Социальная поддержка и социальное обслуживание граждан Денисовского сельского поселения на 2011-2013 годы.» следующие изменени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 Наименование  постановления изложить в следующей редакции: «Об утверждении долгосрочной целевой  программы «Социальная поддержка и социальное обслуживание граждан Денисовского сельского поселения на  2011-2014 годы.»</w:t>
      </w:r>
    </w:p>
    <w:p>
      <w:pPr>
        <w:pStyle w:val="Normal"/>
        <w:ind w:firstLine="720"/>
        <w:jc w:val="both"/>
        <w:rPr/>
      </w:pPr>
      <w:r>
        <w:rPr/>
        <w:t>1.2.     Приложения к постановлению изложить в редакции согласно приложения к данному постановлению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 Сектору экономики и финансов предусмотреть   ассигнования на реализацию местной долгосрочной целевой программы   «Социальная поддержка и социальное обслуживание граждан Денисовского сельского поселения  на 2011-2014 годы»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Установить, что в ходе реализации  долгосрочной целевой программы «Социальная поддержка и социальное обслуживание граждан Денисовского сельского поселения  на 2011 – 2014», мероприятия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Денисов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 В.Г.Глад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</w:rPr>
        <w:t xml:space="preserve">к постановлению Администрации Денисовского 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</w:rPr>
      </w:pPr>
      <w:r>
        <w:rPr>
          <w:color w:val="000000"/>
        </w:rPr>
        <w:t>от 30.12.2011г. № 99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Денисовского сельского поселения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ой долгосрочной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и социальное обслуживание граждан Денисовского сельского поселения на 2011-2014 годы»</w:t>
      </w:r>
    </w:p>
    <w:p>
      <w:pPr>
        <w:pStyle w:val="Style14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Социальная поддержка и социальное обслуживание граждан Денисовского сельского поселения на 2011-2014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Денисовского сельского поселения от 26.12.2008 № 19  «О порядке принятия решений о разработке долгосрочных целевых программ Денисовского сельского поселения, их формирования и реализации»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  <w:r>
              <w:rPr/>
              <w:t xml:space="preserve">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Ден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обязательств Денисовского сельского поселения по оказанию социальной поддержки отдельным категориям граждан, установленных федеральным и областным законодательств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учреждений социального обслуживания, укрепление материально-технической базы.</w:t>
            </w:r>
          </w:p>
        </w:tc>
      </w:tr>
      <w:tr>
        <w:trPr>
          <w:trHeight w:val="10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. 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ные цели и задачи, сроки и этапы реализации 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организация управления Программой и контроль над ходом ее реализ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. Система программных мероприятий целевой программы «Социальная поддержка и социальное обслуживание граждан Денисовского  сельского поселения на 2011- 2013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1. Мероприятия, направленные на предоставление мер социальной поддержки гражданам 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всего – 1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011 год – 1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0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0,0 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:</w:t>
            </w:r>
            <w:r>
              <w:rPr/>
              <w:t xml:space="preserve">и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в полном объеме предоставление мер социальной поддержки населению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Администрация Денисовского сельского поселения Ремонтненского района Ростовской области;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Денисовского сельского поселения Ремонтненск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бюджетные ассигнования, предусмотренные в плановом периоде 2011-2014 годов, могут быть уточнены после принятия среднесрочного финансового пла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1. Содержание проблемы  и обоснование необходимости е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, проводимые в России, привели к коренным изменениям социально-экономического развития Денисовского сельского поселения в переходный период: снижению эффективности хозяйства, сокращению производства и занятости населения, росту безработицы, разрушению ранее действующей социальной инфраструктуры, социальному расслоению общества и дифференциации доходов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, приоритеты социальной политики Денис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последние годы был обеспечен стабильный уровень социальной поддержки  и социальн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граждан  Ден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постановки долгосрочных целей и определения приоритетов социального разви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и программного решения проблемы требует 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должающимся спадом производства, низкой занятостью населения, уровень жизни значительной массы  Денисовского сельского поселения оценивается как низ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имость, актуальность и многогранность обозначенных проблем требуют комплексного подхода на основе программно-целев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ных мероприятий сопряжена с риском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рограммы - повышение качества жизни населения Денисовского сельского поселения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ажнейшими целями Программы  являются:</w:t>
      </w:r>
    </w:p>
    <w:p>
      <w:pPr>
        <w:pStyle w:val="Style14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вышение </w:t>
      </w:r>
      <w:r>
        <w:rPr>
          <w:sz w:val="28"/>
          <w:szCs w:val="28"/>
        </w:rPr>
        <w:t>благосостояния отдельных категорий населения  поселения путем увеличения уровня их доходов, сокращение  бедности.</w:t>
      </w:r>
    </w:p>
    <w:p>
      <w:pPr>
        <w:pStyle w:val="Style14"/>
        <w:spacing w:before="0" w:after="75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оставление единовременной материальной помощи  при рождении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сем категориям матерей); </w:t>
      </w:r>
    </w:p>
    <w:p>
      <w:pPr>
        <w:pStyle w:val="Style14"/>
        <w:spacing w:before="0" w:after="75"/>
        <w:ind w:left="360" w:hanging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сторонняя социальная поддержка семей с детьми, в том числе многодет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>Программа реализуется в 2011-2014 годах.</w:t>
      </w:r>
      <w:r>
        <w:rPr>
          <w:sz w:val="28"/>
          <w:szCs w:val="28"/>
        </w:rPr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рограмма включает в себя  мероприятия, которые направлены на предоставление мер социальной поддержки  граждан Денисовского сельского поселения. В направление Программы включены мероприятия, направленные на реализацию прав граждан на социальную поддержку.</w:t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всего -  1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 Денисовского сельского поселения всего – 1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 – 1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 –  0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 -   0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 –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 бюджетные ассигнования, предусмотренные в плановом периоде 2011-2014 годов, могут быть уточнены после принятия среднесрочного финансового пла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над ходом ее реализации</w:t>
      </w:r>
    </w:p>
    <w:p>
      <w:pPr>
        <w:pStyle w:val="Normal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и ответственным за ее реализацию является  Администрация Денис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ловий, порядка и правил, утвержденных федеральными, областными и районными 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нисов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. 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базируется</w:t>
      </w:r>
      <w:r>
        <w:rPr>
          <w:bCs/>
          <w:sz w:val="28"/>
          <w:szCs w:val="28"/>
        </w:rPr>
        <w:t xml:space="preserve"> на достижении целевых показателей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количества граждан, реализующих свое право на получение мер социальной поддержки.</w:t>
      </w:r>
    </w:p>
    <w:p>
      <w:pPr>
        <w:pStyle w:val="Style1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ализация мероприятий Программы  позволит:</w:t>
      </w:r>
    </w:p>
    <w:p>
      <w:pPr>
        <w:pStyle w:val="Style14"/>
        <w:ind w:left="360" w:hanging="360"/>
        <w:jc w:val="both"/>
        <w:rPr/>
      </w:pPr>
      <w:r>
        <w:rPr>
          <w:sz w:val="28"/>
          <w:szCs w:val="28"/>
        </w:rPr>
        <w:t xml:space="preserve">-   своевременно и в полном объеме предоставлять меры социальной       поддержки населению; </w:t>
      </w:r>
    </w:p>
    <w:p>
      <w:pPr>
        <w:pStyle w:val="Style1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способствовать разносторонней социальной поддержке семей с детьми, в том числе многодетны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мягчении последствий социально-экономического кризиса для наиболее обездоленных категорий граждан Денисовского сельского поселения, создание условий для их лучшей адаптации будут способствовать формированию более благоприятной социально-психологической атмосферы и экономической стабил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10620" w:hanging="0"/>
        <w:jc w:val="right"/>
        <w:rPr/>
      </w:pPr>
      <w:r>
        <w:rPr>
          <w:bCs/>
          <w:sz w:val="26"/>
          <w:szCs w:val="26"/>
        </w:rPr>
        <w:t>к  муниципальной</w:t>
        <w:tab/>
        <w:t xml:space="preserve">  целевой программе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лучшения демографической ситуации в  Денисовском сельском поселении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00"/>
        <w:gridCol w:w="1542"/>
        <w:gridCol w:w="1938"/>
        <w:gridCol w:w="1410"/>
        <w:gridCol w:w="1057"/>
        <w:gridCol w:w="1057"/>
        <w:gridCol w:w="1057"/>
        <w:gridCol w:w="1058"/>
        <w:gridCol w:w="1072"/>
        <w:gridCol w:w="2452"/>
        <w:gridCol w:w="1669"/>
      </w:tblGrid>
      <w:tr>
        <w:trPr>
          <w:trHeight w:val="3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поддержка  семей , имеющих детей (поощрение многодетства).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годы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материальной помощи  при рождении ребенка  (всем категориям матерей); </w:t>
            </w:r>
          </w:p>
          <w:p>
            <w:pPr>
              <w:pStyle w:val="Normal"/>
              <w:rPr/>
            </w:pPr>
            <w:r>
              <w:rPr/>
              <w:t>- при рождении первого ребенка-500 рублей;</w:t>
            </w:r>
          </w:p>
          <w:p>
            <w:pPr>
              <w:pStyle w:val="Normal"/>
              <w:rPr/>
            </w:pPr>
            <w:r>
              <w:rPr/>
              <w:t>- при рождении второго и последующего ребенка- 1000 рубл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(местный)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материнства и детства, повышение рождаемости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2:00Z</dcterms:created>
  <dc:creator>Приемная</dc:creator>
  <dc:description/>
  <cp:keywords/>
  <dc:language>en-US</dc:language>
  <cp:lastModifiedBy>Финансист</cp:lastModifiedBy>
  <cp:lastPrinted>2012-07-25T14:30:00Z</cp:lastPrinted>
  <dcterms:modified xsi:type="dcterms:W3CDTF">2012-07-25T10:30:00Z</dcterms:modified>
  <cp:revision>12</cp:revision>
  <dc:subject/>
  <dc:title> </dc:title>
</cp:coreProperties>
</file>