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12.2011г.                                              № 96                              п. Денисов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организации ярмарки на территории п. Денисовский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дажи товаров на ней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еализации Постановления Администрации Ростовской области от 14. 07. 2010 г. № 57 «Об утверждении порядка организации ярмарок на территории  Ростовской области и продажи товаров на них»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 место организации ярмарки на 2012 год – площадка перед бывшим магазином «Промтовары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деляемая площадь под торговое место – до 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тип ярмарки – торговля продовольственными, промышленными, хозяйственными, сельскохозяйственными товарами (кроме сырого мяса, живой рыбы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тор –  администрация Денисовского с/поселения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ремя проведения – по средам с 7:00 ч. до 14:00 ч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Участковому инспектору ОВД обеспечить охрану общественного порядка в дни проведения ярмарки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Привлекать для участия в ярмарке юридических лиц, индивидуальных предпринимателей, граждан, ведущих КФХ, ЛП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бнародованию на информационных стенда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/ поселения                                  В. Г. Глад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6:00Z</dcterms:created>
  <dc:creator>root</dc:creator>
  <dc:description/>
  <cp:keywords/>
  <dc:language>en-US</dc:language>
  <cp:lastModifiedBy>Подгорненское сельское поселение</cp:lastModifiedBy>
  <cp:lastPrinted>2010-12-03T16:32:00Z</cp:lastPrinted>
  <dcterms:modified xsi:type="dcterms:W3CDTF">2012-02-01T05:26:00Z</dcterms:modified>
  <cp:revision>2</cp:revision>
  <dc:subject/>
  <dc:title/>
</cp:coreProperties>
</file>