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 2011г.</w:t>
        <w:tab/>
        <w:tab/>
        <w:tab/>
        <w:t xml:space="preserve">                          № 95</w:t>
        <w:tab/>
        <w:tab/>
        <w:t xml:space="preserve">                    п. Денис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 обеспеч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бюджета Денис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2012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«О бюджете Денисовского сельского поселения Ремонтненского района на 2012 год и на плановый период 2013 и 2014 годов»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Главным администраторам доходов бюджета Денисовского сельского поселения Ремонтненского района и главным администраторам источников финансирования дефицита бюджета Денисовского сельского поселения Ремонтненск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рганизовать работу с главными администраторами доходов областного бюджета по получению от них уведомлений по расчетам между бюджетами по межбюджетным трансфертам, подтверждающих предоставление межбюджетного трансферт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лимиты бюджетных обязательств доводятся до главных распорядителей средств бюджета Денисовского сельского поселения Ремонтненского района на 2012 год в установленном порядке в соответствии с решением Собрания депутатов «О бюджете Денисовского сельского поселения Ремонтненского района на 2012 год и на плановый период 2013 и 2014 годов» в пределах утвержденных бюджетных ассигнований на 2012 г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Главным распорядителям средств бюджета Денисовского сельского поселения Ремонтне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еспечить равномерное и эффективное использование средств бюджета Ремонтненского района  в течение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4"/>
          <w:szCs w:val="24"/>
        </w:rPr>
        <w:t xml:space="preserve">3.3. Представлять аналитические материалы об освоении средств </w:t>
      </w:r>
      <w:r>
        <w:rPr>
          <w:sz w:val="24"/>
          <w:szCs w:val="24"/>
        </w:rPr>
        <w:t>областного и ме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4. Принять меры по недопущению образования просроченной кредиторской</w:t>
      </w:r>
      <w:r>
        <w:rPr>
          <w:sz w:val="24"/>
          <w:szCs w:val="24"/>
        </w:rPr>
        <w:t xml:space="preserve"> задолженности по расходам бюджета Денисовского сельского поселения Ремонтнен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5. Обязать соответствующими ведомственными правовыми актами муниципальные учреждения Денисовского сельского поселения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 xml:space="preserve">Установить, что получатели средств бюджет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pacing w:val="-4"/>
          <w:sz w:val="24"/>
          <w:szCs w:val="24"/>
        </w:rPr>
        <w:t>Ремонтненского района при заключении</w:t>
      </w:r>
      <w:r>
        <w:rPr>
          <w:sz w:val="24"/>
          <w:szCs w:val="24"/>
        </w:rPr>
        <w:t xml:space="preserve"> договоров (муниципаль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о проведении государственной экспертизы проектной документации и результатов инженерных изысканий, билетов для проезда железнодорожным и пригородным транспортом, по договорам обязательного страхования гражданской ответственности владельцев транспортных средств, по договорам об оплате организационного взноса, об оплате гостиничных услуг, о приобретении знаков почтовой оплаты, услуг на подготовку и проведение летних лагер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4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spacing w:val="-4"/>
          <w:sz w:val="24"/>
          <w:szCs w:val="24"/>
        </w:rPr>
        <w:t>реконструкции и капитальному ремонту объектов муниципальной собственности, а</w:t>
      </w:r>
      <w:r>
        <w:rPr>
          <w:sz w:val="24"/>
          <w:szCs w:val="24"/>
        </w:rPr>
        <w:t xml:space="preserve"> также ремонту автомобильны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становление вступает в силу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 сельского поселения                                  В.Г.Глад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872" w:right="85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3:00Z</dcterms:created>
  <dc:creator>Admin</dc:creator>
  <dc:description/>
  <cp:keywords/>
  <dc:language>en-US</dc:language>
  <cp:lastModifiedBy>Финансист</cp:lastModifiedBy>
  <cp:lastPrinted>2012-01-19T15:02:00Z</cp:lastPrinted>
  <dcterms:modified xsi:type="dcterms:W3CDTF">2012-01-27T07:40:00Z</dcterms:modified>
  <cp:revision>4</cp:revision>
  <dc:subject/>
  <dc:title> </dc:title>
</cp:coreProperties>
</file>