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 2011г.</w:t>
        <w:tab/>
        <w:tab/>
        <w:tab/>
        <w:t xml:space="preserve">           № 94        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порядка составления и утверждения плана финансово-хозяйствен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7 статьи 30 Федерального закона от 8 мая 2010 г.,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бщие требования к </w:t>
      </w:r>
      <w:hyperlink r:id="rId3">
        <w:r>
          <w:rPr>
            <w:rStyle w:val="InternetLink"/>
            <w:color w:val="000000"/>
            <w:sz w:val="24"/>
            <w:szCs w:val="24"/>
          </w:rPr>
          <w:t>Порядк</w:t>
        </w:r>
      </w:hyperlink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составления и утверждения плана финансово-хозяйственной деятельности подведомственных бюджетных учреждений согласно при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1 января 2012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/>
          <w:sz w:val="24"/>
          <w:szCs w:val="24"/>
          <w:lang w:bidi="zxx"/>
        </w:rPr>
        <w:t>3. Контроль за исполнением настоящего постановления возложить на начальника сектора экономики и финансов Новомлинову Е.Н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лава Денисовского сельского поселения                             В.Г.Гладкий</w:t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енис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12.2011 № 94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ПОРЯДКУ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УТВЕРЖДЕНИЯ ПЛАНА ФИНАНСОВО-ХОЗЯЙСТВЕННО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БЮДЖЕТНЫХ УЧРЕЖД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 (далее - учреждение) и их обособленных (структурных) подразделений без прав юридического лица, осуществляющих полномочия по ведению бухгалтерского учета (далее - подразд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составления Пла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лан составляется учреждением (подразделением) на этапе формирования проекта бюджета Денисовского сельского поселения Ремонтненского района на очередной финансовый год и плановый период в рублях с точностью до двух знаков после запятой по форме согласно </w:t>
      </w:r>
      <w:hyperlink r:id="rId4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Плане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учреждения (подразделения) в соответствии с законами, иными нормативными правовыми актами и уставом учреждения (положением подразде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о подразделен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оказатели Плана по поступлениям и выплатам формируются учреждением (подразделением), исходя из информации главного распорядителя средств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главного распорядителя бюджетных средств планируется передать в установленном порядке учрежд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убсидий на выполнение муниципального за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х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х выпла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х инвести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от реализации ценных бумаг в случаях, установл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ы публичных обязательств перед физическим лицом, подлежащих исполнению в денежной форме указываются справ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Поступления, указанные в </w:t>
      </w:r>
      <w:hyperlink r:id="rId5">
        <w:r>
          <w:rPr>
            <w:rStyle w:val="InternetLink"/>
            <w:color w:val="000000"/>
            <w:sz w:val="24"/>
            <w:szCs w:val="24"/>
          </w:rPr>
          <w:t>абзацах втором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третьем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шестом пункта 6</w:t>
        </w:r>
      </w:hyperlink>
      <w:r>
        <w:rPr>
          <w:sz w:val="24"/>
          <w:szCs w:val="24"/>
        </w:rPr>
        <w:t xml:space="preserve"> формируются учреждением на основании информации, представленной главным распорядителем средств на этапе формирования проек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тупления, указанные в </w:t>
      </w:r>
      <w:hyperlink r:id="rId8">
        <w:r>
          <w:rPr>
            <w:rStyle w:val="InternetLink"/>
            <w:color w:val="000000"/>
            <w:sz w:val="24"/>
            <w:szCs w:val="24"/>
          </w:rPr>
          <w:t>абзаце четвертом пункта 6</w:t>
        </w:r>
      </w:hyperlink>
      <w:r>
        <w:rPr>
          <w:sz w:val="24"/>
          <w:szCs w:val="24"/>
        </w:rPr>
        <w:t>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лановые показатели по выплатам формируются учреждением (подразделением)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главным распорядителем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главным распоряд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утверждения Пла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После утверждения в установленном порядке решения о бюджете Денисовского сельского поселения Ремонтненского района на очередной финансовый год и плановый период План при необходимости уточняется учреждением (подразделением) и направляется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Уточнение показателей Плана, связанных с принятием решения о бюджете Ремонтненского района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Внесение изменений в План, не связанных с принятием решения о бюджете Ремонтненского район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План учреждения (План с учетом изменений) утверждается руководителем учреждения и направляется главному распорядителю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Е.Н.Новомлин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утвержд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 деятель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ых бюджетных учрежд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щ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орма 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КФД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"__" _______ 20__ г.       Дата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муниципального                            по ОКПО  │         │</w:t>
      </w:r>
    </w:p>
    <w:p>
      <w:pPr>
        <w:pStyle w:val="ConsPlusNonformat"/>
        <w:widowControl/>
        <w:jc w:val="both"/>
        <w:rPr/>
      </w:pPr>
      <w:r>
        <w:rPr/>
        <w:t>бюджетного учреждения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(подразделения)           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НН/КПП     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     по ОКЕИ  │      </w:t>
      </w:r>
      <w:hyperlink r:id="rId9">
        <w:r>
          <w:rPr>
            <w:rStyle w:val="InternetLink"/>
            <w:color w:val="0000FF"/>
          </w:rPr>
          <w:t>383</w:t>
        </w:r>
      </w:hyperlink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осуществляющего функции</w:t>
      </w:r>
    </w:p>
    <w:p>
      <w:pPr>
        <w:pStyle w:val="ConsPlusNonformat"/>
        <w:widowControl/>
        <w:rPr/>
      </w:pPr>
      <w:r>
        <w:rPr/>
        <w:t>и полномочия учредителя           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 местонахождения</w:t>
      </w:r>
    </w:p>
    <w:p>
      <w:pPr>
        <w:pStyle w:val="ConsPlusNonformat"/>
        <w:widowControl/>
        <w:rPr/>
      </w:pPr>
      <w:r>
        <w:rPr/>
        <w:t>государственного бюджетного</w:t>
      </w:r>
    </w:p>
    <w:p>
      <w:pPr>
        <w:pStyle w:val="ConsPlusNonformat"/>
        <w:widowControl/>
        <w:rPr/>
      </w:pPr>
      <w:r>
        <w:rPr/>
        <w:t>учреждения (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. Сведения о деятельности муниципального бюджетного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Цели деятельности муниципального бюджетного учреждения</w:t>
      </w:r>
    </w:p>
    <w:p>
      <w:pPr>
        <w:pStyle w:val="ConsPlusNonformat"/>
        <w:widowControl/>
        <w:rPr/>
      </w:pPr>
      <w:r>
        <w:rPr/>
        <w:t>(подразделения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2. Виды деятельности муниципального бюджетного учреждения</w:t>
      </w:r>
    </w:p>
    <w:p>
      <w:pPr>
        <w:pStyle w:val="ConsPlusNonformat"/>
        <w:widowControl/>
        <w:rPr/>
      </w:pPr>
      <w:r>
        <w:rPr/>
        <w:t>(подразделения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3. Перечень услуг (работ), осуществляемых на платной осно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I. Показатели финансового состояния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показателя               │       Сумма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. Нефинансовые активы, всего: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бщая балансовая стоимость недвижимого    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униципального имущества, всего: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Стоимость имущества, закрепленного      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обственником имущества за муниципальным бюджетным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реждением на праве оперативного управления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Стоимость имущества, приобретенного          │                    │</w:t>
      </w:r>
    </w:p>
    <w:p>
      <w:pPr>
        <w:pStyle w:val="ConsPlusNonformat"/>
        <w:widowControl/>
        <w:jc w:val="both"/>
        <w:rPr/>
      </w:pPr>
      <w:r>
        <w:rPr/>
        <w:t>муниципальным бюджетным учреждением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разделением) за счет выделенных собственником   │                    │</w:t>
      </w:r>
    </w:p>
    <w:p>
      <w:pPr>
        <w:pStyle w:val="ConsPlusNonformat"/>
        <w:widowControl/>
        <w:jc w:val="both"/>
        <w:rPr/>
      </w:pPr>
      <w:r>
        <w:rPr/>
        <w:t>имущества учреждения средств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Стоимость имущества, приобретенного     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униципальным бюджетным учреждением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разделением) за счет доходов, полученных от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латной и иной приносящей доход деятельности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4. Остаточная стоимость недвижимого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го имущества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Общая балансовая стоимость движимого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го имущества, всего: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Общая балансовая стоимость особо ценного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вижимого имущества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Остаточная стоимость особо ценного движимого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а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Финансовые активы, всего: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 них: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ебиторская задолженность по доходам,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ным за счет средств местного бюджета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Дебиторская задолженность по выданным авансам,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ным за счет средств местного бюджета,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: 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о выданным авансам на услуги связи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о выданным авансам на транспортные услуги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по выданным авансам на коммунальные услуги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о выданным авансам на услуги по содержанию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а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. по выданным авансам на прочие услуги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 по выданным авансам на приобретение основных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редств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7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материальных активов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8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произведенных активов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9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териальных запасов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0. по выданным авансам на прочие расходы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Дебиторская задолженность по выданным авансам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 счет доходов, полученных от платной и иной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осящей доход деятельности, всего: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 выданным авансам на услуги связи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по выданным авансам на транспортные услуги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по выданным авансам на коммунальные услуги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по выданным авансам на услуги по содержанию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а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5. по выданным авансам на прочие услуги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6. по выданным авансам на приобретение основных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ств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7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материальных активов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8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произведенных активов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9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териальных запасов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 по выданным авансам на прочие расходы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Обязательства, всего: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 них 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росроченная кредиторская задолженность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редиторская задолженность по расчетам с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тавщиками и подрядчиками за счет средств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ного бюджета, всего: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по начислениям на выплаты по оплате труда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 по оплате услуг связи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 по оплате транспортных услуг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4. по оплате коммунальных услуг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5. по оплате услуг по содержанию имущества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6. по оплате прочих услуг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7. по приобретению основных средств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8. по приобретению нематериальных активов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9. по приобретению непроизведенных активов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0. по приобретению материальных запасов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1. по оплате прочих расходов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2. по платежам в бюджет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3. по прочим расчетам с кредиторами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редиторская задолженность по расчетам с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тавщиками и подрядчиками за счет доходов,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ных от платной и иной приносящей доход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ятельности, всего: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по начислениям на выплаты по оплате труда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по оплате услуг связи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. по оплате транспортных услуг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4. по оплате коммунальных услуг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5. по оплате услуг по содержанию имущества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6. по оплате прочих услуг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7. по приобретению основных средств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8. по приобретению нематериальных активов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9. по приобретению непроизведенных активов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0. по приобретению материальных запасов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1. по оплате прочих расходов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2. по платежам в бюджет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3. по прочим расчетам с кредиторами     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II. Показатели по поступлениям и выплатам учрежд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295"/>
        <w:gridCol w:w="810"/>
        <w:gridCol w:w="1566"/>
        <w:gridCol w:w="1584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 </w:t>
              <w:br/>
              <w:t xml:space="preserve">органах   </w:t>
              <w:br/>
              <w:t xml:space="preserve">Федерального </w:t>
              <w:br/>
              <w:t xml:space="preserve">казначейств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 </w:t>
              <w:br/>
              <w:t xml:space="preserve">кредитных  </w:t>
              <w:br/>
              <w:t xml:space="preserve">организациях </w:t>
              <w:br/>
              <w:t>в иностранной</w:t>
              <w:br/>
              <w:t xml:space="preserve">валюте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статок   </w:t>
              <w:br/>
              <w:t xml:space="preserve">средств на начало     </w:t>
              <w:br/>
              <w:t xml:space="preserve">планируемого год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</w:t>
              <w:br/>
              <w:t xml:space="preserve">муниципального    </w:t>
              <w:br/>
              <w:t xml:space="preserve">задания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субсиди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       </w:t>
              <w:br/>
              <w:t xml:space="preserve">оказания              </w:t>
              <w:br/>
              <w:t xml:space="preserve">муниципальным       </w:t>
              <w:br/>
              <w:t xml:space="preserve">бюджетным учреждением </w:t>
              <w:br/>
              <w:t>(подразделением) услуг</w:t>
              <w:br/>
              <w:t xml:space="preserve">(выполнения работ),   </w:t>
              <w:br/>
              <w:t>предоставление которых</w:t>
              <w:br/>
              <w:t xml:space="preserve">для физических и      </w:t>
              <w:br/>
              <w:t xml:space="preserve">юридических лиц       </w:t>
              <w:br/>
              <w:t xml:space="preserve">осуществляется на     </w:t>
              <w:br/>
              <w:t>платной основе, всего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N 1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N 2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N 3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иной   </w:t>
              <w:br/>
              <w:t xml:space="preserve">приносящей доход      </w:t>
              <w:br/>
              <w:t xml:space="preserve">деятельности, всего: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       </w:t>
              <w:br/>
              <w:t xml:space="preserve">реализации ценных     </w:t>
              <w:br/>
              <w:t xml:space="preserve">бумаг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статок   </w:t>
              <w:br/>
              <w:t xml:space="preserve">средств на конец      </w:t>
              <w:br/>
              <w:t xml:space="preserve">планируемого год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: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      </w:t>
              <w:br/>
              <w:t xml:space="preserve">начисления на выплаты </w:t>
              <w:br/>
              <w:t xml:space="preserve">по оплате труда,      </w:t>
              <w:br/>
              <w:t xml:space="preserve">всего: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</w:t>
              <w:br/>
              <w:t xml:space="preserve">по оплате труд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 </w:t>
              <w:br/>
              <w:t xml:space="preserve">всего: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организациям, всего: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государственным и     </w:t>
              <w:br/>
              <w:t xml:space="preserve">муниципальным         </w:t>
              <w:br/>
              <w:t xml:space="preserve">организациям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           </w:t>
              <w:br/>
              <w:t xml:space="preserve">обеспечение, всего: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</w:t>
              <w:br/>
              <w:t xml:space="preserve">помощи населению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и, пособия,      </w:t>
              <w:br/>
              <w:t xml:space="preserve">выплачиваемые         </w:t>
              <w:br/>
              <w:t xml:space="preserve">организациями сектора </w:t>
              <w:br/>
              <w:t xml:space="preserve">государственного      </w:t>
              <w:br/>
              <w:t xml:space="preserve">управления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         </w:t>
              <w:br/>
              <w:t xml:space="preserve">нефинансовых активов, </w:t>
              <w:br/>
              <w:t xml:space="preserve">всего: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</w:t>
              <w:br/>
              <w:t xml:space="preserve">основных средств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</w:t>
              <w:br/>
              <w:t xml:space="preserve">материальных запас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финансовых</w:t>
              <w:br/>
              <w:t xml:space="preserve">активов, всего: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</w:t>
              <w:br/>
              <w:t xml:space="preserve">ценных бумаг, кром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</w:t>
              <w:br/>
              <w:t xml:space="preserve">акций и иных форм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: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убличных       </w:t>
              <w:br/>
              <w:t xml:space="preserve">обязательств, всег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я муниципального</w:t>
      </w:r>
    </w:p>
    <w:p>
      <w:pPr>
        <w:pStyle w:val="ConsPlusNonformat"/>
        <w:widowControl/>
        <w:rPr/>
      </w:pPr>
      <w:r>
        <w:rPr/>
        <w:t>бюджетного учреждения (подразделения)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         __________________________________</w:t>
      </w:r>
    </w:p>
    <w:p>
      <w:pPr>
        <w:pStyle w:val="ConsPlusNonformat"/>
        <w:widowControl/>
        <w:rPr/>
      </w:pPr>
      <w:r>
        <w:rPr/>
        <w:t>бюджетного учреждения (подразделения) 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color w:val="000000"/>
      <w:spacing w:val="0"/>
      <w:kern w:val="2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08;fld=134;dst=100011" TargetMode="External"/><Relationship Id="rId4" Type="http://schemas.openxmlformats.org/officeDocument/2006/relationships/hyperlink" Target="consultantplus://offline/main?base=LAW;n=108608;fld=134;dst=100050" TargetMode="External"/><Relationship Id="rId5" Type="http://schemas.openxmlformats.org/officeDocument/2006/relationships/hyperlink" Target="consultantplus://offline/main?base=LAW;n=108608;fld=134;dst=100027" TargetMode="External"/><Relationship Id="rId6" Type="http://schemas.openxmlformats.org/officeDocument/2006/relationships/hyperlink" Target="consultantplus://offline/main?base=LAW;n=108608;fld=134;dst=100028" TargetMode="External"/><Relationship Id="rId7" Type="http://schemas.openxmlformats.org/officeDocument/2006/relationships/hyperlink" Target="consultantplus://offline/main?base=LAW;n=108608;fld=134;dst=100031" TargetMode="External"/><Relationship Id="rId8" Type="http://schemas.openxmlformats.org/officeDocument/2006/relationships/hyperlink" Target="consultantplus://offline/main?base=LAW;n=108608;fld=134;dst=100029" TargetMode="External"/><Relationship Id="rId9" Type="http://schemas.openxmlformats.org/officeDocument/2006/relationships/hyperlink" Target="consultantplus://offline/main?base=LAW;n=53610;fld=134;dst=10028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3:00Z</dcterms:created>
  <dc:creator>Заведующий</dc:creator>
  <dc:description/>
  <cp:keywords/>
  <dc:language>en-US</dc:language>
  <cp:lastModifiedBy>Финансист</cp:lastModifiedBy>
  <cp:lastPrinted>2011-12-16T09:55:00Z</cp:lastPrinted>
  <dcterms:modified xsi:type="dcterms:W3CDTF">2012-01-10T12:45:00Z</dcterms:modified>
  <cp:revision>6</cp:revision>
  <dc:subject/>
  <dc:title>Зарегистрировано в Минюсте РФ 20 декабря 2010 г</dc:title>
</cp:coreProperties>
</file>