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071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ДЕНИ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0.12. 2011г.</w:t>
        <w:tab/>
        <w:tab/>
        <w:tab/>
        <w:t xml:space="preserve">                          № 92</w:t>
        <w:tab/>
        <w:tab/>
        <w:t xml:space="preserve">                    п. Денис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реализации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012 году Программы по повышению эффективности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ых расходов в Денисовское сельском поселении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до 2012 год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8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>2 раздела 8 плана мероприятий по реализации в 2011 году Программы по повышению эффективности бюджетных расходов в Денисовское сельском поселении на период до 2012 года, утвержденного постановлением Администрации Денисовского сельского поселения от 25.02.2011г. № 24, Администрация Денисовского сельского поселения,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реализации в 2012 году Программы по повышению эффективности бюджетных расходов в Денисовском сельском поселении на период до 2012 года согласно приложению к настоящему постановлению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Сектору экономики и финансов Администрации Денисовского сельского поселения руководствоваться положениями плана мероприятий, указанного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становления, при формировании и организации исполнения бюджета Денисовского сельского поселения Ремонтненского района, а также при подготовке проектов решений и иных правовых актов Денисовском сельском поселении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выполнением постановления оставлю за собой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а Денисовского сельского поселения                            В.Г.Гладкий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остановление вносит: </w:t>
      </w:r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нансовый отдел</w:t>
      </w:r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министрации Ремонтненского района</w:t>
      </w:r>
    </w:p>
    <w:p>
      <w:pPr>
        <w:sectPr>
          <w:footerReference w:type="default" r:id="rId6"/>
          <w:type w:val="nextPage"/>
          <w:pgSz w:w="11906" w:h="16838"/>
          <w:pgMar w:left="1872" w:right="850" w:gutter="0" w:header="0" w:top="288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960" w:leader="none"/>
        </w:tabs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к постановлению</w:t>
      </w:r>
    </w:p>
    <w:p>
      <w:pPr>
        <w:pStyle w:val="Normal"/>
        <w:tabs>
          <w:tab w:val="clear" w:pos="708"/>
          <w:tab w:val="left" w:pos="11960" w:leader="none"/>
        </w:tabs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60" w:leader="none"/>
        </w:tabs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и Денисовского сельского</w:t>
      </w:r>
    </w:p>
    <w:p>
      <w:pPr>
        <w:pStyle w:val="Normal"/>
        <w:tabs>
          <w:tab w:val="clear" w:pos="708"/>
          <w:tab w:val="left" w:pos="11960" w:leader="none"/>
        </w:tabs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60" w:leader="none"/>
        </w:tabs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еления от 30.12.2011г. № 92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60" w:leader="none"/>
        </w:tabs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в 2012 году Программы по повышению эффектив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ых расходов в Денисовском сельском поселении на период до 201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46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56"/>
        <w:gridCol w:w="4964"/>
        <w:gridCol w:w="2444"/>
        <w:gridCol w:w="3797"/>
        <w:gridCol w:w="2900"/>
      </w:tblGrid>
      <w:tr>
        <w:trPr>
          <w:tblHeader w:val="true"/>
          <w:trHeight w:val="1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  <w:trHeight w:val="1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госрочная сбалансированность и устойчивость бюджетной системы в Денисовском сельском поселении</w:t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постановления об утверждении порядка и сроков разработки прогноза социально-экономического развития Денисовского сельского поселения и составления проекта бюджета Денисовского сельского поселения Ремонтненского района на 2013 год и на плановый период 2014 и 2015 годов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енисовского сельского посел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планирование с учетом прогноза социально-экономического развития Денисовского сельского посе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IV квартал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бюджете Денисовского сельского поселения на 2013 год и на плановый период 2014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а решения о бюджете Денисовского сельского поселения Ремонтненского района на</w:t>
              <w:br/>
              <w:t>2013 год и на плановый период 2014 и 2015 годов с соблюдением ограничений дефицита бюджета и государственного долга Денисовского сельского поселения в соответствии с требованиями Бюджетного кодекса Российской Федер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IV квартал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бюджете Денисовского сельского поселения на 2013 год и на плановый период 2014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лана мероприятий по повышению поступлений налоговых и неналоговых доходов и сокращению недоимки в консолидированный бюджет Ремонтненского района на 2012 – 2014 го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Ремонтненского района, отраслевые органы местного самоуправления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разграничения полномочий</w:t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осроченной кредиторской задолженности местных бюдже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ниципальные программы и совершенствование программной структуры расходов бюджета</w:t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перечня муниципальных программ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размещаемая на официальном сайте Администрации Денисовского сельского поселения Ремонтненского район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курирующим направлениям</w:t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о бюджете Денисовского сельского поселения Ремонтненского района на 2012 год и на плановый период 2013 и 2014 годов по результатам оценки эффективности реализации муниципальных программ за отчетный финансовый год, в части сокращения неэффективных расход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бюджет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-целевому методу бюджетного планирования (планирование бюджетных ассигнований на финансовое обеспечение выполнения муниципального задания областными муниципальными учреждениями в составе муниципальных программ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– IV квартал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бюджете Денисовского сельского поселения Ремонтненского района на 2013 год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пери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и 2015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тимизация функций муниципального управления и повышения эффективности их обеспечения</w:t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авовых оснований, объема и структуры расходных обязательств, исполняемых за счет бюджетных ассигнований, предусмотренных главному распорядителю средств бюджета, на предмет их соответствия целям деятельности, функциям и полномочиям главного распорядителя средств бюдж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возможности исключения функций и полномочий, несоответствующих установленным нормативным правовым акта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акты Администрации Денисовского сельского поселени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авовых оснований, оптимизация объема или структуры расходных обязательств, в том числе за счет их отмены с перераспределением бюджетных ассигнований на исполнение других расходных обязательств, исполняемых за счет бюджетных ассигнований, предусмотренных главному распорядителю средств бюдж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труктуры и предельной штатной численности органов местного самоуправления Ремонтненского района в зависимости от их функций и задач. Мероприятия по сокращению неэффективных расходов бюджета Денисовского сельского поселения Ремонтненского района в сфере организации муниципального управ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Администрации Денисовского сельского поселени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соблюдения норматива формирования расходов на содержание органов местного самоуправ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государственной регистрации права собственности Денисовского сельского поселения на объекты недвижимого имущ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 информ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имущественных и земельных отношений</w:t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оответствия переданного муниципального имущества, в том числе земельных участков, предметам, целям и результатам деятельности организации и подготовка предложений по оптимизации и повышению эффективности использования указанного имуществ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имущественных и земельных отношений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эффективности предоставления муниципальных услуг</w:t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орядок мониторинга и контроля результатов деятельности подведомственных муниципальных учреждений, качества оказания муниципальных услуг (выполнения работ) и выполнения муниципального задания муниципальными учреждениями Ремонтненского район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Администрации Денисовского сельского поселени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ответствия платных услуг, оказываемых органом местного самоуправления и подведомственными ему муниципальными учреждениями, функциям, реализуемым органом местного самоуправ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формированию электронного документооборо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 Администрации Денисовского сельского поселения; информ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курирующим направлениям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системы муниципального финансового контроля</w:t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рядок осуществления внутреннего финансового контроля в отраслевых органах местного самоуправления, критериев его эффективности и результатив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 Администрации Денисовского сельского поселения;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</w:tr>
      <w:tr>
        <w:trPr>
          <w:trHeight w:val="17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контроля, направленного на повышение главными распорядителями средств бюджета и подведомственными им получателями результативности использования бюджетных средст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ы проверо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результатов деятельности подведомственных муниципальных учреждений, качества оказания муниципальных услуг (выполнения работ) и выполнения муниципального задания муниципальными учреждениям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ирование комплексной контрактной системы в Денисовском сельском поселении</w:t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авовых актов Денисовского сельского поселения в соответствие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 Администрации Денисовского сельского посел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курирующему напрвавлению</w:t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фика проведения открытых аукционов в электронной форме на 2013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ак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курирующему напрвавлению</w:t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муниципальных закупок, а также планов закупок муниципальных учрежд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ак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курирующему напрвавлению</w:t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иповых форм документов по размещению заказов на приобретение товаров (работ, услуг) и типовых форм муниципальных контрак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докумен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курирующему напрвавлению</w:t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плановых показателей по муниципальным закупкам, эффективностью размещения заказов и своевременным исполнением контрактных обязательст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ак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курирующему напрвавлению</w:t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контроля за соблюдением законодательства Российской Федерации по размещению заказов на поставки товаров, выполнение работ, оказание услуг для государственных и муниципальных нужд и аудита исполнения контрак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ак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курирующему напрвавлению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Развитие информационной системы управления муниципальными финансами</w:t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1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е обновление общедоступной информации о муниципальных финансах и деятельности органов местного самоуправления Ремонтнен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, информации, доклад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убличности информации о плановых и фактических результатах деятельности организаций муниципального секто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реализации Программы</w:t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выполнении плана мероприятий по повышению эффективности бюджетных расходов за 2011 и 2012 го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 и 2013 г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7"/>
      <w:type w:val="nextPage"/>
      <w:pgSz w:orient="landscape" w:w="16838" w:h="11906"/>
      <w:pgMar w:left="288" w:right="288" w:gutter="0" w:header="0" w:top="850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Style15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6133;fld=134;dst=100289" TargetMode="External"/><Relationship Id="rId4" Type="http://schemas.openxmlformats.org/officeDocument/2006/relationships/hyperlink" Target="consultantplus://offline/main?base=RLAW186;n=36132;fld=134;dst=100012" TargetMode="External"/><Relationship Id="rId5" Type="http://schemas.openxmlformats.org/officeDocument/2006/relationships/hyperlink" Target="consultantplus://offline/main?base=RLAW186;n=36132;fld=134;dst=10000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06:00Z</dcterms:created>
  <dc:creator>Admin</dc:creator>
  <dc:description/>
  <cp:keywords/>
  <dc:language>en-US</dc:language>
  <cp:lastModifiedBy>Подгорненское сельское поселение</cp:lastModifiedBy>
  <cp:lastPrinted>2012-01-30T08:35:00Z</cp:lastPrinted>
  <dcterms:modified xsi:type="dcterms:W3CDTF">2012-01-30T04:35:00Z</dcterms:modified>
  <cp:revision>5</cp:revision>
  <dc:subject/>
  <dc:title> </dc:title>
</cp:coreProperties>
</file>