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ий район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 12.2011г.                                              № 90                              п. Денисовский</w:t>
      </w:r>
    </w:p>
    <w:p>
      <w:pPr>
        <w:pStyle w:val="Postan"/>
        <w:ind w:left="360" w:hanging="0"/>
        <w:rPr>
          <w:bCs/>
          <w:color w:val="0000FF"/>
          <w:spacing w:val="40"/>
          <w:sz w:val="20"/>
          <w:szCs w:val="26"/>
        </w:rPr>
      </w:pPr>
      <w:r>
        <w:rPr>
          <w:bCs/>
          <w:color w:val="0000FF"/>
          <w:spacing w:val="40"/>
          <w:sz w:val="20"/>
          <w:szCs w:val="26"/>
        </w:rPr>
      </w:r>
    </w:p>
    <w:p>
      <w:pPr>
        <w:pStyle w:val="Normal"/>
        <w:jc w:val="both"/>
        <w:rPr>
          <w:bCs/>
          <w:color w:val="0000FF"/>
          <w:spacing w:val="40"/>
          <w:sz w:val="16"/>
          <w:szCs w:val="16"/>
        </w:rPr>
      </w:pPr>
      <w:r>
        <w:rPr>
          <w:bCs/>
          <w:color w:val="0000FF"/>
          <w:spacing w:val="4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ерва управленческих кад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на 201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 Администрации Денисовского сельского поселения № 73 от 31. 12. 2010 г. «О формировании и подготовке муниципального резерва управленческих кадров Денисовского сельского поселения», № 6-А  от 04. 03. 2010 г. «Об утверждении перечня руководящих должностей в сфере муниципального управления, на которые формируется муниципальный резерв управленческих кадров Денисовского сельского посе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1. Утвердить список муниципального резерва управленческих кадров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  <w:lang w:eastAsia="ar-SA"/>
        </w:rPr>
        <w:t xml:space="preserve"> Ремонтненского района на 2012 год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2. Постановление вступает в силу со дня его официального опубликования на сайте Администрации Денисовского сельского посе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Денисовского с/поселения                                               В. Г. Гладкий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нисовского с/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6. 12. 2011 г.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ПИСОК </w:t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униципального резерва управленческих кадров </w:t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  <w:lang w:eastAsia="ar-SA"/>
        </w:rPr>
        <w:t xml:space="preserve"> на 2012 год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0"/>
        <w:gridCol w:w="1515"/>
        <w:gridCol w:w="2700"/>
        <w:gridCol w:w="2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4. 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/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юдмил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, би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енисо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линова Еле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10.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/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атья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9.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Н РО «Социальный прию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ванович Людмил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01.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енисо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а Ир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8. 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тационарным отделе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Н РО «Социальный прию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ко Валентин Анато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2. 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720" w:gutter="0" w:header="0" w:top="28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3">
    <w:name w:val="Основной текст_"/>
    <w:basedOn w:val="Style11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</w:pPr>
    <w:rPr>
      <w:spacing w:val="3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3:00Z</dcterms:created>
  <dc:creator>513</dc:creator>
  <dc:description/>
  <cp:keywords/>
  <dc:language>en-US</dc:language>
  <cp:lastModifiedBy>Подгорненское сельское поселение</cp:lastModifiedBy>
  <cp:lastPrinted>2011-09-14T12:51:00Z</cp:lastPrinted>
  <dcterms:modified xsi:type="dcterms:W3CDTF">2011-12-26T07:47:00Z</dcterms:modified>
  <cp:revision>8</cp:revision>
  <dc:subject/>
  <dc:title>к постановлению Администрации района</dc:title>
</cp:coreProperties>
</file>