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от  28.10.2011 года                                №  74                                    п. Денис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3683" w:hanging="0"/>
        <w:jc w:val="both"/>
        <w:rPr/>
      </w:pPr>
      <w:r>
        <w:rPr/>
        <w:t xml:space="preserve">    </w:t>
      </w:r>
      <w:r>
        <w:rPr/>
        <w:t>О внесении изменений в постановление администрации Денисовского сельского поселения от 06.09.2010 г. № 38 «Об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Денисовское сельское поселение» в 2011-2013 году»</w:t>
      </w:r>
    </w:p>
    <w:p>
      <w:pPr>
        <w:pStyle w:val="Normal"/>
        <w:suppressAutoHyphens w:val="true"/>
        <w:ind w:right="453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Во исполнения п. 2 постановления Администрации области от 01.09.2011 г. № 570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1. Внести изменения в постановление администрации Денисовского сельского поселения от 06.09.2010 г. № 38 «Об утверждении ведомственной целевой программы «Обеспечение первичных мер пожарной безопасности в границах населённых пунктов в муниципальном образовании «Денисовское сельское поселение» в 2011-2013 году».</w:t>
      </w:r>
    </w:p>
    <w:p>
      <w:pPr>
        <w:pStyle w:val="Normal"/>
        <w:suppressAutoHyphens w:val="true"/>
        <w:ind w:firstLine="567"/>
        <w:jc w:val="both"/>
        <w:rPr/>
      </w:pPr>
      <w:r>
        <w:rPr/>
        <w:t>1.1. Изложив его наименование в следующей редакции «Об утверждении ведомственной целевой программы  «Обеспечение первичных мер пожарной безопасности в границах населённых пунктов в муниципальном образовании «Денисовское сельское поселение» в 2011-2014 году».</w:t>
      </w:r>
    </w:p>
    <w:p>
      <w:pPr>
        <w:pStyle w:val="Normal"/>
        <w:ind w:firstLine="567"/>
        <w:jc w:val="both"/>
        <w:rPr/>
      </w:pPr>
      <w:r>
        <w:rPr/>
        <w:t>1.2. Изложив п. 1 в следующей редакции утвердить ведомственную целевую программу  «Обеспечение первичных мер пожарной безопасности в границах населённых пунктов в муниципальном образовании «Денисовское сельское поселение» в 2011-2014 году».</w:t>
      </w:r>
    </w:p>
    <w:p>
      <w:pPr>
        <w:pStyle w:val="Normal"/>
        <w:ind w:firstLine="567"/>
        <w:jc w:val="both"/>
        <w:rPr>
          <w:rFonts w:eastAsia="Arial Unicode MS" w:cs="Tahoma"/>
          <w:iCs/>
          <w:kern w:val="2"/>
          <w:szCs w:val="28"/>
          <w:lang w:eastAsia="zxx" w:bidi="zxx"/>
        </w:rPr>
      </w:pPr>
      <w:r>
        <w:rPr/>
        <w:t xml:space="preserve">1.3. Изложив перечень программных мероприятий в следующей редакции       согласно приложени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>
          <w:szCs w:val="28"/>
        </w:rPr>
      </w:pPr>
      <w:r>
        <w:rPr>
          <w:szCs w:val="28"/>
        </w:rPr>
        <w:t>Глава Денис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szCs w:val="28"/>
        </w:rPr>
        <w:t>сельского поселения                                                                              В.Г.Глад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49"/>
        <w:gridCol w:w="1825"/>
        <w:gridCol w:w="2165"/>
        <w:gridCol w:w="2079"/>
        <w:gridCol w:w="1026"/>
        <w:gridCol w:w="885"/>
        <w:gridCol w:w="1084"/>
        <w:gridCol w:w="1140"/>
        <w:gridCol w:w="117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жарная безопасность</w:t>
            </w:r>
          </w:p>
        </w:tc>
      </w:tr>
      <w:tr>
        <w:trPr>
          <w:trHeight w:val="1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балке Ден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«Сельстрой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ых пожарных гидрантов в поселковой водопроводной систем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бора воды в целях пожаротуш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учение насел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области безопасности жизнедеятельности и повышению квалификации специалистов 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ламных щи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ециалист                                                            Е.А.Юхно</w:t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3:00Z</dcterms:created>
  <dc:creator>ААА</dc:creator>
  <dc:description/>
  <cp:keywords/>
  <dc:language>en-US</dc:language>
  <cp:lastModifiedBy>User</cp:lastModifiedBy>
  <cp:lastPrinted>2011-11-01T08:21:00Z</cp:lastPrinted>
  <dcterms:modified xsi:type="dcterms:W3CDTF">2011-11-01T05:24:00Z</dcterms:modified>
  <cp:revision>28</cp:revision>
  <dc:subject/>
  <dc:title> </dc:title>
</cp:coreProperties>
</file>