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11 года                                          №  62                                           п. Денисов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брово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 команде (дружине)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енис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5.2011г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Денисовского сельского поселения добровольную пожарную команду (дружину) Руководителем назначить Юхно Евгения Александрович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оложение о добровольной пожарной команде (дружине) и деятельности добровольных пожарных Денисовского сельского поселения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Реестр добровольных  пожарных Денисовского сельского поселения (приложение № 2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Схему оповещения и сбора личного состава добровольных пожарных Денисовского сельского поселения по сигналу «Тревога» (приложение № 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от  05.08.2010 г. № 32 «О порядке обеспечения первичных мер пожарной безопасности в Денисовском сельском поселении, в учреждениях Денисовского сельского поселения»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В.Г.Глад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1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564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564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.09.2011г. №6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Ден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Денис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Денис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Денисо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Денис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Денис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Денис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Денис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нис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Денис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    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Денис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Денис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Денис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Денис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Денис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Денисовского сельского поселения. Лица, вступающие в подразделения добровольной пожарной охраны, должны подать на имя Главы Денис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Денисовского сельского поселения. По результатам отбора в течение 30 дней со дня подачи заявления Глава Денис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Денис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Денис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Денис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Денис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Денис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Денис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Денис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Денис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Денис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Денис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Денис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Денис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Денис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Денис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8"/>
        </w:rPr>
        <w:t xml:space="preserve">Приложение №2 </w:t>
      </w:r>
    </w:p>
    <w:p>
      <w:pPr>
        <w:pStyle w:val="ConsNormal"/>
        <w:widowControl/>
        <w:ind w:left="9781" w:right="-29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к постановлению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9781" w:right="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.09.2011г. №6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Денис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99"/>
        <w:gridCol w:w="2268"/>
        <w:gridCol w:w="2126"/>
        <w:gridCol w:w="2138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 О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УПП «Союз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хин А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УПП «Союз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ный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ирзаев Ю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В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Е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0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 xml:space="preserve">Приложение №3 </w:t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40" w:right="-1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4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564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.09.2011г.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64770</wp:posOffset>
                </wp:positionV>
                <wp:extent cx="178371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чальник ДПК (ДПД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Юхно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5pt;mso-wrap-distance-left:9.05pt;mso-wrap-distance-right:9.05pt;mso-wrap-distance-top:0pt;mso-wrap-distance-bottom:0pt;margin-top:5.1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чальник ДПК (ДПД)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Юхн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290</wp:posOffset>
                </wp:positionH>
                <wp:positionV relativeFrom="paragraph">
                  <wp:posOffset>64770</wp:posOffset>
                </wp:positionV>
                <wp:extent cx="173545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ь нач. ДПК (ДПД): Ханмирзаев Ю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5pt;mso-wrap-distance-left:9.05pt;mso-wrap-distance-right:9.05pt;mso-wrap-distance-top:0pt;mso-wrap-distance-bottom:0pt;margin-top:5.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аместитель нач. ДПК (ДПД): Ханмирзаев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69850</wp:posOffset>
                </wp:positionV>
                <wp:extent cx="1725295" cy="540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К (ДПД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гомедов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5.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К (ДПД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гомедов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-1905</wp:posOffset>
                </wp:positionV>
                <wp:extent cx="425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-0.15pt" to="152.1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7605</wp:posOffset>
                </wp:positionH>
                <wp:positionV relativeFrom="paragraph">
                  <wp:posOffset>-1905</wp:posOffset>
                </wp:positionV>
                <wp:extent cx="5372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-0.15pt" to="333.4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7490</wp:posOffset>
                </wp:positionH>
                <wp:positionV relativeFrom="paragraph">
                  <wp:posOffset>196850</wp:posOffset>
                </wp:positionV>
                <wp:extent cx="1282700" cy="156337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5.5pt" to="219.65pt,1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190</wp:posOffset>
                </wp:positionH>
                <wp:positionV relativeFrom="paragraph">
                  <wp:posOffset>196850</wp:posOffset>
                </wp:positionV>
                <wp:extent cx="1444625" cy="156337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5.5pt" to="333.4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13335</wp:posOffset>
                </wp:positionV>
                <wp:extent cx="0" cy="198882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.05pt" to="219.7pt,1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1725295" cy="540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К (ДПД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авватеев 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6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К (ДПД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Савватеев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80645</wp:posOffset>
                </wp:positionV>
                <wp:extent cx="1725295" cy="540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К (ДПД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толохин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6.3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К (ДПД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толохин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730</wp:posOffset>
                </wp:positionH>
                <wp:positionV relativeFrom="paragraph">
                  <wp:posOffset>158115</wp:posOffset>
                </wp:positionV>
                <wp:extent cx="1725295" cy="540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К (ДПД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апин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12.4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К (ДПД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апин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-2359660</wp:posOffset>
                </wp:positionV>
                <wp:extent cx="1318895" cy="6411595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9040" cy="6411600"/>
                        </a:xfrm>
                        <a:custGeom>
                          <a:avLst/>
                          <a:gdLst>
                            <a:gd name="textAreaLeft" fmla="*/ 0 w 747720"/>
                            <a:gd name="textAreaRight" fmla="*/ 270000 w 747720"/>
                            <a:gd name="textAreaTop" fmla="*/ 92520 h 3634920"/>
                            <a:gd name="textAreaBottom" fmla="*/ 3542400 h 363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0"/>
                                <a:pt x="10800" y="1760"/>
                              </a:cubicBezTo>
                              <a:lnTo>
                                <a:pt x="10800" y="9040"/>
                              </a:lnTo>
                              <a:cubicBezTo>
                                <a:pt x="10800" y="99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80"/>
                                <a:pt x="10800" y="12560"/>
                              </a:cubicBezTo>
                              <a:lnTo>
                                <a:pt x="10800" y="19840"/>
                              </a:lnTo>
                              <a:cubicBezTo>
                                <a:pt x="10800" y="207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5pt;margin-top:-185.85pt;width:103.8pt;height:504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4620</wp:posOffset>
                </wp:positionH>
                <wp:positionV relativeFrom="paragraph">
                  <wp:posOffset>180975</wp:posOffset>
                </wp:positionV>
                <wp:extent cx="6090285" cy="763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Место сбора ДПК (ДПД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Здание Администрации Денисов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Пожарное депо (п. Денисовски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0.1pt;mso-wrap-distance-left:9.05pt;mso-wrap-distance-right:9.05pt;mso-wrap-distance-top:0pt;mso-wrap-distance-bottom:0pt;margin-top:14.2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Место сбора ДПК (ДПД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Здание Администрации Денисовского сельского посе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Пожарное депо (п. Денисовский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8:00Z</dcterms:created>
  <dc:creator>Специалист</dc:creator>
  <dc:description/>
  <cp:keywords/>
  <dc:language>en-US</dc:language>
  <cp:lastModifiedBy>Подгорненское сельское поселение</cp:lastModifiedBy>
  <cp:lastPrinted>2011-09-14T15:45:00Z</cp:lastPrinted>
  <dcterms:modified xsi:type="dcterms:W3CDTF">2011-09-14T11:45:00Z</dcterms:modified>
  <cp:revision>13</cp:revision>
  <dc:subject/>
  <dc:title/>
</cp:coreProperties>
</file>