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МОНТНЕНСКОГО РАЙОНА РОСТОВСКОЙ ОБЛАСТИ</w:t>
        <w:b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 08. 2011г.</w:t>
        <w:tab/>
        <w:tab/>
        <w:tab/>
        <w:t xml:space="preserve">                              № 58</w:t>
        <w:tab/>
        <w:tab/>
        <w:t xml:space="preserve">                    п. Денис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« Об отчете об 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исовского сельского поселения</w:t>
            </w:r>
          </w:p>
          <w:p>
            <w:pPr>
              <w:pStyle w:val="Normal"/>
              <w:rPr/>
            </w:pPr>
            <w:r>
              <w:rPr/>
              <w:t>Ремонтненского района за 1 полугодие 2011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ей 29 решения Собрания депутатов от 22.08.2007г. № 68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>Утвердить отчет об исполнении бюджета Денисовского сельского поселения за  1 полугодие 2011 года  по доходам в сумме  3102,9 тыс. рублей, по расходам в сумме  2963,6 тыс. рублей с превышением доходов над расходами (профицит бюджета Денисовского сельского поселения) в сумме  139,3 тыс. рублей, сведения о ходе исполнения бюджета Денисовского сельского поселения за 1 полугодие 2011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1 полугодие 2011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Денисовск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льского поселения                                                                       В.Г.Гладк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становление вносит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енисо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от 02.08.2011г. №</w:t>
            </w:r>
            <w:r>
              <w:rPr>
                <w:sz w:val="18"/>
                <w:szCs w:val="18"/>
              </w:rPr>
              <w:t xml:space="preserve"> 5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ходе исполнения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исовского сельского поселения Ремонтнен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полугодие 2011 год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Исполнение бюджета Денисовского сельского поселения </w:t>
            </w:r>
            <w:r>
              <w:rPr/>
              <w:t>за 1 полугодие 2011 года</w:t>
            </w:r>
            <w:r>
              <w:rPr>
                <w:sz w:val="22"/>
                <w:szCs w:val="22"/>
              </w:rPr>
              <w:t xml:space="preserve"> составило по доходам в сумме 3102,9 тыс.рублей, или 46,6 процентов к годовому плану и по расходам в сумме 2963,6 тыс.рублей, или 42,7 процента к годовым назначениям. Повышение по сравнению с аналогичным периодом прошлого года составило по доходам 382,2 тыс. рублей. По расходам произошло увеличение по сравнению с аналогичным периодом прошлого года на сумму 702,6 тыс. рублей. Профицит  по итогам 1 квартала составил  139,3 тыс.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казатели бюджета Денисовского сельского поселения </w:t>
            </w:r>
            <w:r>
              <w:rPr/>
              <w:t>за 1 полугодие 2011 года</w:t>
            </w:r>
            <w:r>
              <w:rPr>
                <w:sz w:val="22"/>
                <w:szCs w:val="22"/>
              </w:rPr>
              <w:t xml:space="preserve"> прилагают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Налоговые и неналоговые доходы бюджета Денисовского сельского поселения исполнены в сумме 535,2 тыс.рублей или 82,2 процента к годовым бюджетным назначениям, что</w:t>
            </w:r>
            <w:r>
              <w:rPr/>
              <w:t xml:space="preserve"> выше уровня соответствующего показателя прошлого года на 25,8 тыс.рублей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ак, по отдельным налоговым и неналоговым источникам по сравнению с соответствующим периодом прошлого года наблюдается увеличение поступлений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лог на доходы физических лиц в сумме 22,1 тыс.рублей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транспортный налог – в сумме 20,1 тыс.руб.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 xml:space="preserve">              </w:t>
            </w:r>
            <w:r>
              <w:rPr/>
              <w:t xml:space="preserve"> </w:t>
            </w:r>
            <w:r>
              <w:rPr/>
              <w:t xml:space="preserve">доходы от использования имущества, находящегося в государственной и муниципальной собственности – в сумме 23,3 тыс.руб.;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госпошлина – в сумме 2,2 тыс.руб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оизошло снижение поступлений по следующим доходным источник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 земельному налогу – в сумме 53,3 тыс.руб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единый сельскохозяйственный налог в сумме 34,4 тыс.руб. ;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безвозмездных поступлений в бюджет Денисовского сельского поселения за 1 полугодие 2011 года составил  2567,7 тыс.рублей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сроченная кредиторская задолженность по заработной плате и по социальным обязательствам перед гражданами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В составе доходов местного бюджета удельный вес  налоговых и неналоговых доходов  составляет 17,2 процента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      </w:r>
          </w:p>
          <w:p>
            <w:pPr>
              <w:pStyle w:val="Normal"/>
              <w:ind w:firstLine="708"/>
              <w:rPr/>
            </w:pPr>
            <w:r>
              <w:rPr/>
              <w:t>На финансирование отраслей социальной сферы, включая расходы на финансовое обеспечение муниципального задания бюджетным учреждениям, за 1 полугодие 2011 года направлено 624,1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На жилищно-коммунальное хозяйство за отчетный период израсходовано 283,0 тыс.рублей, что составляет 15,0 процентов от годовых показателей. Сумма направлена на  оплату уличного освещения , прочее благоустройство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0" w:name="RANGE!A1%3AC157"/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</w:t>
                  </w:r>
                  <w:bookmarkEnd w:id="0"/>
                  <w:r>
                    <w:rPr>
                      <w:sz w:val="20"/>
                      <w:szCs w:val="20"/>
                    </w:rPr>
                    <w:t xml:space="preserve"> к сведениям о ход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исполнения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ab/>
                    <w:t xml:space="preserve"> Денисовского сельского 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8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за 1 полугодие 2011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1 полугодие 2011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316"/>
              <w:gridCol w:w="1667"/>
              <w:gridCol w:w="1402"/>
            </w:tblGrid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50,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35,2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20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1,9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1,9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5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7,6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4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7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51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87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ранспорт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,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6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8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использования имущества,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ходящегося в государственной и муниципальной собственности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30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3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  указанных земельных участков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2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2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Прочие неналоговые доходы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4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5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716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567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716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567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61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41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субвенции бюджетам поселен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 межбюджетные трансферты, передаваемые бюджетам поселен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00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2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 ДОХОД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367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102,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1845"/>
              <w:gridCol w:w="1418"/>
            </w:tblGrid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87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438,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Функционирование высшего должностного лица субъекта Российской Федерации  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1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57,5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15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74,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6,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4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8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</w:t>
                  </w:r>
                  <w:r>
                    <w:rPr>
                      <w:lang w:eastAsia="en-US"/>
                    </w:rPr>
                    <w:t>18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,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8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49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8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9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89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83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6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7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5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5,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33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      </w:t>
                  </w:r>
                  <w:r>
                    <w:rPr>
                      <w:b/>
                      <w:lang w:eastAsia="en-US"/>
                    </w:rPr>
                    <w:t>624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33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4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 </w:t>
                  </w: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ства массовой информации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4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65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963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(-) ПРОФИЦИТ(+)                                                -287,3                   139,3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42"/>
              <w:gridCol w:w="1462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87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139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287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9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367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102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67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2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67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2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67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2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654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963,6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 остатков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4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3,6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4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3,6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4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3,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Начальник сектора экономики и финансов                                  Е.Н.Новомли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kern w:val="2"/>
      <w:sz w:val="28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7:00Z</dcterms:created>
  <dc:creator>GW</dc:creator>
  <dc:description/>
  <cp:keywords/>
  <dc:language>en-US</dc:language>
  <cp:lastModifiedBy>Финансист</cp:lastModifiedBy>
  <cp:lastPrinted>2011-08-03T14:17:00Z</cp:lastPrinted>
  <dcterms:modified xsi:type="dcterms:W3CDTF">2011-08-03T10:27:00Z</dcterms:modified>
  <cp:revision>86</cp:revision>
  <dc:subject/>
  <dc:title/>
</cp:coreProperties>
</file>