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НЕНСКОГО РАЙОНА РОСТОВСКОЙ ОБЛАСТ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06. 2011г.</w:t>
        <w:tab/>
        <w:tab/>
        <w:tab/>
        <w:t xml:space="preserve">                              № 53</w:t>
        <w:tab/>
        <w:tab/>
        <w:t xml:space="preserve">                    п. Денисо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имерных устав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казенных учреждений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(муниципальных) учреждений», в соответствии с постановлением Администрации Денисовского сельского посел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71 от 30.12.2010 «Об утверждении Положения о создании, реорганизации, изменении типа и ликвидации муниципальных  учреждений Денисовского сельского поселения, а также утверждении уставов муниципальных учреждений Денисовского сельского поселения  и внесении в них изменений»,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мерный устав муниципальных казенных учреждений культуры Денисовского сельского поселения согласно приложению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рименяется к правоотношениям, возникшим с 1 января 2011 г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на информационных стендах, разместить на сайте Администрации Денисовского сельского поселения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нисовског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 xml:space="preserve">             </w:t>
        <w:tab/>
        <w:tab/>
        <w:t xml:space="preserve">В.Г.Гладкий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6.2011 № 5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Уста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культур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енисовского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 06. 2011 г. № 53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культ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муниципального казенного учреждения культур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олное: 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Сокращенное: МКУК   «__________________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есто нахождения (юридический, фактический адрес)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казенного учреждения культур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лее – МКУК «_____________________________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(юридический, фактический адрес)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нахождения МКУК определяется местом его  государственной  регистрации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 МКУ К« ______________»: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б органе, осуществляющем  функции и полномочия учредителя МКУК «________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Учредителем и собственником имущества МКУК «________» является Администрация Денисовского сельского поселения Ремонтненск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Функции и полномочия  учредителя  МКУК  «__________» осуществляет  в рамках своей компетенции,  установленной  нормативным  правовым  актом   Администрации Денисовского сельского поселения Ремонтненского района, Администрация Денисо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МКУК  «__________» находится в ведении Администрации    Денисовского сельского поселения Ремонтненского района Ростовской области в лице Главы  Денис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едмет и цели деятельности  МКУК «__________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МКУК  «___________» является некоммерческой организаци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 МКУК «__________» - учре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КУК  «________» Денисовского сельского поселения является муниципальным учреждением казенного тип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КУК  «_________» не имеет  извлечения  прибыли  в качестве  основной  цели своей дея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метом   деятельности   и  целями   создания   МКУК «__________» является оказание  муниципальных  услуг в  целях  обеспечения  реализации полномочий органов  местного самоуправления    Денисовского сельского поселения Ремонтненского района, предусмотренных ч.19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черпывающий перечень видов деятельности, которые  МКУК «___________» вправе осуществлять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содержание и конкретные формы своей деятельности в соответствии с целями и задачами, указанными в настоящем Уставе; в соответствии с определенными федеральными законам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тверждать по согласованию с Администрацией Денисовского сельского поселения Ремонтненского района Ростовской области, Правила пользования МКУК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ять  в соответствии с Правилами пользования МКУК виды, размеры компенсаций ущерба, нанесенного пользователями Учреждени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разовывать в порядке, установленном действующим законодательством, культурные объедин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реализации международных культурных и иных програм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сотрудничать с другими Учреждениями культур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концепции и программы комплексного развития культур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иные действия, не противоречащие законодательст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еятельностью МКУК «</w:t>
      </w:r>
      <w:r>
        <w:rPr>
          <w:rStyle w:val="11"/>
          <w:rFonts w:cs="Times New Roman" w:ascii="Times New Roman" w:hAnsi="Times New Roman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» признается деятельность, непосредственно направленная на достижение целей, ради которых муниципальное казённое учреждение    культуры созда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может осуществлять приносящую доход деятельность лишь постольку, поскольку это служит достижению целей, ради которых оно создано, и соответствует указанным целям при условии, что такая деятельность указана в настоящем уставе. Такой деятельностью признаются приносящее прибыль производство услуг, отвечающее целям создания  МК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К «_____________»не вправе осуществлять виды деятельности, не предусмотренные настоящим уста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Исчерпывающий перечень основных видов деятельности МКУК «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1. 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2. 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филиалах, представительствах МК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Наименования и адреса филиалов и представительств МКУК должны быть указаны в уставе МК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 МКУК может по согласованию с органом, осуществляющим функции и полномочия учредителя, создавать и ликвидировать филиалы, открывать и закрывать представительства на территории Российской Федераци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3. Филиалом МКУК является обособленное подразделение МКУК, расположенное вне места нахождения МКУК и осуществляющее все функции МКУК или часть их, в том числе функции представ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4. Представительством МКУК является обособленное подразделение МКУК, которое расположено вне места нахождения МКУК, представляет интересы МКУК и осуществляет их защи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5. Филиалы и представительства МКУК осуществляют свою деятельность от имени МКУК, которое несет ответственность за их деятель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6. Филиалы и представительства не являются юридическими лицами, наделяются МКУК имуществом и действуют в соответствии с положениями о н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ложения о филиалах и представительствах МКУК, а также изменения и дополнения указанных положений утверждаются МК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8. Имущество филиала, представительства МКУК учитывается на отдельном балансе филиала, представительства МКУК, являющемся частью баланса МКУК, и на балансе МК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9. Руководитель филиала, представительства МКУК назначается на должность и освобождается от должности МКУК, наделяется полномочиями и действует на основании доверенности, выданной ему МК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Организация деятельности, управление, структура, компетенция органов управления МКУК «_____________», порядок их формирования, сроки полномочий и порядок деятельности таких орган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 Структура, компетенция органов управления  МКУК «___________»,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Органами управления  МКУК «___________» являются руководитель  МКУК «________», а также иные предусмотренные  федеральными  законами  и настоящим  уставом органы, а именно: общее собрание работников МКУК «_______________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Руководителем  МКУК  «___________»является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нкретно наименование должности руководителя  МКУК)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4. К компетенции руководителя  МКУК относятся вопросы осуществления текущего руководства деятельностью  МКУК, за исключением вопросов, отнесенных законодательством или настоящим уставом к компетенции учредителя МКУК или иных органов МКУК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5. Руководитель  МКУК «_________» без доверенности действует от имени  МКУК, в том числе представляет интересы МКУК   «_____», совершает сделки, утверждает по согласованию с органом, осуществляющим функции и полномочия учредителя, штатное расписание  МКУК «________», внутренние документы, регламентирующие деятельность  МКУК «___________», подписывает план финансово-хозяйственной деятельности МКУК «__________», бухгалтерскую отчетность МКУК «________», издает приказы и дает указания, обязательные для исполнения всеми работниками  МКУК «____________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6. Руководитель  МКУК  «____________»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7. Права и обязанности руководителя МКУК «______________», а также основания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8. Компетенция заместителей руководителя МКУК устанавливаетс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9. Заместители руководителя МКУК действуют от имени  МКУК в пределах полномочий, предусмотренных в доверенностях, выдаваемых руководителем  МКУ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рган, осуществляющий функции и полномочия учред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1. Рассматривает предложения МКУК «_______»о внесении изменений в устав МКУК. Утверждает устав МКУК «___________», изменения и дополнения к не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2. Рассматривает и утвержд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МКУК «_____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ы деятельности  МКУК «___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еты МКУК «____________», в том числе бухгалтерские, отчеты о деятельности МКУК «_______» и об использовании его имущества, об исполнении плана финансово-хозяйственной деятельности МКУК « __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3. Рассматривает и согласовы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МКУК «______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ложения руководителя МКУК «__________» о совершении сделок, в совершении которых имеется заинтересован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ложения МКУК»______» о передаче на основании распоряжения Администрации Денисовского сельского поселения по акту приема-передачи объекта недвижимого или движимого имущества с баланса  МКУК «_______» на баланс в оперативное управление другого муниципального учреждения Ремонтненского района (далее - МУ Ремонтненского района) или в хозяйственное ведение муниципального унитарного предприятия  Ремонтненского района (далее – МУП Ремонтненского района), с баланса  МУ Ремонтненского района или МУП Ремонтненского района на баланс в оперативное управление  МКУК «_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4. Рассматривает и согласовывает  совместно с Администрацией  Денисовского сельского поселения Ремонтненского района вопрос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я недвижимым имуществом МКУК «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исания недвижимого имущества МКУК «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5. Провод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рки деятельности МКУК «_____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ттестацию руководителя МКУК «______»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6. Осущест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нализ финансово-хозяйственной деятельности МКУК «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рректировку программ деятельности МКУК «__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7. Принимает решения, направленные на улучшение финансово-экономического состояния МКУК «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8. Устанавливает порядок представления МКУК «_________»отчетности в части, не урегулированной законодательством Российской Федерации и   Ремонтне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9. Определяет порядок составления и утверждения отчета о результатах деятельности МКУК «_____»и об использовании закрепленного за  МКУК «_______» муниципальн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10. Формирует и утверждает муниципальное задание для МКУК «______» в соответствии с предусмотренными его уставом основными видами деятельности в случае принятия решения о доведении муниципального задания МКУК «__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11. Организует и проводит конкурс на замещение должности руководителя  МКУК «__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12. Принимает в соответствии с трудовым законодательством решение о назначении и назначает руководителя МКУК «___________», в том числе принимает решение о назначении руководителя МКУК по результатам конкурса; с момента государственной регистрации МКУК «</w:t>
      </w:r>
      <w:r>
        <w:rPr>
          <w:rStyle w:val="11"/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»   в связи с созданием  МКУК «</w:t>
      </w:r>
      <w:r>
        <w:rPr>
          <w:rStyle w:val="11"/>
          <w:rFonts w:cs="Times New Roman" w:ascii="Times New Roman" w:hAnsi="Times New Roman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»   путем изменения типа существующего МУК «</w:t>
      </w:r>
      <w:r>
        <w:rPr>
          <w:rStyle w:val="11"/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»   в связи с реорганизацией путем его преобразования в МКУК «</w:t>
      </w:r>
      <w:r>
        <w:rPr>
          <w:rStyle w:val="11"/>
          <w:rFonts w:cs="Times New Roman" w:ascii="Times New Roman" w:hAnsi="Times New Roman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13. В порядке, установленном трудовым законодательств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полнительное соглашение к трудовому договору с руководителем существующего МУК «_____________» в связи с созданием  МКУК «_________»путем изменения типа существующего МУК «___________»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14. Осуществляет контроль за деятельностью МКУК «______»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15. Применяет к руководителю  МКУК  «___________»меры поощрения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16. Применяет меры дисциплинарного воздействия к руководителю МКУК «_________________»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17. Подготавливает в соответствии с действующим законодательством проект постановления Администрации  Денисовского сельского поселения  о реорганизации и ликвидации  МКУК «______», а также об изменении его типа, выполняет функции и полномочия учредителя МКУК «_______»при его создании, реорганизации, изменении типа и ликвид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18. Участвует в соответствии с действующим законодательством в осуществлении юридических действий, связанных с созданием, реорганизацией, ликвидацией, изменением типа  МКУК «___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19. Ведет и хранит трудовую книжку руководителя МКУК «________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0.20. Осуществляет решение иных предусмотренных законодательством вопросов деятельности МКУК «____________», не относящихся к компетенции других органов местного самоуправления Денисовского сельского поселения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1. Структура, компетенция, порядок формирования органов управления МКУК «__________», сроки полномочий и порядок деятельности органов управления  МКУК «___________»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, по предложениям органа, осуществляющего функции и полномочия учре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1.1. 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1.2. 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Иные сведения о МКУК «________», имущество и финансовое обеспечение  МКУК «____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.  МКУК «_________» создано в соответствии с постановлением Администрации Денисовского сельского поселения от_________ № ___ «_____________________» путем изменения типа МУК «______________».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государственной регистрации настоящего устава:  тип  Муниципальное   учреждение культуры «</w:t>
      </w:r>
      <w:r>
        <w:rPr>
          <w:rStyle w:val="11"/>
          <w:rFonts w:cs="Times New Roman" w:ascii="Times New Roman" w:hAnsi="Times New Roman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» изменяется  с  «бюджетное  учреждение»      на «казенное учреждение»; полное наименование Муниципальное  казенное  учреждение культуры «</w:t>
      </w:r>
      <w:r>
        <w:rPr>
          <w:rStyle w:val="11"/>
          <w:rFonts w:cs="Times New Roman" w:ascii="Times New Roman" w:hAnsi="Times New Roman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  учреждения  культуры «</w:t>
      </w:r>
      <w:r>
        <w:rPr>
          <w:rStyle w:val="11"/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» и все изменения и дополнения к нему утрачивают свою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.  МКУК «_______»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. МКУК «_____________» создается без ограничения срока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. Учредительным документом  МКУК «____________» является настоящий уста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5. Устав МКУК  «________»и все изменения и дополнения к нему утверждаются правовым актом органа, осуществляющего функции и полномочия учредителя, по согласованию с Администрацией Денисовского сельского поселения Ремонтне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6. МКУК  «_________» имеет круглую печать, содержащую герб   Ремонтненского района, его полное наименование и указание места нахождения  МКУК «_____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7.  МКУК «_________» вправе иметь штампы и бланки со своим наименова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8. Финансовое обеспечение деятельности МКУК «___________»осуществляется за счет средств бюджета Денисовского сельского поселения Ремонтненского района Ростовской области на основании бюджетной сметы в соответствии с законодательством Российской Федерации, Ростовской области  и  Ремонтне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9.  МКУК «___________» осуществляет операции с поступающими ему в соответствии с действующим законодательством средствами через лицевые счета, открываемые ему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территориальных органах Федерального казначейства по 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0. МКУК «_____________» отвечает по своим обязательствам находящимися в распоряжении  МКУК «_________»денежными средствами. При недостаточности указанных денежных средств субсидиарную ответственность по обязательствам  МКУК  «____________»несет собственник его имущества  в лице Администрации Денисовского сельского поселения Ремонтнен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1.  МКУК «______» не отвечает по обязательствам собственника имущества  МКУК  «_______»Администрации Денисовского сельского поселения  Ремонтне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2. Собственник имущества МКУК «________» вправе изъять излишнее, не используемое или используемое не по назначению имущество  МКУК «__________», закрепленное им за МКУК «_________»либо приобретенное  МКУК «_____»за счет средств, выделенных ему собственником на приобретение этого имущества. Имуществом, изъятым у МКУК «______», собственник этого имущества вправе распорядиться по своему усмотр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3. МКУК «______»осуществляет свою деятельность в соответствии с предметом и целями деятельности, определенными федеральными законами, нормативными правовыми актами Ростовской области, Ремонтненского района и настоящим уста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4. Для выполнения уставных целей МКУК «______»вправе с соблюдением требований законодательства и настоящего уста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ы с юридическими и физическими лиц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ешнеэкономическую деяте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атериально-техническое обеспечение свое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ругие пра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5. Доходы, полученные от приносящей доходы деятельности МКУК «_____», от использования и продажи имущества  МКУК «________________», доходы, получаемые в виде арендной либо иной платы за передачу в возмездное пользование имущества МКУК «_________», средства безвозмездных поступлений использую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6. Собственником имущества МКУК «____» является Администрация Денисовского сельского поселения Ремонтне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ущество МКУК «__________» принадлежит МКУК «__________» на праве оперативного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7. Земельный участок, необходимый для выполнения  МКУК  «_________»своих уставных задач, предоставляется ему на праве постоянного (бессрочного) 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8. Имущественные и неимущественные права и обязанности, муниципальный контроль от имени Денисовского сельского поселения   в специальном порядке, установленном законами и иными нормативными правовыми актами Российской Федерации, Ростовской области, Ремонтненского района в отношении находящихся в муниципальной собственности   Денисовского сельского поселения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9. Доходы от использования имущества, находящегося в оперативном управлении  МКУК «</w:t>
      </w:r>
      <w:r>
        <w:rPr>
          <w:rStyle w:val="11"/>
          <w:rFonts w:cs="Times New Roman" w:ascii="Times New Roman" w:hAnsi="Times New Roman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»  , а также имущество, приобретенное   МКУК «</w:t>
      </w:r>
      <w:r>
        <w:rPr>
          <w:rStyle w:val="11"/>
          <w:rFonts w:cs="Times New Roman" w:ascii="Times New Roman" w:hAnsi="Times New Roman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»   по договору или иным основаниям, поступают в оперативное управление   МКУК «</w:t>
      </w:r>
      <w:r>
        <w:rPr>
          <w:rStyle w:val="11"/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»   в порядке, установленном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0. Источниками формирования имущества  МКУК  «_______»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МКУК  «________» на праве оперативного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ущество, приобретенное МКУК «______»за счет ассигнований бюджета Ремонтненского района, предусмотренных решением Собрания депутатов Ремонтненского района о бюджете Ремонтненского района в соответствии с законодательством на приобретение так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ссигнования бюджета Денисовского сельского поселения Ремонтненского района Ростовской области, предусмотренные решением Собрания депутатов Денисовского сельского поселения Ремонтненского района о бюджете Денисовского сельского поселения Ремонтненского района Ростовской области в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, не противоречащие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1. МКУК «_________» без согласия органа, осуществляющего функции и полномочия учредителя, и сектора по управлению имуществом и земельным отношениям Администрации Денисовского сельского поселения Ремонтненского района не вправе отчуждать или иным способом распоряжаться недвижимым имуще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2.  МКУК «________»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, и сектора по управлению имуществом и земельным отношениям Администрации Денисовского сельского поселения Ремонтне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3 Права МКУК «_______»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4.  МКУК «__________» не имеет права совершать сделки, возможными последствиями которых является отчуждение или обременение имущества, принадлежащего  МКУК «______»на праве оперативного управления, в том числе имущества, приобретенного за счет средств, выделенных МКУК «_________» из бюджета Денисовского сельского поселения Ремонтненского района Ростовской области, если иное не установл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5. МКУК «____________»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6. МКУК «_________»не вправе выступать учредителем (участником) юридических лиц, в том числе вносить недвижимое и движимое имущество, денежные средства в уставный (складочный) капитал других юридических лиц, передавать это имущество другим юридическим лицам иным образом в качестве их учредителя или участн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7. В случае если заинтересованное лицо имеет заинтересованность в сделке, стороной которой является или намеревается быть МКУК «_________», а также в случае иного противоречия интересов указанного лица и МКУК «_______» в отношении существующей или предполагаемой сдел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делка должна быть одобрена органом, осуществляющим функции и полномочия учре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8. МКУК «_________» обязано вести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9. МКУК «_________» обязано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0. Бухгалтерская отчетность МКУК «_________»утверждается органом, осуществляющим функции и полномочия учре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1.  МКУК «_________» 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2. МКУК «__________»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Денисовского сельского поселения - информацию, необходимую для ведения реестра объектов муниципального имущества Денисов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3. МКУК «_________»обеспечивает открытость и доступность следующих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ва  МКУК   «_________» , в том числе внесенных в него измен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свидетельства о государственной регистрации  МКУК «__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постановления Администрации Денисовского сельского поселения о создании  МКУК «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решения о назначении руководителя  МКУК «___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положения о филиалах, представительствах  МКУК «______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плана финансово-хозяйственной деятельности  МКУК «____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годовой бухгалтерской отчетности  МКУК «____________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) сведений о проведенных в отношении МКУК  «____________» контрольных мероприятиях и их результа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 муниципального задания МКУК  «_________» на оказание услуг (выполнение работ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отчета о результатах деятельности МКУК «___________» и об использовании закрепленного за ним муниципальн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5. Размеры и структура доходов  МКУК «__________», а также сведения о размерах и составе имущества  МКУК «_________», о его расходах, численности и составе работников, об оплате их труда, об использовании безвозмездного труда граждан в деятельности  МКУК «________» не могут быть предметом коммерческой тай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36.  МКУК «________» обеспечивает открытость и доступность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7. Право  МКУК «_________»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 МКУК «_________»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9.  МКУК «________» обяза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им работникам безопасные условия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гарантированные условия труда и меры социальной защиты своих работни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предусмотренные законодательством доку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, надлежащее содержание и использование, ремонт принадлежащего  МКУК «________»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полнение иных обязательств, предусмотренных законодательством, настоящим уставом, заключенными  МКУК «______»договор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0.  МКУК «____________»может быть реорганизовано в случаях и в порядке, предусмотренных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1. Изменение типа существующего  МКУК «______»в целях создания муниципального бюджетного учреждения, муниципального автономного учреждения осуществля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2.  МКУК «________» может быть ликвидировано по основаниям и в порядке, которые предусмотрены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3. Имущество МКУК «_____________» в случае его ликвидации используется в порядке, установленном законодательством Российской Федерации и   Ремонтнен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4. Распоряжение имуществом МКУК «____________»в случае ликвидации  МКУК «________» осуществляется в соответствии с действующим законодательством Администрацией Денисовского сельского поселения  по предложению органа, осуществляющего функции и полномочия учредителя (за исключением музейных коллекций и предметов, включенных в состав муниципальной части Музейного фонда Российской Федерации, документов национального библиотечного фонда, документов Архивного фонда Российской Федер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5. Исключительные права (интеллектуальная собственность), принадлежащие  МКУК «_________» на момент ликвидации, переходят для дальнейшего распоряжения ими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6. При ликвидации и реорганизации  МКУК «________»работникам  МКУК «________» гарантируется соблюдение их прав и интересов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7. При реорганизации и ликвидации МКУК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8. Другие предусмотренные федеральными законами, в том числе законодательством об образовании, нормативными правовыми актами Ростовской области, Ремонтненского района, сведения о МКУК «____________» по предложениям органа, осуществляющего функции и полномочия учред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72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бычный1 Знак"/>
    <w:basedOn w:val="Style13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hyperlink" Target="consultantplus://offline/main?base=RLAW186;n=33814;fld=134;dst=100091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RLAW186;n=33814;fld=134;dst=1003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4:00Z</dcterms:created>
  <dc:creator>НЕСТЕРЕНКО</dc:creator>
  <dc:description/>
  <cp:keywords/>
  <dc:language>en-US</dc:language>
  <cp:lastModifiedBy>Подгорненское сельское поселение</cp:lastModifiedBy>
  <cp:lastPrinted>2011-05-30T10:43:00Z</cp:lastPrinted>
  <dcterms:modified xsi:type="dcterms:W3CDTF">2011-07-18T06:18:00Z</dcterms:modified>
  <cp:revision>16</cp:revision>
  <dc:subject/>
  <dc:title>ГЛАВА</dc:title>
</cp:coreProperties>
</file>