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. Денисовский</w:t>
        <w:tab/>
        <w:tab/>
        <w:tab/>
        <w:t xml:space="preserve">           № 52                          24. 06.2011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особого противопожарного режима на территории Денисовского сельского поселения Ремонтненского района</w:t>
      </w:r>
    </w:p>
    <w:p>
      <w:pPr>
        <w:pStyle w:val="Heading9"/>
        <w:ind w:first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связи с  наступлением продолжительного  периода аномально высоких  температур  окружающей  среды, повышенной  пожарной опасностью на территории Денисовского сельского поселения Ремонтненского района,  угрозой  возникновения  ландшафтных  пожаров, в  исполнение  требований Федерального закона от 06.10.2003 года № 131 ФЗ «Об  общих  принципах организации  местного  самоуправления в РФ», реализуя  требования постановления Администрации Ростовской  области  от 08.10.2008 года №493 «О мерах  по  противодействию  выжигания   сухой  растительности  на  территории  Ростовской  области»  и решения заседания  комиссии  по  чрезвычайным  ситуациям  и  противопожарной  безопасности  Ремонтненского  района, на основании постановления администрации Ремонтненского района от 20. 06. 2011 г. № 285 «О введении особого противопожарного режима на территории Ремонтненского района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Утвердить План мероприятий по обеспечению пожарной безопасности на территории сельского поселения (приложение)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постановления возложить на специалиста ЖКХ. 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                                  В. Г. Гладкий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/поселения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т 24. 06. 2011 г. № 52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обеспечению пожарной безопасности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Денисовского сельского поселения.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пасности пожаров, о способах борьбы с огн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привести в соответствие требованиям пожарные водоемы, пожарные щиты, противопожарную техни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10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У РО «УЭГВ» иметь в запасе в накопителях НС не менее 1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 для срочной подачи в водопроводную се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ГУ РО «УЭГ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казачьей дружине содержать пожарный автомобиль в готов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ПК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животноводческих точек произвести опашку шириной не менее 10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 07. 201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ПК,  ИП, КФХ и владельцы личных подсобных хозяй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выжигание стерни на полях без специальных мер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КФХ, СП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окализации степных пожаров содержать в готовности 1-2 гусеничных трактора с плугом, водово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ПК, ИП, КФ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ь посещение лесных полос, балок населением в период засух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оселения</w:t>
            </w:r>
          </w:p>
        </w:tc>
      </w:tr>
    </w:tbl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пециалист                                                                     Апанасенко О. А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2:00Z</dcterms:created>
  <dc:creator>Подгорненское сельское поселение</dc:creator>
  <dc:description/>
  <dc:language>en-US</dc:language>
  <cp:lastModifiedBy>AYJ</cp:lastModifiedBy>
  <cp:lastPrinted>2011-06-28T11:17:00Z</cp:lastPrinted>
  <dcterms:modified xsi:type="dcterms:W3CDTF">2013-01-04T09:52:00Z</dcterms:modified>
  <cp:revision>2</cp:revision>
  <dc:subject/>
  <dc:title/>
</cp:coreProperties>
</file>