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емонтненского района  Рос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11                                               № 27                                                         п. Денис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b/>
          <w:color w:val="000000"/>
          <w:sz w:val="28"/>
          <w:szCs w:val="28"/>
        </w:rPr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Денисовского сельского поселения Ремонтненского района</w:t>
      </w:r>
    </w:p>
    <w:p>
      <w:pPr>
        <w:pStyle w:val="Normal"/>
        <w:shd w:fill="FFFFFF" w:val="clear"/>
        <w:ind w:right="496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казом президента Российской Федерации от 12 мая 2009 года №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Денисовского сельского поселения,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Денисовского сельского поселения Ремонтненского района Ростовской области 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2011-2013 годы (далее «Программа»)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Предусматривать ежегодно средства в объемах, предусмотренных в Программе, в проектах бюджета Денисовского сельского поселения Ремонтненского района 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й финансовый год для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344" w:leader="underscor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344" w:leader="underscor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Денис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 Г. Глад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b/>
          <w:bCs/>
          <w:color w:val="000000"/>
        </w:rPr>
        <w:t>Приложение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енисовского  сельского поселения</w:t>
      </w:r>
    </w:p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02. 2011 года № 27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 и экстремизм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территории Денисовского сельского поселения на период 2011-2013 гг.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ind w:left="-142" w:right="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соответствии с Федеральным Законом от 25 июля 2002 N2 114-ФЗ «О противодействии экстремистской деятельности», Федеральным Законом от 06 марта 2006 N 35-ФЗ «О противодействии терроризму»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аспор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и  экстремизм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территории Денисовского сельского поселения на период 2011-2013 гг.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2011-2013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, Федеральный закон Российской Федерации от 06.03.2006 года № 35-ФЗ «О противодействии терроризму», Федеральным закон Российской Федерации от 25.07.2002 года № 114-ФЗ «О противодействии экстремистской деятельности», Указ президента Российской Федерации от 15.02.2006 года № 116 «О мерах по противодействию терроризму», Указ президента Российской Федерации от 12.05.2009 года № 537 «Стратегия национальной безопасности Российской Федерации до 2020 года», Устав муниципального образования «Денисовское сель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муниципальной инфраструктуры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1-2013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rPr/>
            </w:pPr>
            <w:r>
              <w:rPr>
                <w:color w:val="000000"/>
                <w:sz w:val="28"/>
                <w:szCs w:val="28"/>
              </w:rPr>
              <w:t>Бюджет Денисовского  сельского поселения:</w:t>
            </w:r>
          </w:p>
          <w:p>
            <w:pPr>
              <w:pStyle w:val="Normal"/>
              <w:ind w:right="963" w:hanging="0"/>
              <w:rPr/>
            </w:pPr>
            <w:r>
              <w:rPr>
                <w:b/>
                <w:sz w:val="28"/>
                <w:szCs w:val="28"/>
              </w:rPr>
              <w:t>2011 г -  2 000 рублей</w:t>
            </w:r>
          </w:p>
          <w:p>
            <w:pPr>
              <w:pStyle w:val="Normal"/>
              <w:ind w:right="963" w:hanging="0"/>
              <w:rPr/>
            </w:pPr>
            <w:r>
              <w:rPr>
                <w:b/>
                <w:sz w:val="28"/>
                <w:szCs w:val="28"/>
              </w:rPr>
              <w:t>2012 г. - 2 000 рублей</w:t>
            </w:r>
          </w:p>
          <w:p>
            <w:pPr>
              <w:pStyle w:val="Normal"/>
              <w:ind w:right="96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 - 2 0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й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4253" w:leader="none"/>
                <w:tab w:val="left" w:pos="51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  <w:b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специалист администрации по работе с молодёжью и национальным вопроса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Программы,</w:t>
      </w: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х реализации и объемы финансирования</w:t>
      </w: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909"/>
        <w:gridCol w:w="1916"/>
        <w:gridCol w:w="2128"/>
        <w:gridCol w:w="1986"/>
      </w:tblGrid>
      <w:tr>
        <w:trPr>
          <w:trHeight w:val="7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-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4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-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 с даты принятия программ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-ния</w:t>
            </w:r>
          </w:p>
        </w:tc>
      </w:tr>
      <w:tr>
        <w:trPr>
          <w:trHeight w:val="21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Ростовской об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другими представителями администрации  осуществлять ежемесячный контроль на территории муниципального образования на предмет выявления и ликвидации последствий экстремистской деятельности, которые 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сбор информации на предмет выявления мест концентрации молодежи. Уведомлять о данном факте прокуратуру и ОВД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в ходе осуществления контроля за потребительским рынком на территории муниципального образования, фактов распространения информационных материалов экстремистского характера. Уведомлять о данных фактах прокуратуру и ОВД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дготовку проектов, изготовление, приобретение буклетов, плакатов, памяток 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14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23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  требований действующего миграционного законодательства, также контактных телефонов о том, куда следует обращаться в случаях совершения в отношении  противоправных действий связанных с межнациональными отношениям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твержденным графиком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1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оциальные исследования в коллективах  учащихся образовательных учреждений Денисовского сельского поселения на предмет выявления степени распространения экстремистских идей настрое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36:00Z</dcterms:created>
  <dc:creator>zzzzzzzzzzzzzzzz</dc:creator>
  <dc:description/>
  <cp:keywords/>
  <dc:language>en-US</dc:language>
  <cp:lastModifiedBy>root</cp:lastModifiedBy>
  <cp:lastPrinted>2011-03-03T15:49:00Z</cp:lastPrinted>
  <dcterms:modified xsi:type="dcterms:W3CDTF">2011-03-04T06:00:00Z</dcterms:modified>
  <cp:revision>15</cp:revision>
  <dc:subject/>
  <dc:title/>
</cp:coreProperties>
</file>