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ИС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1 года                            п. Денисовский                                        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ализации в 2011 году Программы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вышению эффективности </w:t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расходов в Денисовском сельском поселении на период до 2012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.2 плана мероприятий по реализации в 2010 году Программы по повышению эффективности бюджетных расходов в Ремонтненском районе на период до 2012 года, утвержденной постановлением Администрации Ремонтненского района от 30.11.2010 № 329,</w:t>
      </w:r>
    </w:p>
    <w:p>
      <w:pPr>
        <w:pStyle w:val="Normal"/>
        <w:spacing w:lineRule="auto" w:line="22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20"/>
        <w:ind w:firstLine="600"/>
        <w:jc w:val="both"/>
        <w:rPr/>
      </w:pPr>
      <w:r>
        <w:rPr>
          <w:b w:val="false"/>
          <w:sz w:val="28"/>
          <w:szCs w:val="28"/>
        </w:rPr>
        <w:t>1. Утвердить план мероприятий по реализации в 2011 году Программы по повышению эффективности бюджетных расходов в Денисовском сельском поселении на период до 2012 года согласно приложению к настоящему постановлению.</w:t>
      </w:r>
    </w:p>
    <w:p>
      <w:pPr>
        <w:pStyle w:val="ConsPlusTitle"/>
        <w:widowControl/>
        <w:spacing w:lineRule="auto" w:line="220"/>
        <w:ind w:firstLine="600"/>
        <w:jc w:val="both"/>
        <w:rPr/>
      </w:pPr>
      <w:r>
        <w:rPr>
          <w:b w:val="false"/>
          <w:sz w:val="28"/>
          <w:szCs w:val="28"/>
        </w:rPr>
        <w:t>2. Сектору экономики и финансов руководствоваться положениями плана мероприятий, указанного в пункте 1 настоящего постановления, при формировании и организации исполнения местного бюджета, а также при подготовке проектов решений и иных правовых актов.</w:t>
      </w:r>
    </w:p>
    <w:p>
      <w:pPr>
        <w:pStyle w:val="Normal"/>
        <w:spacing w:lineRule="auto" w:line="220"/>
        <w:ind w:firstLine="60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Денисовского сельского поселения                         В.Г.Гладкий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Денисовс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1 № 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П Л А 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реализации в 2011 году Программы по повышению эффективности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бюджетных расходов в Денисовском сельском поселении на период до 2012 года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hanging="36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623"/>
        <w:gridCol w:w="4080"/>
        <w:gridCol w:w="2831"/>
      </w:tblGrid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документа </w:t>
              <w:br/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623"/>
        <w:gridCol w:w="4080"/>
        <w:gridCol w:w="2831"/>
      </w:tblGrid>
      <w:tr>
        <w:trPr>
          <w:tblHeader w:val="true"/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Долгосрочная сбалансированность и устойчивость бюджетной системы Денис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поселения и составления проекта бюджета Денисовского сельского поселения  Ремонтненского района на 2012 год и на плановый период 2013 и 2014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III 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нисовского сельского поселения    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ланирование с учетом  консервативного прогноза социально-экономического развити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о бюджете на 2012 год и на плановый период 2013 и 2014 годов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решения «О бюджете Денисовского сельского поселения  Ремонтненского района на 2012 год и на плановый период 2013 и 2014 годов» с соблюдением предельного уровня дефицита местного бюджета в соответствии с требованиями Бюджетного кодекса Российской Федерации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шение Собрания депутатов о бюджете на 2012 год и на плановый период 2013 и 2014 годов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 Программы поселения как инструмент повышения эффективности бюджетных расходов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 программ поселени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енисовского сельского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ющим направления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 программ поселения (в соответствии с перечнем  программ поселения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месячный срок после утверждения перечня  программ поселения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ского сельского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по курирующим направления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порядка планирования объемов бюджетных ассигнований местного бюджета на реализацию  программ поселения с учетом результатов оценки их эффективност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месячный срок после принятия решения Собрания депутатов о внесении изменений в решение Собрания депутатов от 22.08.2007 № 68 «Об утверждении Положения о бюджетном процессе в Денисовском сельском поселении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ского сельского поселения от 28.10.2010г. № 44 «Об утверждении среднесрочного финансового плана Денисовского сельского поселения на 2011-2013 годы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решение о бюджете на 2011 год по результатам оценки эффективности реализации  программ поселения за отчетный финансовый год в части сокращения неэффективных расход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IV 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 Переход к программной структуре расходов бюджетов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ланирования  бюджетных ассигнований на финансовое обеспечение выполнения муниципального задания бюджетными учреждениями 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 программ поселения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о бюджете на 2012 год и на плановый период 2013 и 2014 годов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 Оптимизация функций муниципального управления и повышения эффективности их обеспеч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авовых оснований, объема и структуры расходных обязательств, исполняемых за счет бюджетных ассигнований, предусмотренных главному распорядителю средств местного бюджета, на предмет их соответствия целям деятельности, функциям и полномочиям главного распорядителя средств ме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а о возможности исключения функций и полномочий, несоответствующих установленным нормативным правовым актам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Денисовского сельского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авовых оснований, оптимизация объема или структуры расходных обязательств, в том числе за счет их отмены с перераспределением бюджетных ассигнований на исполнение других расходных обязательств, исполняемых за счет бюджетных ассигнований, предусмотренных главному распорядителю средств местного бюджет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птимизация структуры и предельной штатной численности органов местного самоуправления в зависимости от функций и задач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я Администрации Денисовского сельского поселения 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енисовского сельского поселения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согласование уставов муниципальных учреждений в связи с изменением их тип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II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нис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перечней особо ценного движимого имущества муниципальных бюджетных учреждений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государственной регистрации права собственности Денисовского сельского поселения на объекты недвижимого имуществ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ответствия переданного муниципального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                                                                                 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Повышение эффективности предоставления муниципальных услуг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правовых актов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Денисовского сельского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по курирующим направления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мониторинга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подведомственными муниципальными учреждениям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й акт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нис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ответствия платных услуг, оказываемых бюджетными учреждениями, функциям, реализуемым органами местного самоуправлени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нис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формированию электронного документооборот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ющему направлению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Развитие системы муниципального финансового контроля</w:t>
            </w:r>
          </w:p>
        </w:tc>
      </w:tr>
      <w:tr>
        <w:trPr>
          <w:trHeight w:val="130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нутреннего финансового контроля, направленного на повышение главными распорядителями средств местного бюджета и подведомственными им получателями результативности использования бюджетных средст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ь период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кты проверок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. Формирование комплексной контрактной системы в Денисовском сельском поселени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правовых актов Денисов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Денисовского сельского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ющему направлению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открытых конкурсов и открытых аукционов в электронной форме на 2012 г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нисовского сельского поселения, специалисты по курирующему направлению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ланирования закупок и управления муниципальными контрактами, в том числе формирование плана муниципальных закупок, а также планов закупок муниципальных учрежд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нисовского сельского поселения, специалисты по курирующему направлению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нных аукционов при размещении заказов на приобретение товаров, работ и услуг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ющему направлению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иповых форм документов по размещению заказов на приобретение товаров (работ, услуг) и типовых форм муниципальных контрак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нисовского сельского поселения, специалисты по курирующему направлению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плановых показателей по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ющему направлению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контроля за соблюдением законодательства по размещению заказ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ющему направлению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. Организация реализации Программы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 плана мероприятий по повышению эффективности бюджетных расходов на 2012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V квартал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ые план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мероприятий по реализации Программы в 2012 году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енисов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color w:val="FFFFFF"/>
          <w:sz w:val="28"/>
          <w:highlight w:val="yellow"/>
        </w:rPr>
      </w:pPr>
      <w:r>
        <w:rPr>
          <w:color w:val="FFFFFF"/>
          <w:sz w:val="28"/>
          <w:highlight w:val="yellow"/>
        </w:rPr>
      </w:r>
    </w:p>
    <w:p>
      <w:pPr>
        <w:pStyle w:val="Normal"/>
        <w:rPr>
          <w:color w:val="FFFFFF"/>
          <w:sz w:val="28"/>
          <w:highlight w:val="yellow"/>
        </w:rPr>
      </w:pPr>
      <w:r>
        <w:rPr>
          <w:color w:val="FFFFFF"/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19:00Z</dcterms:created>
  <dc:creator>Kondrateva_NV</dc:creator>
  <dc:description/>
  <cp:keywords/>
  <dc:language>en-US</dc:language>
  <cp:lastModifiedBy>Финансист</cp:lastModifiedBy>
  <cp:lastPrinted>2011-01-21T14:54:00Z</cp:lastPrinted>
  <dcterms:modified xsi:type="dcterms:W3CDTF">2011-03-02T06:14:00Z</dcterms:modified>
  <cp:revision>22</cp:revision>
  <dc:subject/>
  <dc:title> </dc:title>
</cp:coreProperties>
</file>