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5. 02. 2011                                                    № 23</w:t>
        <w:tab/>
        <w:t xml:space="preserve">                                            п. Денисовск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 организации постоянно действующей рабочей групп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беспечению правопорядка на территори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В целях выполнения Указа Президента Российской Федерации от 11. 12. 2010 г. № 1535 «О дополнительных мерах по обеспечению правопорядка», постановления Администрации района от 11. 02. 2011 № 43 «О создании постоянно действующего координационного совещания по обеспечению правопорядка в Ремонтненском районе» и сохранения стабильной ситуации на территории с/поселе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Утвердить состав рабочей группы по обеспечению правопорядка (приложение №1).</w:t>
      </w:r>
    </w:p>
    <w:p>
      <w:pPr>
        <w:pStyle w:val="Normal"/>
        <w:spacing w:before="0" w:after="0"/>
        <w:jc w:val="both"/>
        <w:rPr/>
      </w:pPr>
      <w:r>
        <w:rPr/>
        <w:t xml:space="preserve">2. Утвердить Положение о рабочей группе по обеспечению правопорядка на территории Денисовского сельского поселения (приложение №2). </w:t>
      </w:r>
    </w:p>
    <w:p>
      <w:pPr>
        <w:pStyle w:val="Normal"/>
        <w:spacing w:before="0" w:after="0"/>
        <w:jc w:val="both"/>
        <w:rPr/>
      </w:pPr>
      <w:r>
        <w:rPr/>
        <w:t xml:space="preserve">3. Разработать ежемесячный график дежурства членов добровольной народной дружины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Денисовского сельского поселения                                В. Г. Гладки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 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23 от 25. 02. 2011 г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по обеспечению правопорядк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Денисовского сельского поселения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- глава Денисовского с/поселения  В. Г. Гладк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ретарь - специалист администрации – Апанасенко О. 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Члены групп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ик муниципальной казачьей дружины – Герасименко И. 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астковый инспектор  - Рудаков А. 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седатель Совета землячеств – Хамутаев Х. С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утаты Собрания депутатов Денисовского сельского поселения (по округ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</w: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 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23 от 25. 02. 2011 г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о рабочей группе по обеспечению правопоряд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территории Денис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2"/>
          <w:sz w:val="24"/>
          <w:szCs w:val="24"/>
        </w:rPr>
        <w:t xml:space="preserve">Рабочая группа по обеспечению </w:t>
      </w:r>
      <w:r>
        <w:rPr>
          <w:sz w:val="24"/>
          <w:szCs w:val="24"/>
        </w:rPr>
        <w:t>правопорядка в Денисовском сельском поселении является постоянно действующим, совещательным органом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группа руководствуется законодательством Российской Федерации, Уставом Денисовского сельского поселения и иными правовыми актами Ростовской области, а также настоящим Положением.</w:t>
      </w:r>
    </w:p>
    <w:p>
      <w:pPr>
        <w:pStyle w:val="Normal"/>
        <w:spacing w:before="0" w:after="0"/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ем группы является Глава Денисовского сельского поселения Ремонтненск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задачи и функ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анализ информации о состоянии правопорядка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- разработка мер, направленных на обеспечение правопорядк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 взаимодействия органа местного самоуправления с институтами гражданского общества и социально ориентированными некоммерческими организациями по вопросам обеспечения право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функция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е рассмотрение вопросов о состоянии правопорядка, законности и обеспечении защиты конституционных прав и свобод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по усилению борьбы с противоправной деятельностью, контроль за их выполн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слушивание должностных лиц органа местного самоуправления об эффективности принимаемых мер по обеспечению правопоряд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работка согласованных решений и координация организационно-практических мероприятий, проводимых органом местного самоуправления по обеспечению право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функций в сфере обеспечения правопорядка в соответствии с Конституцией и законодательством Российской Федерации, Уставом Денис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ординационного совещ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Для осуществления своей деятельности группа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ля анализа и обобщения информации о состоянии правопорядка и эффективности принимаемых мер запрашивать в установленном порядке у </w:t>
      </w:r>
      <w:r>
        <w:rPr>
          <w:spacing w:val="-1"/>
          <w:sz w:val="24"/>
          <w:szCs w:val="24"/>
        </w:rPr>
        <w:t xml:space="preserve">руководителей и иных должностных лиц </w:t>
      </w:r>
      <w:r>
        <w:rPr>
          <w:sz w:val="24"/>
          <w:szCs w:val="24"/>
        </w:rPr>
        <w:t>статистические и иные сведения по вопросам, входящим в ее компетен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разрабатывать меры, направленные на обеспечение правопорядка, в форме </w:t>
      </w:r>
      <w:r>
        <w:rPr>
          <w:sz w:val="24"/>
          <w:szCs w:val="24"/>
        </w:rPr>
        <w:t>решений совещаний, оформляемых протоколами, а в необходимых случаях – нормативными правовыми актами Администрации Денисовского сельского поселения Ремонтн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ирование работы Координационного совещания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Ежегодно разрабатывается и до 25 января планируемого года утверждается председателем группы Комплексный план по обеспечению безопасности в Денисовском сельском посе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 ежегодно, до 15 декабря, представляют свои предложения в комплексный план по обеспечению безопасности в Денисовском сельском поселении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деятельности группы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формационно-аналитическое и организационно-техническое обеспечение деятельности группы осуществляется Администрацией Денисовского сельского поселения Ремонтненского район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9:00Z</dcterms:created>
  <dc:creator>root</dc:creator>
  <dc:description/>
  <cp:keywords/>
  <dc:language>en-US</dc:language>
  <cp:lastModifiedBy>Подгорненское сельское поселение</cp:lastModifiedBy>
  <cp:lastPrinted>2011-03-02T15:35:00Z</cp:lastPrinted>
  <dcterms:modified xsi:type="dcterms:W3CDTF">2011-06-14T07:39:00Z</dcterms:modified>
  <cp:revision>2</cp:revision>
  <dc:subject/>
  <dc:title/>
</cp:coreProperties>
</file>