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5.02.2011г.                              п. Денисовский                                      №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гласования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й (максимальной) цены контракта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ыше 1 млн. рублей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эффективности размещения муниципального заказа получателями бюджетных средств Денисовского сельского поселения и установления общих требований по согласованию начальной (максимальной) цены контракта (цены лота) при размещении муниципального заказа путем проведения торгов на сумму более 1,0 млн. рублей, а также во исполнение норм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гласования начальной (максимальной) цены контракта свыше 1 млн. рублей (Приложение)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нисовского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 xml:space="preserve">                                                       В.Г. Глад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jc w:val="both"/>
        <w:outlineLvl w:val="2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Постановлению администрации Денисовского с/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№ </w:t>
      </w:r>
      <w:r>
        <w:rPr>
          <w:sz w:val="22"/>
          <w:szCs w:val="22"/>
        </w:rPr>
        <w:t>22 от 25.02.2011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согласования нач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аксимальной) цены  контракта</w:t>
      </w:r>
    </w:p>
    <w:p>
      <w:pPr>
        <w:pStyle w:val="Normal"/>
        <w:numPr>
          <w:ilvl w:val="0"/>
          <w:numId w:val="0"/>
        </w:numPr>
        <w:autoSpaceDE w:val="false"/>
        <w:ind w:right="5345" w:firstLine="34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целях повышения эффективности размещения муниципального заказа получателями бюджетных средств Денисовского сельского поселения и устанавливает общие требования по согласованию начальной (максимальной) цены  контракта (цены лота) при размещении муниципального заказа путем проведения торгов на сумму более  1,0 млн.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Согласование начальной (максимальной) цены  контракта (цены лота) при размещении муниципального  заказа путем проведения торгов свыше 1,0 млн. руб. - это процедура, проводимая главным распорядителем бюджетных средств, по установлению соответствия цены единицы товара, единицы работы или услуги ее минимальной и максимальной цене, которая принята заказчиком для исчисления общей стоимости товара, работ и услуг закупаемых на торгах (далее - согласование цены контрак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Согласование цены контракта  осуществляется главным распорядителем бюджетных средств  в срок не более 5 рабочих дней со дня поступления от получателя бюджетных средств сведений, указанных в пункте 8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Согласование цены контракта  осуществляется в отношении товаров, работ и услуг,    для которых есть функционирующий рынок, за исключением размещения муниципального заказа на закрытых торгах (конкурс, аукцион), поисковых научно-исследовательских работ, а также при размещении заказа на создание произведений литературы или искусства, исполнения, на финансирование проката или показа национального фильма, так как они имеют специализированную направленность применения и ограниченный рынок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Начальную цену товара, работы или услуги  заказчик определяет по результатам мониторинга цен на товары, работы, услуги, для которых существует функционирующий рынок и анализирует конъюнктуру рынка на наличие предложений по товарам, работам, услугам с определенными потребительскими свойствами, техническими и качественными характеристиками. Для достижения наиболее  объективного результата сравнительного анализа необходимо использовать данные не менее трех поставщиков (производителей) подрядчиков, исполнителей, уровень цен которых должен быть скорректирован с учетом сроков и периодичности поставки товаров, сроков и порядка оплаты, сроков и объемов предоставления гарантии качества продукции, указанной в заявке заказчика. Для проведения сравнительного анализа цен поставщиков (производителей), подрядчиков, исполнителей могут быть использованы данные прайс-листов, рекламной продукции, размещаемой в сети Интернет на официальных сайтах производителей, поставщиков товаров, исполнителей работ, услуг, а также  сведения, полученные по запросам заказчиков от ответственных лиц организаций и предприятий посредством электронной почты, факсимильн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е собранных данных определяется среднее арифметическое значение, которое будет считаться среднерыночной ценой на функционирующем рынке товаров, работ и услуг. В случае приобретения оптовой партии товара, выполнения большого объема работ, оказания большого объема услуг необходимо скорректировать среднерыночную цену на сумму скидки, предоставляемой поставщиком (производителем), подрядчиком, исполнителем на оптовую постав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Обоснованность устанавливаемой цены единицы товара, работы или услуги для определения общей стоимости товара подтверждается заказчиком путем представления главному распорядителю бюджетных средств соответствующих расчетов и материалов по изучению ры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Ответственность за формирование цены контракта, определенной   заказчиком по результатам мониторинга цен, и представление ее на согласование главному распорядителю бюджетных средств, несет   заказчи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Для согласования цены контракта заказчики представляют главному распорядителю бюджетных средств следующие 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 о наименовании закупаемого товара, работы или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 о сроке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 об объемах поставки товара, выполнения работ, оказания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 периоде, на который производится закупка товара, выполнение работ, оказание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 о цене единицы товара, работы, услуги и порядке ее 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 о месте и условиях поставки товара, выполнения работ, оказания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 цене контракта, предложенной к согласованию и сформированной в результате изучения заказчиком рынка закупаемого вида товара, выполнения работ, оказания услуг с учетом полноты удовлетворения требований, предъявляемых   заказчиком к данному товару, работе, услуг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азчики представляют главному распорядителю бюджетных средств исходные данные для определения цены контракта  согласно  настоящему Порядку, главный распорядитель бюджетных средств производит в письменной форме согласование, либо отказ в согласовании с обоснованием причин (визирование с указанием должности руководителя, Ф.И.О., подписи и да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Заказчики несут ответственность за достоверность представленных ими 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епредставление или неполное представление сведений, указанных в пункте 8 настоящего Порядка, является основанием для возврата документов заказчику без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3:00Z</dcterms:created>
  <dc:creator>OK</dc:creator>
  <dc:description/>
  <cp:keywords/>
  <dc:language>en-US</dc:language>
  <cp:lastModifiedBy>root</cp:lastModifiedBy>
  <cp:lastPrinted>2011-02-28T08:42:00Z</cp:lastPrinted>
  <dcterms:modified xsi:type="dcterms:W3CDTF">2011-02-28T05:42:00Z</dcterms:modified>
  <cp:revision>65</cp:revision>
  <dc:subject/>
  <dc:title/>
</cp:coreProperties>
</file>