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 21.01.2011 года                                            № 6                                                            п. Денисовск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6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 внесении изменений и дополнений в постановление Администрации Денисовского сельского поселения № 64 от 30.12.2010 года   «О пересмотре в 2011 году размера подлежащей внесению платы граждан за  коммунальные услуги при приведении его в соответствие с предельным индексом изменения размера платы граждан за коммунальные услуги»</w:t>
      </w:r>
    </w:p>
    <w:p>
      <w:pPr>
        <w:pStyle w:val="Normal"/>
        <w:ind w:righ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размера платы граждан за коммунальные услуги по муниципальному образованию в соответствие предельному максимальному индексу изменения размера платы граждан за коммунальные услуги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ПОСТАНОВЛЯЮ:</w:t>
      </w:r>
    </w:p>
    <w:p>
      <w:pPr>
        <w:pStyle w:val="TextBody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п. 2  изложить в новой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низить уровень платежа граждан за коммунальные услуги по водоснабжению, определив его в 49,68 процента от установленного экономически обоснованного тариф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предприятиям ЖКХ выпадающих доходов от снижения уровня платежа граждан осуществляется в установленном порядк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полнить пункт 2.1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ставить без изменений на 2011 год тариф на вывоз ТБО в размере 105,62 рублей за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постановление вступает в силу с момента обнародования и опубликования в газете «Рассвет»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Направить копию постановления в Региональную службу по тарифам области,  в министерство      труда и социального развития области и министерство жилищно-коммунального хозяйства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Денисовского с/поселения                                                               В. Г. Глад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08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i/>
      <w:sz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2:00Z</dcterms:created>
  <dc:creator>Владимир Мирошниченко</dc:creator>
  <dc:description/>
  <cp:keywords/>
  <dc:language>en-US</dc:language>
  <cp:lastModifiedBy>root</cp:lastModifiedBy>
  <cp:lastPrinted>2011-01-26T09:52:00Z</cp:lastPrinted>
  <dcterms:modified xsi:type="dcterms:W3CDTF">2011-02-11T09:53:00Z</dcterms:modified>
  <cp:revision>21</cp:revision>
  <dc:subject/>
  <dc:title>СОВЕТ АДМИНИСТРАЦИИ КРАСНОЯРСКОГО КРАЯ</dc:title>
</cp:coreProperties>
</file>