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br w:type="textWrapping" w:clear="all"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т  19.01.2011 года                                         № 5                                                   п. Денисовский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6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мероприятий </w:t>
      </w:r>
    </w:p>
    <w:p>
      <w:pPr>
        <w:pStyle w:val="Normal"/>
        <w:tabs>
          <w:tab w:val="clear" w:pos="708"/>
          <w:tab w:val="left" w:pos="7371" w:leader="none"/>
        </w:tabs>
        <w:ind w:righ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упреждению ландшафтных </w:t>
      </w:r>
    </w:p>
    <w:p>
      <w:pPr>
        <w:pStyle w:val="Normal"/>
        <w:tabs>
          <w:tab w:val="clear" w:pos="708"/>
          <w:tab w:val="left" w:pos="7371" w:leader="none"/>
        </w:tabs>
        <w:ind w:righ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лесных пожаров на территории </w:t>
      </w:r>
    </w:p>
    <w:p>
      <w:pPr>
        <w:pStyle w:val="Normal"/>
        <w:tabs>
          <w:tab w:val="clear" w:pos="708"/>
          <w:tab w:val="left" w:pos="7371" w:leader="none"/>
        </w:tabs>
        <w:ind w:righ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на 2011 год.</w:t>
      </w:r>
    </w:p>
    <w:p>
      <w:pPr>
        <w:pStyle w:val="Normal"/>
        <w:tabs>
          <w:tab w:val="clear" w:pos="708"/>
          <w:tab w:val="left" w:pos="3969" w:leader="none"/>
        </w:tabs>
        <w:ind w:right="63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63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готовки итогового документа о выполнении решений Коллегии Администрации Ростовской области от 13.12.2010 г. № 131 «О реализации мероприятий по снижению количества ландшафтных, лесных пожаров и ущерба от них в 2010 году, планируемых мероприятиях по предупреждению ландшафтных и лесных пожаров в 2011 году»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редупреждению ландшафтных и лесных пожаров на территории Денисовского сельского поселения на 2011 год (приложение 1)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у по ЖКХ до 01 марта 2011 года разработать порядок сбора, вывоза и утилизации сухой растительности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енисовского с/поселения                                                В. Г. Глад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Главы Денисовск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сельского поселения № 5 от 19.01.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МЕРОПРИЯТИЙ ПО ПРЕДУПРЕЖДЕНИЮ ЛАНДШАФТНЫХ ПОЖАРОВ НА ТЕРРИТОРИИ ДЕНИСОВСКОГО СЕЛЬСКОГО ПОСЕЛЕНИЯ РЕМОНТНЕНСКОГО</w:t>
      </w:r>
      <w:r>
        <w:rPr>
          <w:b/>
        </w:rPr>
        <w:t xml:space="preserve"> </w:t>
      </w:r>
      <w:r>
        <w:rPr>
          <w:b/>
          <w:sz w:val="22"/>
          <w:szCs w:val="22"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87"/>
        <w:gridCol w:w="1706"/>
        <w:gridCol w:w="25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оверку сил и средств пожаротушения поселения для защиты населенных пунктов от ландшафтных пожа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Денисовского сельского поселения, специалист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беспрепятственного проезда пожарной техники на удаление не более 100 м от любого места возможного возникновения ландшафтного пожара, а также к естественным водоисточника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чистку территорий объектов, приусадебных участков, прилегающих к жилым домам, от мусора, сухой расти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готовность сил и средств МК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Денисовского сельского поселения, начальник МКД, специалист ЖК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контроль профилактической работы  с населением по соблюдению правил пожарной безопас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есенне-летни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е - зимн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февра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ЖК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орядок сбора, вывоза и утилизации  сухой расти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ЖК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 сходе граждан  по соблюдению требований пожарной безопасности в период особого режи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точников наружного водоснабжения, подъездов к искусственным водоисточникам  для забора воды пожарной технико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ЖК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организации противопожарных мероприятий с владельцами  и пользователями земли сельхозназна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Денисовского сельского посел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i/>
      <w:sz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2:00Z</dcterms:created>
  <dc:creator>Владимир Мирошниченко</dc:creator>
  <dc:description/>
  <cp:keywords/>
  <dc:language>en-US</dc:language>
  <cp:lastModifiedBy>User</cp:lastModifiedBy>
  <cp:lastPrinted>2011-01-20T09:43:00Z</cp:lastPrinted>
  <dcterms:modified xsi:type="dcterms:W3CDTF">2011-01-20T06:51:00Z</dcterms:modified>
  <cp:revision>16</cp:revision>
  <dc:subject/>
  <dc:title>СОВЕТ АДМИНИСТРАЦИИ КРАСНОЯРСКОГО КРАЯ</dc:title>
</cp:coreProperties>
</file>