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>
          <w:b/>
          <w:color w:val="008000"/>
          <w:sz w:val="28"/>
          <w:szCs w:val="28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НИС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11 года                       п. Денисовский                                        № 4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73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4554"/>
      </w:tblGrid>
      <w:tr>
        <w:trPr/>
        <w:tc>
          <w:tcPr>
            <w:tcW w:w="5182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 утверждении  квалификационных  требований для замещения должностей  муниципальной службы»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Областным  Законом № 786-ЗС от 9.10.2007 г. «О муниципальной службе в Ростовской области», Уставом  муниципального  образования «Денисо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квалификационные требования для замещения должностей муниципальной службы в  Администрации Денисовского сельского поселения Ремонтненского района Ростовской области. (При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Денисовского сельского поселения                                Гладкий В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Денис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№ </w:t>
      </w:r>
      <w:r>
        <w:rPr>
          <w:sz w:val="24"/>
          <w:szCs w:val="24"/>
        </w:rPr>
        <w:t>4 от    19.01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 треб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мещения должностей  муниципальной служб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Для  замещения должностей муниципальной службы квалификационные требования предъявляются  к уровню профессионального  образования, стажу 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валификационные  требования к уровню профессионального образования, стажу муниципальной службы (государственной службы) или  стажу работы по специальности, профессиональным знаниям и навыкам, необходимым для исполнения должностных обязанностей, устанавливаются  нормативными  правовыми  актами соответствующих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требов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Для замещения  высших должностей муниципальной служб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высшее профессиональное образова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стаж муниципальной  или государственной службы ( государственной службы иных видов) не менее пяти  лет или стаж работы по специальности не менее шести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знание Конституции Российской Федерации, Устава Ростовской области, Устава муниципального образования «Денисовское сельское поселение» , а также  федеральных законов и иных нормативных правовых актов Российской Федерации, областных законов и иных нормативных правовых актов Ростовской области,  муниципальных  нормативных правовых актов Ремонтненского района , муниципальных  нормативных правовых актов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 делового общения, правил внутреннего  трудового распорядка, порядка  работы  с информацией, составляющей государственную и служебную тай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профессиональные навыки руководства подчиненными структурными 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 деловых переговоров, публичного выступления, учета мнения коллег и  подчиненных, подбора и расстановки кадров, делегирования полномочий, пользования оргтехникой и программными  продуктами, систематического  повышения  профессиональных знаний, редактирования документации, своевременного выявления и разрешения  проблемных ситуаций, приводящих к конфликту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Для замещения ведущих  должностей муниципальной служб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высшее профессиональное  образова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стаж муниципальной службы или государственной гражданской службы (государственной службы иных видов) не менее двух лет или стаж работы  по специальности не менее трех ле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знание  Конституции Российской Федерации, Устава Ростовской области, Устава муниципального образования «Денисовское сельское поселение» , а также  федеральных законов и иных нормативных правовых актов Российской Федерации, областных законов и иных нормативных правовых актов Ростовской области,  муниципальных  нормативных правовых актов Ремонтненского района , муниципальных  нормативных правовых актов регулирующих соответствующую сферу деятельности, основ  организации труда , порядка и условий прохождения муниципальной службы, норм  делового общения, правил внутреннего  трудового распорядка, основ дело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 профессиональные  навыки работы  в сфере, соответствующей направлению деятельности структурного  подразделения, подготовки проектов 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Для замещения старших должностей муниципальной служб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высшее профессиональное образование (для замещения  должностей муниципальной службы в органах местного самоуправления поселений допускается наличие  среднего профессионального образования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стаж работы  по специальности не менее двух лет (для замещения должностей  муниципальной службы в органах местного самоуправления поселений – не менее одного го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 знание  Конституции Российской Федерации, Устава Ростовской области, Устава муниципального образования «Денисовское сельское поселение», а также  федеральных законов и иных нормативных правовых актов Российской Федерации, областных законов и иных нормативных правовых актов Ростовской области, , муниципальных  нормативных правовых актов Ремонтненского района , муниципальных  нормативных правовых актов регулирующих соответствующую сферу деятельности, основ  организации труда , порядка и условий прохождения муниципальной службы, норм  делового общения, правил внутреннего  трудового распорядка, основ дело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 профессиональные  навыки работы  в сфере, соответствующей направлению деятельности структурного  подразделения, подготовки проектов  муниципальных правовых актов, выполнения поручений непосредственного руководителя, эффективного  планирования рабочего (служебного) времени. Использования  опыта и мнения коллег,  пользования оргтехникой и программными проду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Для замещения младших должностей  муниципальной служб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высшее или среднее профессиональное образова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  знание  Конституции Российской Федерации, Устава Ростовской области, Устава муниципального образования «Ремонтненский район», Устава муниципального образования «Денисовское сельское поселение» , а также  нормативных правовых актов и служебных документов,  регулирующих соответствующую сферу деятельности, порядка и условий прохождения муниципальной службы, норм  делового общения, правил внутреннего  трудового распорядка, основ дело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профессиональные навыки  реализации управленческих решений, исполнительной дисциплины, пользования оргтехникой и программными продуктами, подготовки деловой  корреспонд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                                                    Ханмирзаева  Г. 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14:00Z</dcterms:created>
  <dc:creator>BRemo</dc:creator>
  <dc:description/>
  <cp:keywords/>
  <dc:language>en-US</dc:language>
  <cp:lastModifiedBy>root</cp:lastModifiedBy>
  <cp:lastPrinted>2011-01-20T09:14:00Z</cp:lastPrinted>
  <dcterms:modified xsi:type="dcterms:W3CDTF">2011-02-11T08:24:00Z</dcterms:modified>
  <cp:revision>8</cp:revision>
  <dc:subject/>
  <dc:title>  </dc:title>
</cp:coreProperties>
</file>