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ind w:left="360" w:hanging="0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ОГО РАЙОНА РОСТОВСКОЙ ОБЛАСТИ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. 12. 2010 г                          №  73          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формировании и подготовке муниципального резерв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правленческих кадров Денисов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е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единой системы формирования и подготовки муниципального резерва управленческих кадров Денисовского сельского поселения Ремонтне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работе с муниципальным резервом управленческих кадров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Постановление Администрации Денисовского сельского поселения Ремонтненского района от  17.03. 2009   № 9 «О формировании и подготовке муниципального резерва управленческих кадров Денисовского сельского поселения Ремонтненского района» признать утратившим сил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лава  Денисовского сельского поселения                                 В. Г. Глад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Денисовского с/поселения </w:t>
      </w:r>
    </w:p>
    <w:p>
      <w:pPr>
        <w:pStyle w:val="Normal"/>
        <w:jc w:val="right"/>
        <w:rPr/>
      </w:pPr>
      <w:r>
        <w:rPr/>
        <w:t xml:space="preserve">от      31. 12.  2010 №  73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муниципальным резервом управленческих кадров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 Настоящее положение  о работе с муниципальным резервом управленческих кадров (далее – Методика) разработано в целях содействия развитию местного самоуправления путем создания единой системы формирования и подготовки муниципального резерва управленческих кадров, которое позволит эффективно использовать наиболее квалифицированные перспективные управленческие кадры, а также повысит эффективность процессов отбора,  расстановки и ротации кадр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 Правовую основу работы с муниципальным резервом управленческих кадров (далее – муниципальный резерв) составляют Конституция Российской Федерации, Федеральный закон от 02.03.2007  № 25-ФЗ «О муниципальной службе в Российской Федерации», иные федеральные законы, Указ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29.09.2008 № 474 «Об образовании комиссии по формированию и подготовке резерва управленческих кадров Ростовской области и рабочей группы по подготовке предложений для формирования резерва управленческих кадров Ростовской области», иные нормативные правовые акты Ростовской области, а также муниципальные нормативные правовые акты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 Под муниципальным резервом понима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и руководителей муниципальных предприятий и учреждений в приоритетных сферах экономики муниципального образования (далее – муниципальные предприятия и учрежд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 Перечень руководящих должностей в сфере муниципального управления, на которые формируется муниципальный резерв, утверждается постановлением  Администрации Денисовского сельского поселения Ремонтне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 Формирование муниципального резерва осуществляется комиссией по формированию и подготовке муниципального резерва управленческих кадров (далее – Комисс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7. Положение о Комиссии и ее состав утверждаются постановлением   Администрации Денисовского сельского поселения Ремонтнен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 Муниципальный резерв дифференцируется по следующим уровн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8.1. Функциональный резерв. В него включаются лица, отобранные для подготовки на замещение конкретных руководящих должностей в сфере муниципального управления и соответству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валификационным  требова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функционального резерва по решению Комиссии могут быть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ошедшие отбор в муниципальный резерв и соответствующие установленным квалификационным требованиям по конкрет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находящиеся в составе резерва по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численные в состав перспективного резерва для подготовки по конкретной руководящей должности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 Перспективный резерв. В него включаются лица, отобранные в состав муниципального резерва на основе самовыдвижения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ерспективный резерв могут также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на основе рекомендаций соответствующи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вузов на основе рекомендаций ученых советов в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лауреаты конкурсов профессионального мастерства, конкурсов по формированию молодежного резерва и других конкурсов, связанных с установлением профессионального уровня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ители коммерческих и некоммерческих организаций, получивших общественное признание своих профессиональных и деловых кач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граждане, достигшие определенного уровня профессиональной подготовки на основе положительных характеристик (отзывов) руководителей общественных организаций, органов местного самоуправления, организаций и предприятий, находящихся на территори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труктуре перспективного резерва могут быть выделены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руппа – лица, включенные в муниципальный резерв по результатам отбора и распределенные по направлениям подготовки управлен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уппа лидеров – лица, прошедшие подготовку, имеющие лучшие результаты и наиболее соответствующие установленным критериям подбора на конкретные группы руководящих должностей в сфере муниципального 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9. Расчетная численность муниципального резерва определяется с учетом стратегической потребности в руководящих кадрах на среднесрочный и долгосрочный периоды из расчета 1-2 кандидата на конкретную руководящую должность и 1-2 кандидата, проходящих подготовку в составе перспективного резерв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0. Сформированный Комиссией муниципальный резерв утверждается постановлением Администрации Денисовского сельского поселения Ремонтненского район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1. Муниципальный резерв является одним из основных источников замещения руководящих должностей в   Администрации Денисовского сельского поселения Ремонтненского района, муниципальных предприятиях и учреждениях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принципы формирования муниципального резерва управленческих кадров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Задачи формирования муниципального резер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сти и преемственности кадрового обеспечения муниципальн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мещения руководящих должностей в сфере муниципального управления высококвалифицированными и результативными кадрами, способными решать широкий спектр управленчески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и должностному росту управленческих кадров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имулирование повышения профессионализма, служебной активности руководителей (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енаправленное повышение квалификации и переподготовка лиц, состоящих в муниципальном резер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 Принципы формирования муниципального резер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заимосвязь резервов управленческих кадров федерального, регионального и муниципального уров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бровольность включения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динство основных требований, предъявляемых к кандидатам на включение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прерывность работы с муниципальным резервом, постоянное обновление его сост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сность и доступность информации о формировании и функционировании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вный доступ граждан к зачислению в муниципальный резерв в соответствии с их способностями и профессиональной подготов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ективность оценки профессиональных, личностных качеств и результатов служебной деятельности лиц, включенных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фессионализм и компетентность лиц, включенных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ведения периодической ротации лиц, состоящих в муниципальном резерве, с учетом достигнутых ими результатов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ыявления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ыявление кандидатов на включение в муниципальный резерв осуществляется Комиссией посредством применения одной из следующих методи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кетирования и опросов в профессиональной среде (выявление кандидатов по принципу «лучшие выбирают лучших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 анализ итогов профессиональных конкурсов (проведение, сбор и анализ информации о результатах профессиональных конкурсов, проведенных органом местного самоупр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окументов, представленных гражданами для включения в муниципальный резерв, в порядке самовыдвижения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ных источников информации (сбор и анализ Комиссией информации из различных источников о наиболее опытных, авторитетных, высокоэффективных и профессиональных управленческих кадр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Источниками информации о наиболее опытных, авторитетных, высокоэффективных и профессиональных управленческих кадрах могут являть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ведения, предоставляемые органами государственной вла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ведения о профессиональных достижениях граждан, размещенные в средствах массов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убликаций в периодических научных издан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ация о лицах,  награжденных государственными наградами, победителях конкурсов, авторах научны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научно-практических конферен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ериодической аттестации муниципальных служащ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при проведении учебных мероприятий с муниципальными служащи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тажировки муниципальных служащих в органах государственной власти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актики студентов вузов в органах государственной власти и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анк данных центра занятости населения о работающих гражданах, желающих повысить свой социальный стату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Выявление кандидатов на включение в муниципальный резерв может осуществляться при использовании нескольких методик одновременно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тбора кандидатов, подлежащих включению в муниципальный резерв управленческих кадров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чи проведения отб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алантливых, перспективных и успеш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муниципальное разви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данных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рекомендации (приложение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Выдвижение и включение в муниципальный резерв производится только с согласия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бор кандидатов проводится в три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На первом этапе осуществляются прием и анализ документов кандидатов на включение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рвый этап отбора для включения в резерв управленческих кадров начинается в день объявления об отборе для включения в муниципальный резерв и завершается днем окончания приема документов от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8. Объявление о формировании муниципального резерва размещается на официальном сайте  Администрации Денисовского сельского поселения Ремонтненского района в сети Интернет и (или) публикуется в  районной газете «Расс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амовыдвижение граждан для включения в муниципальный резерв осуществляется путем представления в Комиссию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го заявления на имя председателя Комиссии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ручно заполненной и подписанной анкеты установленной формы с приложением фотографи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а или заменяющего е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документов, подтверждающих необходимо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документов о дополнительном профессиональном образовании, о присвоении ученой степени, ученого звания, – в случае их налич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трудовой книжки или иных документов, подтверждающих трудовую (служебную) деятельность кандид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характеризующих кандидата (характеристики, отзывы, результаты тестирования и т.д.), – в случае их нали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Выдвижение граждан для включения в муниципальный резерв по рекомендации руководителей, осуществляется путем предоставления в Комиссию соответствующей рекомендации, а также документов, указанных в пункте 4.9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 При заполнении анкеты кандидат дает письменное согласие на проверку предоставляемых им сведений, на обработку персональных данных, а также уведомляется о том, что предоставление им ложных сведений о себе служит основанием для отказа во включении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 Несвоевременное предоставление кандидатом документов, предоставление их не в полном объеме без уважительной причины или с нарушением правил оформления является основанием для отказа кандидат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 На основании представленных документов Комиссия в течение 30 календарных дней осуществляет проверку полноты и достоверности предоставленных кандидатам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 На втором этапе Комиссией проводится оценка кандидатов для включения в муниципальный резерв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 Для оценки кандидата применяются критерии, предусмотренные  в разделе 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 Оценка кандидата может проводиться экспертными группами, сформированными Комиссией с учетом сфер деятельности групп руководящих должностей, на которые формируется муниципальный резерв и (или) на базе специализированных организаций, осуществляющих оценку персонала организ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В случае неявки кандидата для участия во втором этапе отбора его кандидатура Комиссией не рассматр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 На третьем этапе подводятся итоги оценки, и принимается решение о возможности рекомендовать кандидата для включения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9. На основании решения Комиссии о включении кандидатов в муниципальный резерв формируются списки лиц, включенных в муниципальный резерв (функциональный резерв или перспективный резерв), которые утверждаются распоряжением   Администрации </w:t>
      </w:r>
      <w:r>
        <w:rPr>
          <w:sz w:val="18"/>
          <w:szCs w:val="18"/>
        </w:rPr>
        <w:t>Денис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енского района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0. Информация о лицах, включенных в муниципальный резерв, размещается в открытом доступе на официальном сайте   Администрации </w:t>
      </w:r>
      <w:r>
        <w:rPr/>
        <w:t>Денис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1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, предусмотренных пунктами 4.1-4.18 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основным (формальным) критериям оценк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д критериями оценки профессиональных и личностных качеств кандидатов понимается сочетание знаний, умений и навыков, необходимых для замещения руководящей должности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К критериям оценки профессиональных и личностных каче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 Результативность и успешность. 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ивно измеряемых показателей позитивных изменений, произошедших в деятельности организации (подразделениях организации) в которой трудится кандид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пешно реализован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организации чего-либо «с нуля»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положительных отзывов и рекомендаций о кандидат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арактеризующих его как эффективного руководителя или специалиста высокого уро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 Профессиональная компетентность. 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4.3. Личностная компетентность. </w:t>
      </w:r>
      <w:r>
        <w:rPr>
          <w:rFonts w:cs="Times New Roman" w:ascii="Times New Roman" w:hAnsi="Times New Roman"/>
          <w:sz w:val="24"/>
          <w:szCs w:val="24"/>
        </w:rPr>
        <w:t>Основными индикаторами критерия являются: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наличие аналитических способностей (у</w:t>
      </w:r>
      <w:r>
        <w:rPr>
          <w:sz w:val="24"/>
          <w:szCs w:val="24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  <w:sz w:val="24"/>
          <w:szCs w:val="24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добросовест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4.4. Социальная компетентность. </w:t>
      </w:r>
      <w:r>
        <w:rPr>
          <w:rFonts w:cs="Times New Roman" w:ascii="Times New Roman" w:hAnsi="Times New Roman"/>
          <w:sz w:val="24"/>
          <w:szCs w:val="24"/>
        </w:rPr>
        <w:t>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жданская позиция (патриотизм, антикоррупционное поведение и т.д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ыт взаимодействия с общественными организациями и средствами массовой информ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4.5. Общеобразовательный уровень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индикаторами критерия являются: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обладание широким кругозором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уровень грамотности (умение правильно излагать мысли в деловом письме и в устной речи, знание русского языка)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уровень пользователя персонального компьютера;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иностранными языками. </w:t>
      </w:r>
    </w:p>
    <w:p>
      <w:pPr>
        <w:pStyle w:val="Style8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5. Оценка кандидатов осуществляется с использованием не противоречащих законодательству Российской Федерации и Ростовской области методов оценки профессиональных и личностных качеств кандидата, включая индивидуальное собеседование, проведение групповых дискуссий, написание концепции развития муниципального образования, прохождение тестирования 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 При оценке профессиональных и личностных качеств кандидатов комиссия также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7. К кандидату применяются методы оценки по выбору Комиссии. Применение всех перечисленных в пункте 5.5. настоящего Положения, методов оценки не является обязательным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8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Формирование «Первой десятки» муниципального резерва управленческих кадров, находящихся под патронажем главы Денисовского сельского поселения  Ремонтн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 «Первая десятка» муниципального резерва управленческих кадров, находящихся под патронажем главы Денисовского сельского поселения  Ремонтненского района (далее – «Первая десятка» муниципального резерва) – это группа, состоящая из десяти и  (или)  более наиболее профессиональных, успешных и талантливых руководителей, являющихся лидерами в своих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 «Первая десятка» муниципального резерва формируется для замещения муниципальных должностей в муниципальном образов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 Отбор кандидатов в «Первую десятку» муниципального резерва осуществляется Комиссией, в том числе из числа кандидатов, включенных в функциональный резерв, сформированный на конкретные руководящие должности в сфере муниципаль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4. Список лиц, отобранных для включения в «Первую десятку» муниципального резерва утверждается решением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5. При рассмотрении вопроса о выдвижении кандидатов на должность главы  поселения Ремонтненского района, Комиссией образуется рабочая группа, которая рекомендует кандидату принять участие в муниципальных выборах в порядке, установленном законодательством Российской Федерации и Рост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6. Допускается одновременное нахождение лиц в «Первой десятке» муниципального резерва и в функциональном резерве, сформированном на конкретные руководящие должности в сфере муниципального управления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7. Обновление списочного состав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«Первой десятка» муниципального резерва проводится по мере необход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8. По решению Комиссии списочный состав лиц, включаемых в «Первую десятку» муниципального резерва может быть уменьшен до 5 человек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color w:val="0000FF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9. Информация о лицах, включенных в «Первую десятку» муниципального резерва размещается на официальном сайте  Администрации Денисовского сельского поселения Ремонтненского района и (или)  в  районной газете «Рассвет»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Для реализации задач, изложенных в пункте 7.1 настоящего Положения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а практической подготовки резерва стажировка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должности, на которую лицо включено в муниципальный резерв, и проверки его готовности к их испол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тепени подготовленности лица, состоящего в муниципальном резерве, стажировка может быть как самостоятельным видом дополнительного профессионального образования, так и одним из разделов учебного плана при подготовке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стажиров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исполнение обязанностей на должностях, соответствующих по уровню и специализации предполагаемой работе, и способствующих выработке специальных практических навыков и ум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мониторингового и (или) экспертного характера: оперативное изучение обстановки и принятие мер на местах, инспекции, проверки и проч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ение должности муниципальной службы, должности руководителя муниципального учреждения или предприятия на период временного отсутствия лица, замещающего эту должность на постоянной основе, лицом, состоящим в муниципальном резерве, производится на основании соответственно распоряжения  Администрации Денисовского сельского поселения Ремонтненского района или приказа руководителя муниципального предприятия 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являющиеся муниципальными служащими, могут привлекаться к стажировке при условии соблюдения ограничений и запретов, установленных на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стажировки кандидат может освобождать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униципального резерва осуществляется в соответствии с перечнем направлений, установленных государственным образовательным стандартом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идов, форм, сроков и специализаций обучения, выбор программ и образовательных учреждений осуществляются с учетом задач и функций   Администрации поселения, муниципального предприятия и учреждения, квалификационных требований по должности, на которую кандидат включен в муниципальный резерв. Учитываются также индивидуальные рекомендации профессионального развития кандидата и его личностны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а и повышение квалификации муниципального резерва осуществляется в образовательных учреждениях, имеющих государственную аккредитацию. Направление на обучение производится в порядке, установленном законодательством Российской Федерации 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, переподготовка, повышение квалификации муниципальных служащих, включенных в муниципальный резерв, осуществляется в рамках муниципального заказа на оказание образовательных услуг по профессиональной подготовке, переподготовке, повышению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 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4. Участие лица, состоящего в муниципальном резерве, в подготовке и проведении семинаров, конференций, совещаний, проводимых  Администрацией Денисовского сельского поселения  Ремонтненского района, муниципальным предприятием и учрежд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состоящему в муниципальном резерве, заранее предлагается тема с перечнем вопросов, которые он должен осветить в подготовке семинара, конференции или совещ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уполномоченного муниципального служащего, работника муниципального предприятия и учреждения в течение определенного времени лицо, состоящее в кадровом резерве, готовит материалы, которые впоследствии служат информационной базой для проведения семинара, конференции, совещания либо для себя, либо для того лица, которому он оказывал помощь в проведении дан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ханизм формирования индивидуального плана профессионального развития муниципальных служащих и иных лиц, включенных в муниципальный резерв управленческих кадров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Индивидуальный план профессионального развития муниципальных служащих и иных лиц, включенных в муниципальный резерв (далее – индивидуальный план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предусматривать конкретные мероприятия, обеспечивающие приобретение необходимых теоретических и практических знан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и опыта, развитие профессиональных, деловых и личностных качеств, необходимых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 Разработка индивидуальных планов осуществляется в соответствии с основными формами подготовки лиц, состоящих в муниципальном резерве, предусмотренными в разделе 7 настоящего Полож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 Индивидуальные планы составляются сроком на один год по форме согласно приложению  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Индивидуальные планы в отношении муниципальных служащих и иных лиц, включенных в муниципальный резер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ей руководителей муниципальных предприятий и учреждений разрабатывает кадровая служба (специалист по кадровой работе) муниципального предприятия и учреждения, утверждает  глава Администрации Денисовского сельского поселения Ремонтне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 Разработка индивидуального плана осуществляется при непосредственном участии муниципальных служащих и иных лиц, включенных в муниципальный резер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 Индивидуальный план составляется не позднее чем через 30 календарных дней после включения лица в муниципальный резерв и после утверждения предоставляется в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 Индивидуальный план профессионального развития составляется в двух экземплярах, которые находятся у лица, включенного в муниципальный резерв и секретар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 На основе индивидуальных планов комиссией ежегодно до 20 января составляется сводный план подготовки лиц, включенных в муниципальный резерв, который утверждается решени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 Сводный план подготовки лиц, включенных в муниципальный резерв, содержит системную информацию об обучении лиц, включенных в муниципальный резерв, в том числе о группах обучающихся, сформированных по видам обучения, программах, формах и сроках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организации системы контроля за реализацией планов индивидуального развития муниципальных служащих и иных лиц, включенных в муниципальный резерв управлен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др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1. Ответственность за организацию подготовки муниципального резерва несут должностные лица, утвердившие индивидуальные пл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и иных лиц, включенных в муниципальный резерв (далее – ответственные за подготовку муниципального резерва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Специалисты по кадровой работе, указанные в пункте 8.4. настоящего Полож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выполнением индивидуаль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анализ выполнения муниципальными служащими и иными лицами, включенными в муниципальный резерв индивидуальных планов, при необходимости осуществляют их корректир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20 числа месяца, следующего за отчетным периодом, информируют должностных лиц, ответственных за подготовку муниципального резерва, о выполнении индивидуаль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о 20 января формируют и направляют в Комиссию отчеты о подготовке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индивидуальных планов направляют в Комиссию предложения об исключении из муниципального резерва муниципальных служащих и иных лиц, не выполняющих индивидуальные пл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3. Муниципальные служащие и иные лица, включенные в муниципальный резерв ежегодно до 25 декабря представляют   секретарю Комиссии  отчеты о выполнении индивидуальных пл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Координацию деятельности  специалистов по кадровой работе  по вопросам подготовки и реализации индивидуальных планов  осуществляет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 Результаты исполнения индивидуальных планов ежегодно рассматриваются на заседаниях Комиссии, с заслушиванием отчетов лиц, ответственных за подготовку муниципального резерва, об их исполнен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ава и обязанности должностных лиц, отвечающих за работу с муниципальным резервом управленческих кадров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Должностные лица, отвечающие за работу с муниципальным резервом, выполняют следующие обяза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подготовку правовых актов по вопросам формирования, ведения, подготовки и использования муниципального резерва в   Администрации Денисовского сельского поселения Ремонтненского района (муниципальном предприятии и учрежд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работу по выявлению кандидатур для включения в муниципальный  резерв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рием и анализ представленных кандидатами в муниципальный резерв документов на соответствие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ют на официальном сайте  Администрации Денисовского сельского поселения Ремонтненского района и (или) в средствах массовой информации, информацию о формировании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вопросы тестирования для оценки профессиональных и личностных качеств кандидатов в муниципальный резерв в соответствующей сфере;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ют в проведении оценки профессиональных и личностных качеств кандидатов в муниципальный резер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список кандидатов на включение в муниципальный резерв или исключения из него для последующего утверждения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индивидуальные планы, обеспечивают контроль и анализ их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образовательными учреждениями высшего профессионального образования, на базе которых осуществляется подготовка и переподготовка лиц, состоящих в муниципальн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ят по запросу Комиссии необходимые отчеты, материалы и документы, связанные с муниципальным резервом;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и вносят изменения в базу данных муниципального резер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иные обязанности по работе с муниципальным резервом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 Должностные лица, отвечающие за работу с муниципальным резервом, 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информацию по вопросам, связанным с формированием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вать физическим лицам разъяснения по вопросам участия в муниципальном резер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главе местной администрации , руководителям муниципальных предприятий и учреждений предложения о возможности использования муниципального резерва для назначения на вакантные руководящие должности, предполагаемые к замещению, в том числе в порядке ро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аствовать в работе совещаний, семинаров, конференций и иных подобных мероприятий по вопросам формирования, подготовки и использования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необходимыми для выполнения возложенных на них функций по формированию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ять иные полномочия по вопросам формирования муниципального резерва, предоставленные им в установленном порядке.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Механизм ротации управленческих кадров по вертикали и горизонтал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1. Под ротацией управленческих кадров (далее – ротация кадров) понимается перемещение (перевод) лиц, с одной должности на другую должность в сфере муниципального управления в целях эффективного использования кадров, создания условий для их служебного и профессионального роста, обеспечения равных возможностей для служебной карь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1.2. Ежегодно до 1 февраля Глава Денисовского сельского поселения  Ремонтненского района, руководители муниципальных предприятий и учреждений, проводят анализ муниципального резерва, дают оценку деятельности за минувший год каждого включенного в муниципальный резерв, его готовности к замещению вакантной должности и принимают решение о ро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дновременно рассматриваются новые кандидатуры для включения в муниципальный резерв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1.3. Ротация кадров по вертикали проводится по двум направлениям:          в порядке должностного роста и понижения в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4. Ротация кадров по вертикали в порядке должностного роста может производить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значения из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курса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значения на должность муниципальной службы по итогам успешной аттестаци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 иным основаниям, не противоречащим действующему законодательст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5. Ротация кадров в порядке понижения в должности осуществляется в случае снижения уровня и результатов профессиональной деятельности лиц, включенных в муниципальный резерв, совершения дискредитирующих поступков, в связи с неудовлетворительными показателями их производственной деятельности, а также возглавляемых ими коллективов, отрицательными оценками при аттестации, слабой работой по повышению квалификации, по состоянию здоровья и другим причи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 наличии указанных оснований лицо, состоящее в муниципальном резерве, по решению Комиссии исключается из муниципального резер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1.6. Ротация кадров по горизонтали осуществляется путем перемещения (перевода) лица с одной должности на другую должность аналогичного уровня, как в пределах   Администрации Денисовского сельского поселения Ремонтненского района так и в другой муниципальный орган (муниципальное предприятие и учрежд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 Ротация кадров по горизонтали производи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1. С переводом перемещаемого лица на иную долж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11.7.2. С временным переводом на иную должность либо поручением выполнения дополнительной работы с сохранением замещаемой должности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ответствующего денежного содерж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8. Ротация кадров по горизонтали может осуществляться в следующих форм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8.1. Временное перемещение (перевод) лица с одной должности на другую должность аналогичного уровня в случае служебной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перевод на другую должность в муниципальном органе (муниципальном предприятии и учреждении) производится для замещения временно отсутствующего работника и в других случаях на срок до одного меся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8.2. Перемещение (перевод) лица на другую постоянную должность аналогичного уровня в пределах одного муниципального органа (муниципального предприятия и учреждения), либо перевод из одного муниципального органа (муниципального предприятия и учреждения) в другой муниципальный орган (муниципальное предприятие и учрежде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8.3. Р</w:t>
      </w:r>
      <w:r>
        <w:rPr>
          <w:color w:val="000000"/>
          <w:sz w:val="24"/>
          <w:szCs w:val="24"/>
        </w:rPr>
        <w:t>окировка, при которой два лица одного уровня, включенные в муниципальный резерв, замещают должности друг друга с целью наработки способностей быстро адаптироваться к ситуации в муниципальном органе (муниципальном предприятии и учреждении), приобретения иных профессиональных навык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взаимодействия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3.1. Информация о назначениях лиц, состоящих в муниципальном резерве, размещается на официальном сайте  Администрации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rFonts w:eastAsia="Calibri"/>
          <w:sz w:val="24"/>
          <w:szCs w:val="24"/>
          <w:lang w:eastAsia="en-US"/>
        </w:rPr>
        <w:t xml:space="preserve">Ремонтненского района (в течение 5 календарных дней после назначения) и (или) в  районной газете «Рассвет».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3.2.  Подготовка специальной информации  о профессиональном продвижении лиц, состоящих в муниципальном резерве, осуществляется 1 раз в год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 руководителей органов местного самоуправления, краткие биографические материал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3.3. Для информирования местного сообщества о формировании муниципального резерва создается самостоятельный раздел «Муниципальный резерв управленческих кадров» официальном сайте  Администрации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rFonts w:eastAsia="Calibri"/>
          <w:sz w:val="24"/>
          <w:szCs w:val="24"/>
          <w:lang w:eastAsia="en-US"/>
        </w:rPr>
        <w:t>Ремонтненского района с размещением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нормативной правовой базы по формированию и использованию муниципального резерва (порядок формирования и использования соответствующих резервов, используемые методики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материалов о работе Комиссии (положение о Комиссии, ее состав, принятые решения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информации об объявлении отбора в муниципальный резер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контактных данных соответствующей Комиссии (ответственное должностное лицо (секретарь комиссии), график работы и номера телефонов, почтовый адрес и адрес электронной почты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сведений о лицах, включенных в муниципальный резерв (фамилия, имя, отчество лица, включенного в резерв, основание включения в резерв (решение комиссии, дата, номер), должность, замещаемая на момент включения в муниципальный</w:t>
        <w:tab/>
        <w:t xml:space="preserve"> резерв и должность, на которую лицо, состоявшее в муниципальном резерве,  назначено)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ins w:id="1" w:author="513" w:date="2010-11-13T09:53:00Z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ссылок на Федеральный портал управленческих кадров (</w:t>
      </w:r>
      <w:hyperlink r:id="rId3">
        <w:r>
          <w:rPr>
            <w:rStyle w:val="InternetLink"/>
            <w:rFonts w:eastAsia="Calibri"/>
            <w:sz w:val="24"/>
            <w:szCs w:val="24"/>
          </w:rPr>
          <w:t>www.rezerv.gov.ru</w:t>
        </w:r>
      </w:hyperlink>
      <w:r>
        <w:rPr>
          <w:rFonts w:eastAsia="Calibri"/>
          <w:sz w:val="24"/>
          <w:szCs w:val="24"/>
        </w:rPr>
        <w:t>) и раздел «Резерв управленческих кадров Ростовской области» официального портала Администрации Ростовской области (</w:t>
      </w:r>
      <w:hyperlink r:id="rId4">
        <w:ins w:id="0" w:author="513" w:date="2010-11-13T09:53:00Z">
          <w:r>
            <w:rPr>
              <w:rStyle w:val="InternetLink"/>
              <w:sz w:val="24"/>
              <w:szCs w:val="24"/>
            </w:rPr>
            <w:t>www.donland.ru</w:t>
          </w:r>
        </w:ins>
      </w:hyperlink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иных информационных материалов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4. Порядок исключения из муниципального резер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их кад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2. Исключение из муниципального резерва может быть осуществлено по следующим основаниям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начение на соответствующую руководящую должность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иных случаях по предложению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3. Решение об исключении из муниципального резерва оформляется постановлением местной администрации и в течение 30 календарных дней доводится до сведения лица, состоящего в муниципальном резер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  О. А. Апанас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  работе с муниципальным резервом управленческих кадр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а для включения в муниципальный резерв управленческих кад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лица, дающего рекомендацию кандидату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ю  для  включения  в  муниципальный резерв  управленческих кадров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 ____________________________ с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.о.)                                              (период времен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местной работе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кандидатуру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йной для включения в муниципальный  резерв управленческих кадр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_________________________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фамилия, имя, отчество)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оложению о  работе с муниципальным резервом управленческих кадр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а для включения в муниципальный резерв управленческих ка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едседателю комиссии по формированию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и подготовке муниципального резерв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управленческих кадр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Ф.И.О. канди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живающего по адресу: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Тел.: 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шу  Вас  рассмотреть  мою  кандидатуру  для  включения  в  муниципальный резерв управленческих кадров на должность 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на которую формируется муниципальный резерв управленческих кадр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 порядком  формирования  и  подготовки муниципального резерва управленческих кадров ознакомлен (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шу принять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дпись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983" w:hRule="atLeast"/>
        </w:trPr>
        <w:tc>
          <w:tcPr>
            <w:tcW w:w="52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  работе с муниципальным резервом управленческих кадр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ФОРМ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кеты кандидата на включение в муниципальный резерв управленческих кадр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кандидата на включение в муниципальный резерв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их кадров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район, населенный пун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ьное образ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го 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го 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4. Профессиональная деятельность в настоящее врем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п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hanging="0"/>
        <w:rPr/>
      </w:pPr>
      <w:r>
        <w:rPr>
          <w:b/>
          <w:sz w:val="24"/>
          <w:szCs w:val="24"/>
        </w:rPr>
        <w:t>6. Дополнительные свед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, которую Вы хотите сообщить о се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Были ли Вы за границей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не известно, что с</w:t>
      </w:r>
      <w:r>
        <w:rPr>
          <w:sz w:val="24"/>
          <w:szCs w:val="24"/>
        </w:rPr>
        <w:t>ообщение о себе в анкете заведомо ложных сведений может повлечь отказ во включении в муниципальный резерв управленческих кадров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          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983" w:hRule="atLeast"/>
        </w:trPr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720"/>
                <w:tab w:val="left" w:pos="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 работе с муниципальным резервом управленческих кадр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кандидатов в муниципальный резерв управленческих кад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Метод индивидуального собес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 Индивидуальное собеседование проводится после тщательного изучения и оценки представленных кандидатом документов. Индивидуальное собеседование заключается в устных ответах на вопросы, охватывающие основные, интересующие комиссию по формированию и подготовке муниципального резерва управленческих кадров (далее – Комиссия) темы, и позволяющие определить уровень необходимых профессиональных знаний кандидата, а также  самооценку кандидатом его уровня профессиональных знаний и навыков, планах их совершенствования, мотивах служебной деятельности, активности гражданской позиции и т.д. Примерный перечень вопросов для индивидуального собеседования прилагается. </w:t>
      </w:r>
    </w:p>
    <w:p>
      <w:pPr>
        <w:pStyle w:val="Style8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Индивидуальное собеседование может оцениваться по 100 бальной шка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По результатам индивидуального собеседования членами Комиссии могут выставляться следующие оценки кандидату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76 до 100 баллов – </w:t>
      </w:r>
      <w:r>
        <w:rPr>
          <w:rFonts w:eastAsia="MS Mincho;ＭＳ 明朝"/>
          <w:sz w:val="24"/>
          <w:szCs w:val="24"/>
        </w:rPr>
        <w:t>превышает заявленные требовани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51 до 75 баллов – </w:t>
      </w:r>
      <w:r>
        <w:rPr>
          <w:rFonts w:eastAsia="MS Mincho;ＭＳ 明朝"/>
          <w:sz w:val="24"/>
          <w:szCs w:val="24"/>
        </w:rPr>
        <w:t>полностью соответствует заявленным требованиям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26 до 50 баллов – </w:t>
      </w:r>
      <w:r>
        <w:rPr>
          <w:rFonts w:eastAsia="MS Mincho;ＭＳ 明朝"/>
          <w:sz w:val="24"/>
          <w:szCs w:val="24"/>
        </w:rPr>
        <w:t>частично соответствует заявленным требованиям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0 до 25 баллов – </w:t>
      </w:r>
      <w:r>
        <w:rPr>
          <w:rFonts w:eastAsia="MS Mincho;ＭＳ 明朝"/>
          <w:sz w:val="24"/>
          <w:szCs w:val="24"/>
        </w:rPr>
        <w:t>не соответствует заявленным требованиям</w:t>
      </w:r>
      <w:r>
        <w:rPr>
          <w:sz w:val="24"/>
          <w:szCs w:val="24"/>
        </w:rPr>
        <w:t>.</w:t>
      </w:r>
    </w:p>
    <w:p>
      <w:pPr>
        <w:pStyle w:val="Style8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етод групповых дискуссий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 Тематика проведения групповой дискуссии определяется Комиссией. Проведение групповых дискуссий осуществляется в свободной форме среди кандидатов по вопросам должностных обязанностей, специфики муниципального управления, для замещения которой кандидат дал согласие на рассмотрение и включение его кандидатуры в муниципальный резерв.</w:t>
      </w:r>
    </w:p>
    <w:p>
      <w:pPr>
        <w:pStyle w:val="Style8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 Данный метод оценки дает возможность выявить наиболее самостоятельных, активных, информированных, логически рассуждающих, обладающих необходимыми профессиональными и личностными качествами кандидатов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 Участие кандидата в проведении групповой дискуссии может оцениваться по 100 бальной шкале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 </w:t>
      </w:r>
      <w:r>
        <w:rPr>
          <w:rFonts w:cs="Times New Roman" w:ascii="Times New Roman" w:hAnsi="Times New Roman"/>
          <w:sz w:val="24"/>
          <w:szCs w:val="24"/>
        </w:rPr>
        <w:t>2.4. Результаты дискуссии оцениваются членам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6 до 100 баллов, если кандидат последовательно, в полном объеме, глубоко и качественно раскрыл содержание практического вопроса, правильно использовал категории,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готовность исполнять взятые на себ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1 до 75 баллов, если кандидат последовательно, в полном объеме раскрыл содержание практического вопроса, правильно использовал категории,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исполнять взятые на себ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о 50 баллов, если кандидат последовательно, но не в полном объеме раскрыл содержание практического вопроса, не всегда правильно использовал категории,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 до 25 балл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андидат не раскрыл содержание практического вопроса, при ответе неправильно использовал основные категории, понятия и термины, допустил значительные ошибки, в ходе дискуссии не проявил активность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исполнять взятые на себя обязательства.</w:t>
      </w:r>
    </w:p>
    <w:p>
      <w:pPr>
        <w:pStyle w:val="Style8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Метод написания концепции развития муниципального образования.</w:t>
      </w:r>
    </w:p>
    <w:p>
      <w:pPr>
        <w:pStyle w:val="Style8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 Разработка концепции развития муниципального образования (далее – концепция) включает в себя написание обзорной работы по предложенной теме.</w:t>
      </w:r>
    </w:p>
    <w:p>
      <w:pPr>
        <w:pStyle w:val="Style8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2. Требования к тексту:</w:t>
      </w:r>
    </w:p>
    <w:p>
      <w:pPr>
        <w:pStyle w:val="Style8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текста от 3 до 10 страниц;</w:t>
      </w:r>
    </w:p>
    <w:p>
      <w:pPr>
        <w:pStyle w:val="Style8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рифт 14, Times New Roman через 1,5 интервала;</w:t>
      </w:r>
    </w:p>
    <w:p>
      <w:pPr>
        <w:pStyle w:val="Style8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стандартных ссылок на использованные источники литературы.</w:t>
      </w:r>
    </w:p>
    <w:p>
      <w:pPr>
        <w:pStyle w:val="Style8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3. Оценка работы производится по качеству и глубине изложения материала, полноте раскрытия вопрос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Работа может оцениваться членами Комиссии по 100 бальной шкале:</w:t>
      </w:r>
    </w:p>
    <w:p>
      <w:pPr>
        <w:pStyle w:val="Style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76 до 100 бал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ндидат последовательно, в полном объеме, глубоко и качественно раскрыл  тему, сумел проанализировать и дать оценку сложившейся социально-экономической ситуации в муниципальном образовании, сформулировал предложения по ее улучшению, правильно использовал категории, понятия и термин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51 до 75 баллов, кандидат последовательно, в полном объеме раскрыл содержание темы, правильно использовал категории, понятия и термины, но допустил незначительные неточности в оценке социально-экономической ситуации в муниципальном образован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6 до 50 баллов, если кандидат последовательно, но не в полном объеме раскрыл содержание темы, не всегда правильно использовал категории, понятия и термины, допустил неточности и ошибки в оценке социально-экономической ситуации в муниципальном образовании, не сформулировал предложения по ее улуч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 до 25 баллов, если кандидат не раскрыл содержание темы, при ответе неправильно использовал основные категории, понятия и термины, допустил значительные неточности и ошибки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 тестирования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 Тестируемая область профессиональных знаний и навыков кандидатов должна быть обусловлена спецификой профессиональной деятельности, характером управленческой деятельности, на которую формируется муниципальный резерв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 Тестирование кандидатов проводится по единому перечню теоретических вопросов. Тестовые испытания проводятся в письменной форме. Каждый вопрос теста должен иметь не менее трех вариантов ответов, один из которых является правиль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При проведении тестирования перечень нормативных правовых и иных источников, по которым будет проводиться тестирование, представляется кандидату по его требованию, в срок не более 5 рабочих дней до проведения тестирования.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 Выполнение тестового задания может оцениваться Комиссией по 100 бальной шкале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5% правильных ответов – 25 балл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6-50% правильных ответов – 50 балл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51-75% правильных ответов – 75 балл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76-100% правильных ответов – 100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Style8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ам</w:t>
            </w:r>
          </w:p>
          <w:p>
            <w:pPr>
              <w:pStyle w:val="Style8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кандидатов в муниципальный резерв управленческих кадров</w:t>
            </w:r>
          </w:p>
        </w:tc>
      </w:tr>
    </w:tbl>
    <w:p>
      <w:pPr>
        <w:pStyle w:val="Style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ВОПРОСОВ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индивидуальном собесед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 Почему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Достижение, какой цели в развитии собственной карьеры Вы ставите перед собой, дав согласие на рассмотрение и включение Вашей кандидатуры в муниципальный резерв управленческих кадров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Какую пользу Вы могли бы принести в случае назначения Вас на</w:t>
      </w:r>
      <w:bookmarkStart w:id="0" w:name="C2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Расскажите о Ваших знаниях, профессиональных навыках, опыте руководящей работы.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Какие</w:t>
      </w:r>
      <w:bookmarkStart w:id="1" w:name="C2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ые обязанности Вы выполняли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акие у Вас сложились отношения с коллективом, вышестоящим руководством на сегодняшнем месте работе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Получали ли Вы ранее предложения о смене Вашего сегодняшнего места работы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 На какую зарплату в будущем Вы рассчитываете? 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В случае назначения Вас на</w:t>
      </w:r>
      <w:bookmarkStart w:id="2" w:name="C21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, какими будут Ваши предложения по улучшению эффективности деятельности местной администрации, отраслевого (функционального) или территориального органа местной администрации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Как Вы думаете, какие профессиональные и личностные качества необходимы для исполнени</w:t>
      </w:r>
      <w:bookmarkStart w:id="3" w:name="C21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я должностных обязанностей по</w:t>
      </w:r>
      <w:bookmarkStart w:id="4" w:name="C21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Style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, на Ваш взгляд, Ваши профессиональные знания и навыки будут наиболее полезны при работе на</w:t>
      </w:r>
      <w:bookmarkStart w:id="5" w:name="C21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Расскажите о Ваших самых важных достижениях, успехах в профессиональной деятельности за последние 3 года.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 Что бы Вы отнесли к разряду Ваших неудач в профессиональной деятельности? 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 Занимаетесь ли Вы самообразованием? 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Каковы, на Ваш взгляд, Ваши сильные стороны характера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Каковы, на Ваш взгляд,  Ваши слабые стороны характера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ложению о  работе с муниципальным резервом управленческих кадров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ИПОВОЙ ПЛАН</w:t>
        <w:br/>
      </w:r>
      <w:r>
        <w:rPr>
          <w:sz w:val="24"/>
          <w:szCs w:val="24"/>
        </w:rPr>
        <w:t>индивидуального развития муниципального служащего и лица, включенного в резерв управленческих кадр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 о муниципальном служащем и лице, включенном в резерв управленческих кадров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7"/>
        <w:gridCol w:w="3806"/>
      </w:tblGrid>
      <w:tr>
        <w:trPr>
          <w:trHeight w:val="698" w:hRule="atLeast"/>
        </w:trPr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муниципального служащего и лица, включенного в резерв управленческих кадров    Администрации Денисовского сельского поселения Ремонтненского района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, предполагаемой к замещению кандидатом                  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кандидата, замещаемая им     </w:t>
              <w:br/>
              <w:t xml:space="preserve">должность                             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когда и какое учебное заведение окончил кандидат, ученая степень, ученое звание)               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ии кандидатом           </w:t>
              <w:br/>
              <w:t xml:space="preserve">дополнительного профессионального         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дготовка канди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Стажировка канди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№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офессиональная переподготовка, повышение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1. Название организации, учебного заведения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  <w:br/>
              <w:t xml:space="preserve">обучения     </w:t>
              <w:b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Самостоятельная подготовка кандидата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79"/>
        <w:gridCol w:w="2001"/>
        <w:gridCol w:w="252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лан индивидуального развития заполняется по итогам выполнения запланиров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и подпись канди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zerv.gov.ru/" TargetMode="External"/><Relationship Id="rId4" Type="http://schemas.openxmlformats.org/officeDocument/2006/relationships/hyperlink" Target="http://www.donla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7:00Z</dcterms:created>
  <dc:creator>VOTA NГO А REGIONALIZAЗГO! SIM AO REFORЗO DO MUNICIPALISMO!</dc:creator>
  <dc:description>A REGIONALIZAЗГO Й UM ERRO COLOSSAL!</dc:description>
  <cp:keywords/>
  <dc:language>en-US</dc:language>
  <cp:lastModifiedBy>Подгорненское сельское поселение</cp:lastModifiedBy>
  <cp:lastPrinted>2011-09-09T11:27:00Z</cp:lastPrinted>
  <dcterms:modified xsi:type="dcterms:W3CDTF">2011-09-09T07:27:00Z</dcterms:modified>
  <cp:revision>36</cp:revision>
  <dc:subject>JOГO JARDIM x8?! PORRA! DIA 8 VOTA NГO!</dc:subject>
  <dc:title> </dc:title>
</cp:coreProperties>
</file>