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12.2010 года                                       №   68                          п. Денисовский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341" w:hRule="atLeast"/>
        </w:trPr>
        <w:tc>
          <w:tcPr>
            <w:tcW w:w="9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утверждении долгосрочной целевой програм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Социальная поддержка и социально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раждан Денисов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льского поселения на 2011-2013 годы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left="-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-9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/>
        <w:t>В соответствии со статьей 179.3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с постановлением Главы Денисовского сельского поселения от 26.12.2008 № 19 «О порядке принятия решений  о разработке долгосрочных целевых программ Денисовского сельского поселения, их формирования и реализации»,</w:t>
      </w:r>
    </w:p>
    <w:p>
      <w:pPr>
        <w:pStyle w:val="2"/>
        <w:ind w:left="-90" w:hanging="0"/>
        <w:rPr>
          <w:szCs w:val="28"/>
        </w:rPr>
      </w:pPr>
      <w:r>
        <w:rPr>
          <w:szCs w:val="28"/>
        </w:rPr>
      </w:r>
    </w:p>
    <w:p>
      <w:pPr>
        <w:pStyle w:val="2"/>
        <w:ind w:left="-90" w:hanging="0"/>
        <w:jc w:val="left"/>
        <w:rPr/>
      </w:pPr>
      <w:r>
        <w:rPr>
          <w:rFonts w:eastAsia="Arial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2"/>
        <w:ind w:left="-90" w:hanging="0"/>
        <w:rPr>
          <w:szCs w:val="28"/>
        </w:rPr>
      </w:pPr>
      <w:r>
        <w:rPr>
          <w:rFonts w:eastAsia="Arial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Утвердить долгосрочную целевую Программу «Социальная поддержка и социальное обслуживание граждан Денисовского сельского поселения на 2011-2013 годы» согласно приложению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  <w:t xml:space="preserve">             </w:t>
      </w:r>
      <w:r>
        <w:rPr/>
        <w:t>2. Контроль за исполнением настоящего постановления возложить на начальника  сектора экономики и финансов  Новомлинову Е.Н.</w:t>
      </w:r>
    </w:p>
    <w:p>
      <w:pPr>
        <w:pStyle w:val="Normal"/>
        <w:ind w:left="142" w:firstLine="923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3.Настоящее постановление вступает в силу со дня его подписания.</w:t>
      </w:r>
    </w:p>
    <w:p>
      <w:pPr>
        <w:pStyle w:val="Normal"/>
        <w:ind w:left="142" w:firstLine="923"/>
        <w:rPr/>
      </w:pPr>
      <w:r>
        <w:rPr/>
      </w:r>
    </w:p>
    <w:p>
      <w:pPr>
        <w:pStyle w:val="Normal"/>
        <w:ind w:left="142" w:firstLine="923"/>
        <w:rPr/>
      </w:pPr>
      <w:r>
        <w:rPr/>
      </w:r>
    </w:p>
    <w:p>
      <w:pPr>
        <w:pStyle w:val="Normal"/>
        <w:ind w:left="142" w:firstLine="923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 xml:space="preserve">Глава Денисовского  </w:t>
      </w:r>
    </w:p>
    <w:p>
      <w:pPr>
        <w:pStyle w:val="Normal"/>
        <w:ind w:left="1065" w:hanging="0"/>
        <w:rPr/>
      </w:pPr>
      <w:r>
        <w:rPr/>
        <w:t>сельского  поселения                                                           В.Г.Глад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keepNext w:val="true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4"/>
        <w:keepNext w:val="true"/>
        <w:ind w:left="5443" w:hanging="0"/>
        <w:jc w:val="right"/>
        <w:rPr/>
      </w:pPr>
      <w:r>
        <w:rPr>
          <w:color w:val="000000"/>
        </w:rPr>
        <w:t xml:space="preserve">к постановлению Администрации Денисовского  сельского поселения  </w:t>
      </w:r>
    </w:p>
    <w:p>
      <w:pPr>
        <w:pStyle w:val="Style14"/>
        <w:keepNext w:val="true"/>
        <w:ind w:left="5443" w:hanging="0"/>
        <w:jc w:val="right"/>
        <w:rPr>
          <w:color w:val="000000"/>
        </w:rPr>
      </w:pPr>
      <w:r>
        <w:rPr>
          <w:color w:val="000000"/>
        </w:rPr>
        <w:t>от 30.12.2010г. № 68</w:t>
      </w:r>
    </w:p>
    <w:p>
      <w:pPr>
        <w:pStyle w:val="Style14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keepNext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и социальное обслуживание граждан </w:t>
      </w:r>
    </w:p>
    <w:p>
      <w:pPr>
        <w:pStyle w:val="Normal"/>
        <w:jc w:val="center"/>
        <w:rPr/>
      </w:pPr>
      <w:r>
        <w:rPr>
          <w:sz w:val="28"/>
          <w:szCs w:val="28"/>
        </w:rPr>
        <w:t>Денисовского сельского поселения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Муниципальной долгосрочной програм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и социальное обслуживание граждан Денисовского сельского поселения на 2011-2013 годы»</w:t>
      </w:r>
    </w:p>
    <w:p>
      <w:pPr>
        <w:pStyle w:val="Style14"/>
        <w:keepNext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52"/>
        <w:gridCol w:w="8085"/>
      </w:tblGrid>
      <w:tr>
        <w:trPr>
          <w:trHeight w:val="10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4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госрочная целевая программа «Социальная поддержка и социальное обслуживание граждан Денисовского сельского поселения на 2011-2013 годы» </w:t>
            </w:r>
          </w:p>
        </w:tc>
      </w:tr>
      <w:tr>
        <w:trPr>
          <w:trHeight w:val="1306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 для  разработки 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Денисовского сельского поселения от 26.12.2008 № 19  «О порядке принятия решений о разработке долгосрочных целевых программ Денисовского сельского поселения, их формирования и реализации» 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  <w:r>
              <w:rPr/>
              <w:t xml:space="preserve">     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Денисовского сельского поселения Ремонтненского района; 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Денисовского сельского поселения Ремонтненского района; </w:t>
            </w:r>
          </w:p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 Денис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сполнение обязательств Денисовского сельского поселения по оказанию социальной поддержки отдельным категориям граждан, установленных федеральным и областным законодательств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учреждений социального обслуживания, укрепление материально-технической базы.</w:t>
            </w:r>
          </w:p>
        </w:tc>
      </w:tr>
      <w:tr>
        <w:trPr>
          <w:trHeight w:val="108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3 годы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  программы, перечень подпрограмм, основных направлений и мероприятий:   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1. 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 2. </w:t>
            </w:r>
            <w:r>
              <w:rPr>
                <w:sz w:val="28"/>
                <w:szCs w:val="28"/>
              </w:rPr>
              <w:t>Основные цели и задачи, сроки и этапы реализации  Программы, а также целевые индикаторы и показател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 Система программных  мероприятий, в том числе ресурсное обеспечение Программы, с перечнем мероприятий с разбивкой по годам, источникам  и направлениям финансирова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Механизм реализации Программы, организация управления Программой и контроль над ходом ее реализа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эффективности социально-экономических последствий от реализации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№ 1. Система программных мероприятий целевой программы «Социальная поддержка и социальное обслуживание граждан Денисовского  сельского поселения на 2011- 2013 годы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имеет подпрограмм, мероприятия делятся по следующим направления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1. Мероприятия, направленные на предоставление мер социальной поддержки гражданам 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дминистрация Денисовского сельского поселения Ремонтненского района; 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всего – 44,1 тыс.руб., в том числе местный бюджет*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2011 год – 13,8 тыс.руб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4,7 тыс.руб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5,6 тыс.руб.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:</w:t>
            </w:r>
            <w:r>
              <w:rPr/>
              <w:t xml:space="preserve">и         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в полном объеме предоставление мер социальной поддержки населению.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 исполнения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 Администрация Денисовского сельского поселения Ремонтненского района Ростовской области; </w:t>
            </w:r>
          </w:p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) Объемы и направления расходования средств местного бюджета  на финансирование мероприятий Программы определяются  Решением Собрания депутатов Денисовского сельского поселения Ремонтненского район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чание: бюджетные ассигнования, предусмотренные в плановом периоде 2011-2013 годов, могут быть уточнены после принятия среднесрочного финансового план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дел 1. Содержание проблемы  и обоснование необходимости ее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ными методами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ормы, проводимые в России, привели к коренным изменениям социально-экономического развития Денисовского сельского поселения в переходный период: снижению эффективности хозяйства, сокращению производства и занятости населения, росту безработицы, разрушению ранее действующей социальной инфраструктуры, социальному расслоению общества и дифференциации доходов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основные направления, приоритеты социальной политики Денисов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в последние годы был обеспечен стабильный уровень социальной поддержки  и социального обслуживания </w:t>
      </w:r>
      <w:r>
        <w:rPr>
          <w:rFonts w:cs="Times New Roman" w:ascii="Times New Roman" w:hAnsi="Times New Roman"/>
          <w:bCs/>
          <w:sz w:val="28"/>
          <w:szCs w:val="28"/>
        </w:rPr>
        <w:t>граждан  Денис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необходимость постановки долгосрочных целей и определения приоритетов социального разви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сти программного решения проблемы требует  специфика нынешней ситуации, помимо традиционно уязвимых групп - многодетные, инвалиды, неполные семьи, пенсионеры, учащиеся и другие - в категорию малообеспеченных попадают представители экономически активного населения: безработные, работающие с детьми, которые должны своим трудом самостоятельно обеспечить необходимый уровень благосостоя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должающимся спадом производства, низкой занятостью населения, уровень жизни значительной массы  Денисовского сельского поселения оценивается как низк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начимость, актуальность и многогранность обозначенных проблем требуют комплексного подхода на основе программно-целевого мет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ограммных мероприятий сопряжена с риском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социальной сф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autoSpaceDE w:val="false"/>
        <w:ind w:lef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ая цель разработки Программы - повышение качества жизни населения Денисовского сельского поселения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ажнейшими целями Программы  являются:</w:t>
      </w:r>
    </w:p>
    <w:p>
      <w:pPr>
        <w:pStyle w:val="Style14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овышение </w:t>
      </w:r>
      <w:r>
        <w:rPr>
          <w:sz w:val="28"/>
          <w:szCs w:val="28"/>
        </w:rPr>
        <w:t>благосостояния отдельных категорий населения  поселения путем увеличения уровня их доходов, сокращение  бедности.</w:t>
      </w:r>
    </w:p>
    <w:p>
      <w:pPr>
        <w:pStyle w:val="Style14"/>
        <w:spacing w:before="0" w:after="75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едоставление единовременной материальной помощи  при рождении ребен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сем категориям матерей); </w:t>
      </w:r>
    </w:p>
    <w:p>
      <w:pPr>
        <w:pStyle w:val="Style14"/>
        <w:spacing w:before="0" w:after="75"/>
        <w:ind w:left="360" w:hanging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Style14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носторонняя социальная поддержка семей с детьми, в том числе многодетны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ab/>
        <w:t>Программа реализуется в 2011-2013 годах.</w:t>
      </w:r>
      <w:r>
        <w:rPr>
          <w:sz w:val="28"/>
          <w:szCs w:val="28"/>
        </w:rPr>
        <w:t xml:space="preserve"> Мероприятия будут выполняться в соответствии с установленными сроками. Выполнение Программы не предусматривает  разбивки на этапы реализации и указания прогнозируемых значений целевых индикаторов и показателей для каждого этапа. Условия досрочного прекращения реализации Программы не рассматриваю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 мероприятий, в том числе ресурсное обеспечение Программы, с перечнем мероприятий с разбивкой по годам, источникам  и направлениям финансирова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Программа включает в себя  мероприятия, которые направлены на предоставление мер социальной поддержки  граждан Денисовского сельского поселения. В направление Программы включены мероприятия, направленные на реализацию прав граждан на социальную поддержку.</w:t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всего -  44,1 тыс. рублей, в том числе: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 Денисовского сельского поселения всего – 44,1 тыс. рублей, в том числе: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1 год – 13,8 тысяч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 год –  14,7 тысяч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 год -   15,6 тысяч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мечание: бюджетные ассигнования, предусмотренные в плановом периоде 2011-2013 годов, могут быть уточнены после принятия среднесрочного финансового пла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целями и задачами  Программа включает мероприятия для ее реализации, сроки и объемы, финансирования которых приведены в приложении № 1 к Програм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-правовых актов для достижения цели при реализации Программы  будет осуществляться по мере выполнения программных меро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дел 5. Механизм реализации Программы, организация управления Программой и контроль над ходом ее реализации</w:t>
      </w:r>
    </w:p>
    <w:p>
      <w:pPr>
        <w:pStyle w:val="Normal"/>
        <w:ind w:left="36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и ответственным за ее реализацию является  Администрация Денис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словий, порядка и правил, утвержденных федеральными, областными и районными 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енисовского сельского поселения  с учетом выделяемых на реализацию Программы финансовых средств ежегодно уточняет целевые показатели и затраты по программным мероприятия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6. Оценка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их последствий 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реализации Программы базируется</w:t>
      </w:r>
      <w:r>
        <w:rPr>
          <w:bCs/>
          <w:sz w:val="28"/>
          <w:szCs w:val="28"/>
        </w:rPr>
        <w:t xml:space="preserve"> на достижении целевых показателей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количества граждан, реализующих свое право на получение мер социальной поддержки.</w:t>
      </w:r>
    </w:p>
    <w:p>
      <w:pPr>
        <w:pStyle w:val="Style14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Реализация мероприятий Программы  позволит:</w:t>
      </w:r>
    </w:p>
    <w:p>
      <w:pPr>
        <w:pStyle w:val="Style14"/>
        <w:ind w:left="360" w:hanging="360"/>
        <w:jc w:val="both"/>
        <w:rPr/>
      </w:pPr>
      <w:r>
        <w:rPr>
          <w:sz w:val="28"/>
          <w:szCs w:val="28"/>
        </w:rPr>
        <w:t xml:space="preserve">-   своевременно и в полном объеме предоставлять меры социальной       поддержки населению; </w:t>
      </w:r>
    </w:p>
    <w:p>
      <w:pPr>
        <w:pStyle w:val="Style14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 способствовать разносторонней социальной поддержке семей с детьми, в том числе многодетных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мягчении последствий социально-экономического кризиса для наиболее обездоленных категорий граждан Денисовского сельского поселения, создание условий для их лучшей адаптации будут способствовать формированию более благоприятной социально-психологической атмосферы и экономической стабилизац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30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>
          <w:bCs/>
          <w:sz w:val="26"/>
          <w:szCs w:val="26"/>
        </w:rPr>
        <w:t xml:space="preserve">Приложение № 1 </w:t>
      </w:r>
    </w:p>
    <w:p>
      <w:pPr>
        <w:pStyle w:val="Normal"/>
        <w:ind w:left="10620" w:hanging="0"/>
        <w:jc w:val="right"/>
        <w:rPr/>
      </w:pPr>
      <w:r>
        <w:rPr>
          <w:bCs/>
          <w:sz w:val="26"/>
          <w:szCs w:val="26"/>
        </w:rPr>
        <w:t>к  муниципальной</w:t>
        <w:tab/>
        <w:t xml:space="preserve">  целевой программе</w:t>
      </w:r>
    </w:p>
    <w:p>
      <w:pPr>
        <w:pStyle w:val="Normal"/>
        <w:ind w:left="106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лучшения демографической ситуации в  Денисовском сельском поселении</w:t>
      </w:r>
    </w:p>
    <w:p>
      <w:pPr>
        <w:pStyle w:val="Normal"/>
        <w:ind w:left="106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ограммные мероприятия</w:t>
      </w:r>
    </w:p>
    <w:tbl>
      <w:tblPr>
        <w:tblW w:w="495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2"/>
        <w:gridCol w:w="1952"/>
        <w:gridCol w:w="1420"/>
        <w:gridCol w:w="1066"/>
        <w:gridCol w:w="1065"/>
        <w:gridCol w:w="1065"/>
        <w:gridCol w:w="1065"/>
        <w:gridCol w:w="1775"/>
        <w:gridCol w:w="3017"/>
      </w:tblGrid>
      <w:tr>
        <w:trPr>
          <w:trHeight w:val="300" w:hRule="atLeast"/>
        </w:trPr>
        <w:tc>
          <w:tcPr>
            <w:tcW w:w="15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ая поддержка  семей , имеющих детей (поощрение многодетства)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годы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-ния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единовременной материальной помощи  при рождении ребенка  (всем категориям матерей); </w:t>
            </w:r>
          </w:p>
          <w:p>
            <w:pPr>
              <w:pStyle w:val="Normal"/>
              <w:rPr/>
            </w:pPr>
            <w:r>
              <w:rPr/>
              <w:t>- при рождении первого ребенка-500 рублей;</w:t>
            </w:r>
          </w:p>
          <w:p>
            <w:pPr>
              <w:pStyle w:val="Normal"/>
              <w:rPr/>
            </w:pPr>
            <w:r>
              <w:rPr/>
              <w:t>- при рождении второго и последующего ребенка- 1000 рубле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(местный) бюдж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материнства и детства, повышение рождаемости</w:t>
            </w:r>
          </w:p>
        </w:tc>
      </w:tr>
    </w:tbl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357" w:right="567" w:gutter="0" w:header="0" w:top="1134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90" w:firstLine="795"/>
      <w:jc w:val="both"/>
    </w:pPr>
    <w:rPr>
      <w:rFonts w:ascii="Arial" w:hAnsi="Arial" w:cs="Arial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53:00Z</dcterms:created>
  <dc:creator>Приемная</dc:creator>
  <dc:description/>
  <cp:keywords/>
  <dc:language>en-US</dc:language>
  <cp:lastModifiedBy>NOUTBUK</cp:lastModifiedBy>
  <cp:lastPrinted>2011-04-05T14:06:00Z</cp:lastPrinted>
  <dcterms:modified xsi:type="dcterms:W3CDTF">2011-08-08T08:53:00Z</dcterms:modified>
  <cp:revision>2</cp:revision>
  <dc:subject/>
  <dc:title> </dc:title>
</cp:coreProperties>
</file>