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/>
        <w:br w:type="textWrapping" w:clear="all"/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29. 12. 2010года                                        № 63                                            п. Денисовский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 порядке обеспечения первичных мер пожарно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безопасности, осуществлении контроля за хранением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рговлей и использованием пиротехнических издел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рганизациях и учреждениях  Денисовского сельского  посе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9 Федерального закона от 21.12.1994 № 69-ФЗ «О пожарной безопасности», статьёй 63 Федерального закона от 22.07.2008 № 123 - ФЗ «Технический регламент о требованиях пожарной безопасности», Постановлением Правительства РФ от 22.12.2009 №1052 «Об утверждении требований пожарной безопасности при распространении и использовании пиротехнических изделий», Постановлением Правительства РФ от 24.12.2009 №1082 «Об утверждении технического регламента о безопасности пиротехнических изделий», Постановлением Администрации Ростовской области от 06.07.2006 № 257 «О реализации мер пожарной безопасности в Ростовской области»,  во  исполнение решения  КЧС Ростовской области (п. 3.4 Протокол № 17 от 17. декабря 2010 года), во исполнение решения КЧС и ПБ Ремонтненского района (Протокол №7 от 10 декабря 2010 год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целях реализации первичных мер и требований пожарной безопасности, направленных на обеспечение тушения пожаров, спасение людей, имущества и проведения аварийно-спасательных работ, рекомендовать руководителям муниципальных организаций и учреждений Денисовского сельского поселения Ремонтненского района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тивопожарную пропаганду, а также обучение работников мерам пожарной безопас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етить на территории Денисовского сельского поселения Ремонтненского района реализацию пиротехнических изделий бытового назначения, не соответствующих 1 - 3 классам опасности согласно ГОСТ «Изделия пиротехнические. Общие требования безопасности» и не сертифицированных в соответствии с действующими правилами сертификации пиротехнической проду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62 от 22.12.09 г. «О порядке</w:t>
      </w:r>
      <w:r>
        <w:rPr>
          <w:b/>
          <w:sz w:val="24"/>
          <w:szCs w:val="24"/>
        </w:rPr>
        <w:t xml:space="preserve"> о</w:t>
      </w:r>
      <w:r>
        <w:rPr>
          <w:sz w:val="24"/>
          <w:szCs w:val="24"/>
        </w:rPr>
        <w:t>беспечения первичных мер пожарной безопасности,  осуществлении контроля за хранением, торговлей  и использованием пиротехнических изделий  в организациях и учреждениях  Денисовского сельского 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лава Денисовского с/поселения                                                               В. Г. Гладкий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  <w:t xml:space="preserve">Приложение </w:t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  <w:t>к постановлению</w:t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  <w:t>Денисовского с/поселения</w:t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  <w:t>от 29. 12. 2010 г.  № 63</w:t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ТРЕБОВА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пожарной безопасности при обращении с пиротехническими изделиям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на территории Денисовского сель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Основные требования пожарной безопасности при обращении с пиротехническими  изделиями (далее – Требования) разработаны в соответствии с Федеральным законом от 21.12.1994 № 69-ФЗ «О пожарной безопасности», Областного закона 25.11.2004 № 202-ЗС «О пожарной безопасности» и устанавливают для объектов защиты и (или) видов деятельности основные требования пожарной безопасности на территории сельского поселения при обращении с пиротехническими изделиями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Требования не распространяются на пиротехнические издел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 по ГОСТ Р 51270-99, а также на складское хранение пиротехнических издел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 по ГОСТ Р 51270-99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являются обязательными для исполнения всеми органами местного самоуправления, предприятиями, учреждениями, иными организациями (юридическими лицами) независимо от их организационно-правовых форм собственности (далее – организации, предприятия или юридические лица), их должностными лиц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еспечении пожарной безопасности, наряду с настоящими Требованиями, следует также руководствоваться иными нормативными документами по пожарной безопасности, утвержденными в установленном поряд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й продаже населению подлежат пиротехнические изделия бытового назначения, относящиес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м опасности по ГОСТ Р 51270-99 и не требующие от потребителя специальных знаний и навыков в обращении, с диаметром пусковой установки до 60 мм. Реализация пиротехнических изделий типа ракета- снаряд не рекомендуетс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, в том числе после воздействия внешних факторов (удар, нагрев, электромагнитное излучение, перепад температур, влажность и др.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вышеназванных изделий должна соответствовать требованиям ГОСТа  51121-97 «Товары непродовольственные. Информация для потребителя». Маркировка на пиротехнических изделиях, потребительской упаковке и транспортной таре должна обеспечивать проведение идентификации пиротехнических изделий. Инструкция по применению (эксплуатации) пиротехнического изделия, прилагаемая к упаковке пиротехнических изделий, и (или) текст, нанесенный на пиротехническое изделие (потребительскую упаковку), должна содержать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граничения по условиям обращения и применения пиротехнического изделия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безопасной подготовки, запуска (при необходимости)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по предотвращению самостоятельного срабатывания пиротехнических изделий и пожаров от них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ы опасной зоны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ли гарантийный срок и дату изготовления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безопасной утилизации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я об опасности пиротехнического изделия выделенным шрифтом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элементы производителя (реквизиты)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значные идентификационные признаки пиротехнического изделия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ертификации и другие сведения, обусловленные спецификой пиротехнического издел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должна быть изложена на русском языке (допускается ее дублирование на других языках). Текст должен быть четким и хорошо различимы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ельные надписи должны быть выделены шрифтом или сопровождены словом «ВНИМАНИЕ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иротехнические изделия подлежат обязательной сертификации. Отпуск, реализация и использование пиротехнических изделий, не имеющих сертификата, запрещаетс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прещ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юбые проверки (кроме визуального осмотра) пиротехнических изделий запрещены.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Транспортирование, погрузка и выгрузка</w:t>
      </w:r>
    </w:p>
    <w:p>
      <w:pPr>
        <w:pStyle w:val="Style17"/>
        <w:spacing w:before="0" w:after="0"/>
        <w:ind w:left="720" w:hanging="0"/>
        <w:rPr>
          <w:rStyle w:val="StrongEmphasis"/>
          <w:bCs w:val="false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3.1 При транспортировке  специализированные автомобили  должны быть освидетельствованы в установленном порядке и оборудованы отличительными знаками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2. Запрещается перевозить пиротехнические изделия на неисправном транспорте. Инструмент и детали, применяемые для крепления груза, должны быть из металлов, не дающих искр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3.  При выполнении погрузки (разгрузки) работающие должны соблюдать требования маркировочных и предупреждающих знаков, нанесенных на груз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4. Запрещается производить погрузочные и разгрузочные работы пиротехнических изделий при работающем двигателе автомобиля, во время грозы, при производстве огневых работ. 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firstLine="72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 </w:t>
      </w:r>
      <w:r>
        <w:rPr>
          <w:rStyle w:val="StrongEmphasis"/>
          <w:bCs w:val="false"/>
        </w:rPr>
        <w:t>Распространение пиротехнических изделий бытового назначения</w:t>
      </w:r>
    </w:p>
    <w:p>
      <w:pPr>
        <w:pStyle w:val="Style17"/>
        <w:spacing w:before="0" w:after="0"/>
        <w:ind w:firstLine="720"/>
        <w:rPr>
          <w:rStyle w:val="StrongEmphasis"/>
          <w:bCs w:val="false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 </w:t>
      </w:r>
      <w:r>
        <w:rPr/>
        <w:t>4.1. Запрещается реализация пиротехнических издели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лицах с рук, с лотков, палаток, киосков, автотранспорта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рынках, ярмарках, базарах, катках и стадионах;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 детских, лечебно-профилактических, культурно-зрелищных, спортивных и других зданиях с массовым пребыванием людей, на прилегающих к ним территориях и в иных местах скопления людей запрещается. </w:t>
      </w:r>
    </w:p>
    <w:p>
      <w:pPr>
        <w:pStyle w:val="Style17"/>
        <w:spacing w:before="0" w:after="0"/>
        <w:ind w:firstLine="720"/>
        <w:jc w:val="both"/>
        <w:rPr/>
      </w:pPr>
      <w:r>
        <w:rPr/>
        <w:t>4.2.  В магазинах запрещается: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иротехнических изделий при размещении магазина в здании (сооружении) иного назначения;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ать секции (отделы) по продаже пиротехнических изделий ближе 4 метров от выходов, лестничных клеток, тамбуров и других путей эвакуации, располагать секции (отделы) на нижнем этаже магазина;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хранение пиротехнических изделий в кладовых, не имеющих оконных проемов или проектных шахт для удаления дыма; 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е пиротехнических изделий вне металлических шкафов (сейфов), и не в помещениях специальных кладовых; 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и реализация пиротехнических изделий со следами порчи, не в заводской упаковке;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учная реализация пиротехнических изделий из единой потребительской упаковки без инструкций по применению; 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иротехнических изделий с диаметром пусковой установки более 60мм;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иротехнических изделий, имеющих электрические системы инициирования; </w:t>
      </w:r>
    </w:p>
    <w:p>
      <w:pPr>
        <w:pStyle w:val="Style15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ажа пиротехнических изделий лицам, не достигшим 14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иротехнических изделий в целях демонстрации их действия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ля пиротехническими изделиями при проведении массовых мероприятий. </w:t>
      </w:r>
    </w:p>
    <w:p>
      <w:pPr>
        <w:pStyle w:val="Style17"/>
        <w:spacing w:before="0" w:after="0"/>
        <w:ind w:firstLine="720"/>
        <w:jc w:val="both"/>
        <w:rPr/>
      </w:pPr>
      <w:r>
        <w:rPr/>
        <w:t>4.3. Общее количество пиротехнических изделий в торговых залах магазинов при хранении в металлических ящиках (сейфах) не должно превышать 50 (пятьдесят) килограммов. Запрещается раскрывать упаковку изготовителя в помещениях складов.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и эксплуатации пиротехнических изделий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не в соответствии с инструкцией по эксплуатации и не по назнач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менение пиротехнических изделий внутри зданий (помещений), за исключением жилых квартир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на открытых территориях среди скопления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менение пиротехнических изделий ближе 50 метров от высоких деревьев, мачт, линий электрических передач и т.п.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на крышах строени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развлекательного характера в ночное время (с 22.00 до 06.00), за исключением разрешенных законом дат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при сильном либо порывистом ветре и при гроз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ередача пиротехнических изделий лицам, не достигшим 14 – летнего возраста (если иные возрастные ограничения не установлены производителем пиротехнического изделия);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иротехнических изделий не в потребительской упаковке и (или) без инструкции по примен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              Юхно Е. А.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0:00Z</dcterms:created>
  <dc:creator>Подгорненское сельское поселение</dc:creator>
  <dc:description/>
  <cp:keywords/>
  <dc:language>en-US</dc:language>
  <cp:lastModifiedBy>Юрий</cp:lastModifiedBy>
  <cp:lastPrinted>2009-12-31T08:23:00Z</cp:lastPrinted>
  <dcterms:modified xsi:type="dcterms:W3CDTF">2011-03-22T12:40:00Z</dcterms:modified>
  <cp:revision>2</cp:revision>
  <dc:subject/>
  <dc:title/>
</cp:coreProperties>
</file>