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3.12 .2010 г.                            №   61                                  п. Денисовск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 обеспечении доступа к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 деятельности администрации Денисовского сельского поселения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 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порядке организации доступа к информации о деятельности администрации муниципального образования «Денисовское сельское поселение»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ециалистам администрации по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еспечить размещение информации о своей деятельности в соответствии с Законом РФ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муниципального образования «Денисовское сельское поселение», утвержденным настоящим постановлением,  на официальном сайт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пециалисту отдела кадров внести соответствующие изменения в  должностные инструкции и обязанности работнико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Денисовского с/поселения                                         В. Г. Глад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66"/>
        <w:gridCol w:w="630"/>
        <w:gridCol w:w="637"/>
        <w:gridCol w:w="465"/>
        <w:gridCol w:w="917"/>
        <w:gridCol w:w="3421"/>
      </w:tblGrid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Денис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от 23. 12. 2010 г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доступа к информации о деятельности администрации муниципального образования «Денис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в соответствии с Законом РФ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муниципального образования «Денисов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народование (опубликование) информации в средствах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мещение информации в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мещение информации в помещении, занимаемом органом местного самоуправления, и в иных отведенных для этих целей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знакомление пользователей информацией с информацией в помещении, занимаемом органом местного самоуправления, а также через библиоте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ставление информации пользователям информацией по их запросу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ние (обнародование) информации в средствах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ние (обнародование) информации о деятельности администрации в средствах массовой информации осуществляется в соответствии с Уставом муниципального образования «Денисовское сельское поселени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мещение информации в сети Интернет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формация о деятельности администрации поселения, размещается в сети Интернет на официальном сайт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ечень информации о деятельности администрации, размещаемой в сети Интернет, утверждается постановлением администрации поселения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мещение информации в помещении, занимаемом органом местного самоуправления, и в иных отведенных для этих целей местах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ля ознакомления с текущей информацией о деятельности администрации в помещении администрации, где 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Информация, размещаемая в соответствии с пунктом 4.1., 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работы администрации поселения,  включая порядок приема граждан (физических лиц), представителей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и порядок получения информации от администрац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ведения, необходимые для оперативного информирования пользователей информацией о деятельности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знакомление пользователей информацией с информацие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и, занимаемом органом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через библиотеку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ешением руководителя органа местного самоуправления пользователю информацией на основании его обращения может быть предоставлена возможность ознакомиться с информацией в помещении, занимаемом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знакомление пользователей информацией с информацией о деятельности органов местного самоуправления, находящейся в библиотеке,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доставление информации о деятельности администрации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просу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 запросов, составленных в письменной форме и поступивших в администрацию поселения, а также поступивших по сети Интернет по адресу электронной почты, указанному на официальном Интернет-портале администрации поселения, и контроль за своевременностью ответов на указанные запросы осуществляют специалисты  администрации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рядок осуществления контроля за обеспечением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информации о деятельности администрации поселения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Контроль за опубликованием (обнародованием) информации в средствах массовой информации осуществляет Глава Денис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Контроль за размещением информации в сети Интернет на официальном сайте администрации поселка осуществляет Глава Денисов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9:00Z</dcterms:created>
  <dc:creator>root</dc:creator>
  <dc:description/>
  <cp:keywords/>
  <dc:language>en-US</dc:language>
  <cp:lastModifiedBy>Юрий</cp:lastModifiedBy>
  <cp:lastPrinted>2010-12-30T12:13:00Z</cp:lastPrinted>
  <dcterms:modified xsi:type="dcterms:W3CDTF">2011-03-22T12:39:00Z</dcterms:modified>
  <cp:revision>2</cp:revision>
  <dc:subject/>
  <dc:title/>
</cp:coreProperties>
</file>