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Денисовский</w:t>
        <w:tab/>
        <w:tab/>
        <w:tab/>
        <w:t xml:space="preserve">                    № 57</w:t>
        <w:tab/>
        <w:t xml:space="preserve">                    10.1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48-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9.2006 г. главы Денис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Об утверждении правил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анитарного содержания в п. Денис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остовской области от 08.12.2010 г. № 356 «О внесении изменения в постановление Администрации Ростовской области от 10.08.1998 г. № 308» в целях приведения правовых актов Администрации сельского поселения в соответствии с федеральным и областным законодательством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приложение к постановлению от 20.09.2006 г. № 48-А «Правила благоустройства и санитарного содержания населенных пунктов Ремонтненского района» изменения, изложив подпункт 3.1. пункта 3 в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е и физ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- снега в специально отведенные места в соответствии с Правилами благоустройства, утвержденными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й, подлежащих уборке, определяются органами местного самоуправления муниципальных образований на основании правовых документов, устанавливающих границы земельных участков, выделенных указанным выше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енисовского сельского поселения                               В. Г. Глад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9:00Z</dcterms:created>
  <dc:creator>User</dc:creator>
  <dc:description/>
  <cp:keywords/>
  <dc:language>en-US</dc:language>
  <cp:lastModifiedBy>Юрий</cp:lastModifiedBy>
  <cp:lastPrinted>2010-08-31T08:12:00Z</cp:lastPrinted>
  <dcterms:modified xsi:type="dcterms:W3CDTF">2011-03-22T12:39:00Z</dcterms:modified>
  <cp:revision>2</cp:revision>
  <dc:subject/>
  <dc:title/>
</cp:coreProperties>
</file>