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Normal"/>
        <w:spacing w:before="0" w:after="0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ОГО РАЙОНА РОСТОВСКОЙ ОБЛАСТИ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2. 11. 2010 г                          №  51                                    п. Денисовски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лан мероприятий по противодействию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рупции в Денисовском сельском поселении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Федеральным законом от 25.12.2008 № 273-ФЗ "О противодействии коррупции", Указом Президента Российской Федерации от 13 апреля 2010 года № 460 «О Национальной стратегии противодействия коррупции и Национальном плане противодействия коррупции на 2010 – 2011 годы», Областным законом от 12.05.2009  № 218-ЗС "О противодействии коррупции в Ростовской области",   постановлением Администрации Ремонтненского района от 27. 10. 2010 г. № 294 «О внесении изменений в План мероприятий по противодействию коррупции в органах местного самоуправления Ремонтненского района»</w:t>
      </w:r>
    </w:p>
    <w:p>
      <w:pPr>
        <w:pStyle w:val="ConsPlusNormal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right="-365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План мероприятий по противодействию коррупции в Денисовском сельском поселении Ремонтненского района, утвержденный постановлением Администрации с/поселения от 18. 05. 2009 г.  № 23, изложив «План мероприятий по противодействию коррупции в Денисовском сельском поселении на 2010-2013 год» согласно приложению  к настоящему постановлению. </w:t>
      </w:r>
    </w:p>
    <w:p>
      <w:pPr>
        <w:pStyle w:val="Normal"/>
        <w:autoSpaceDE w:val="false"/>
        <w:ind w:right="-5" w:hanging="0"/>
        <w:jc w:val="both"/>
        <w:rPr/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подлежит обнародованию.</w:t>
      </w:r>
    </w:p>
    <w:p>
      <w:pPr>
        <w:pStyle w:val="TextBody"/>
        <w:spacing w:before="0" w:after="0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Денисовского с/поселения                                     В. Г. Глад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51:00Z</dcterms:created>
  <dc:creator>root</dc:creator>
  <dc:description/>
  <cp:keywords/>
  <dc:language>en-US</dc:language>
  <cp:lastModifiedBy>Юрий</cp:lastModifiedBy>
  <dcterms:modified xsi:type="dcterms:W3CDTF">2011-03-22T12:51:00Z</dcterms:modified>
  <cp:revision>2</cp:revision>
  <dc:subject/>
  <dc:title/>
</cp:coreProperties>
</file>