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0.2010 г.                                 №   44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реднесроч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инансового плана Денис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1 – 2013 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4 Бюджетного кодекса Российской Федерации, постановлением Главы Денисовского сельского поселения от 15.10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7 «О форме среднесрочного финансового плана Денисовского сельского поселения»</w:t>
        <w:br/>
        <w:t xml:space="preserve">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рилагаемый среднесрочный финансовый план Денисовского сельского поселения на 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в соответствии с бюджетным законодательством Российской Федерации показатели среднесрочного финансового плана Денисовского сельского поселения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В.Г.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0.2010 г. № 44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СРОЧНЫЙ ФИНАНСОВЫЙ ПЛАН</w:t>
        <w:br/>
        <w:t>Денисовского 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 2011 – 2013 годы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18"/>
        <w:gridCol w:w="1671"/>
        <w:gridCol w:w="1671"/>
        <w:gridCol w:w="16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–), профицит (+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средств по разделам, подразделам, целевым статьям и видам расходов классификации расходов на 2011-201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8"/>
        <w:gridCol w:w="567"/>
        <w:gridCol w:w="709"/>
        <w:gridCol w:w="1134"/>
        <w:gridCol w:w="633"/>
        <w:gridCol w:w="992"/>
        <w:gridCol w:w="992"/>
        <w:gridCol w:w="993"/>
      </w:tblGrid>
      <w:tr>
        <w:trPr>
          <w:trHeight w:val="479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521 02 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2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2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50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ДК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      Новомлинова Е. Н.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1:00Z</dcterms:created>
  <dc:creator>Malygina_MP</dc:creator>
  <dc:description/>
  <cp:keywords/>
  <dc:language>en-US</dc:language>
  <cp:lastModifiedBy>root</cp:lastModifiedBy>
  <cp:lastPrinted>2010-11-16T10:31:00Z</cp:lastPrinted>
  <dcterms:modified xsi:type="dcterms:W3CDTF">2010-11-16T07:31:00Z</dcterms:modified>
  <cp:revision>19</cp:revision>
  <dc:subject/>
  <dc:title> </dc:title>
</cp:coreProperties>
</file>