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0 г.                                 №   43Б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 от 15.04.2010 года № 15Б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формированием бюджета Денисовского сельского поселения на 2011 год  и изменением планового периода      </w:t>
      </w:r>
    </w:p>
    <w:p>
      <w:pPr>
        <w:pStyle w:val="Normal"/>
        <w:spacing w:lineRule="auto" w:line="216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Денисовского сельского поселении от 15.04.2010г. № 15Б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  программы «Сохранение и развитие культуры и  искусства Денисовского сельского поселения на 2010-2012 годы.» следующие изменен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именование  постановления изложить в следующей редакции: « Об утверждении муниципальной долгосрочной  целевой  программы «Сохранение и развитие культуры и  искусства Денисовского сельского поселения на  2011-2013 годы.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Приложения к постановлению изложить в редакции согласно приложения к данному постановл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ектору экономики и финансов предусмотреть   ассигнования на реализацию местной долгосрочной целевой программы  «Сохранение и развитие культуры и искусства Денисовского сельского поселения на 2011 – 2013 годы»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, что в ходе реализации  долгосрочной целевой программы « Сохранение и развитие культуры и искусства Денисовского сельского поселения на 2011-2013 годы», мероприятия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 Денисовского сельского поселения                          В.Г.Г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                        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10.2010г.   №  43Б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на   2011 – 201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и искусства Денис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49"/>
        <w:gridCol w:w="355"/>
        <w:gridCol w:w="6740"/>
        <w:gridCol w:w="23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Денисовского сельского поселения  на 2011 – 2013 годы» (далее – Програм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Денис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26.12.2008 №19 «О порядке принятия решений  о разработке долгосрочных целев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их формирования и реализации»,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енисовского сельского поселения  Ремонтнен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ультурного наследия Денисовского сельского поселения  Ремонтне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творческого потенциала Денисовского сельского поселения  Ремонтн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Денисовского сельского поселения  Ремонтненского района к российскому  культурному наследию, современной культуре, информационным ресурс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е культуры и искусства Денисовского сельского поселения   на 2011 – 201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Механизм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ценка эффективности социальных последствий от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Денисовского сельского поселения на 2011 – 2013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Денисовского сельского поселения   на 2011 – 2013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. Предельные (прогнозные) объемы финансирования муниципальной долгосрочной целевой программы «Сохранение и развитие культуры и искусства Денисовского сельского поселения   на 2011 – 2013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Денисовского сельского поселения   на 2011 – 201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культурного наследия Денисовского сельского поселения  Ремонтненского района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явление и поддержка творческой молоде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Денисов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в объеме 3937,9 тыс.руб.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3925,4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 - 1219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 -  1313,8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  1392,6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12,5  тыс. рублей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  -  12,5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  * * 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  * * 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ультурного наследия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тителей библиотек</w:t>
              <w:br/>
              <w:t>на уровне  590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, концертов, представлений, в том числе фестивальных, на уровне 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1 000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селения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сполнением Программы осуществляет    Администрация Денисовского сельского поселения Ремонтненского района Ростовской области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учреждения культуры Денисовского сельского поселения   сталкивается с такими системными проблемами, ка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района 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ившиеся за последние 20 лет проблемы в сфере культуры района значительно превышают возможности бюджета Денисовского сельского поселения Ремонтненского района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Денисовского сельского поселения Ремонтненского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Целевые индикаторы и по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Денисовского сельского поселения Ремонтнен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охранение  культурного наследия  Денисовского сельского поселения Ремонтн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Денисовского сельского поселения Ремонтнен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Ремонтнен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представление населению м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ц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я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поселенческой библиотекой при оказании  муниципальных услуг по библиотечному , информационному и справочному обслуживанию населения позволят в 2010 го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количество посещений - 5900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книговыдачу  на уровне 2010г. -   14570 эк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методическому, консультационному и информационному обеспечению деятельности муниципальных библиотек  Ремонтненкого района в 2011 году позвол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 задания учреждением культуры (МУК Ремонтненского района «Денисовский СДК») при оказании  муниципальных услуг по  организации проведения мероприятий по поддержке народного творчества и культуры  позволят достичь в 2011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мероприятий   (фестивалей, смотров, конкурсов, праздников и других форм показа результатов творческой деятельности населения) – 10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 задания учреждениями культуры (МУК Ремонтненского района «Денисовский СДК) при оказании  муниципальных услуг по  клубной работе позволят достичь в 2011 году следующих результатов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лубных формирований –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оступа населения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ворческих проектов в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 , г. Ростове на Дон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 приведены в приложении № 1,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1231,5 тыс.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Нормативное обеспечения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реализации Программы необходимо основываться на следующие нормативные правовые акты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шения Собрания депутатов  Денисовского сельского поселения Ремонтненского района «О бюджете Денисовского сельского поселения Ремонтненского района на очередной финансовый год.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Heading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 Ремонтне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0 г. № 28  « Об утверждении долгосрочной целевой программы  «Сохранение и развитие культуры и искусства Ремонтненского района на 2010-2012 г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принятия федеральных, областных , муниципальных нормативных правовых актов могут разрабатываться и приниматься нормативные 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исполнителей по реализации Программы осуществляет  Администрация Денисовского сельского поселения Ремонтн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иказов, положений, смет, программ, утвержденных   Администрацией Денисовского сельского поселения Ремонтненского района, в части проводимых фестивалей, конкурсов, самодеятельных коллективов в культурных акциях  Ремонтненского район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ов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заключение соглашений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культуры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 в Финансовое управление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 в Отдел культуры Ремонтненского района– отчеты об эффективности использования финансовых средств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сех программных мероприятий учреждений культуры Денисовского сельского поселения Ремонтненского района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6"/>
        <w:gridCol w:w="4986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/>
      </w:pPr>
      <w:r>
        <w:rPr/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библиотечного дела на новой современной основе.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  Денисовского сельского поселения на 2011 – 2013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Сохранение и развитие культуры и искусства Денисовского сельского поселения на 2011 – 2013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е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 го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экономического кризиса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tblHeader w:val="true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 Сохранение и  развитие культуры и искусства  Денисовского сельского поселения на 2011 – 201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1 – 2013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1783"/>
        <w:gridCol w:w="1070"/>
        <w:gridCol w:w="1606"/>
        <w:gridCol w:w="1248"/>
        <w:gridCol w:w="1427"/>
        <w:gridCol w:w="892"/>
        <w:gridCol w:w="892"/>
        <w:gridCol w:w="891"/>
        <w:gridCol w:w="892"/>
        <w:gridCol w:w="892"/>
        <w:gridCol w:w="892"/>
        <w:gridCol w:w="892"/>
        <w:gridCol w:w="87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олучатели бюджетных средств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2"/>
        <w:gridCol w:w="1049"/>
        <w:gridCol w:w="1581"/>
        <w:gridCol w:w="1230"/>
        <w:gridCol w:w="1406"/>
        <w:gridCol w:w="882"/>
        <w:gridCol w:w="881"/>
        <w:gridCol w:w="882"/>
        <w:gridCol w:w="881"/>
        <w:gridCol w:w="882"/>
        <w:gridCol w:w="849"/>
        <w:gridCol w:w="29"/>
        <w:gridCol w:w="820"/>
        <w:gridCol w:w="59"/>
        <w:gridCol w:w="790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0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библиотек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–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енисовская поселенческая библиоте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–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емонт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исовский сельский дом культур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8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х учрежде-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щедоступ-ных «муници-пальных библиотек к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Денисовского сельского поселения  на 2011 – 201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 – 2013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418830" cy="1768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8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95"/>
                              <w:gridCol w:w="1905"/>
                              <w:gridCol w:w="1905"/>
                              <w:gridCol w:w="1545"/>
                              <w:gridCol w:w="1191"/>
                              <w:gridCol w:w="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37,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3,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3,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92,6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5,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1,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3,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2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pt;height:139.25pt;mso-wrap-distance-left:9pt;mso-wrap-distance-right:9pt;mso-wrap-distance-top:0pt;mso-wrap-distance-bottom:0pt;margin-top:6.4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95"/>
                        <w:gridCol w:w="1905"/>
                        <w:gridCol w:w="1905"/>
                        <w:gridCol w:w="1545"/>
                        <w:gridCol w:w="1191"/>
                        <w:gridCol w:w="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37,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3,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3,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92,6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5,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1,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3,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2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Сохранение и развитие культуры и искусства Денисовского сельского поселения  на 2011 – 201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 сохранение и развитие культуры и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 – 201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жителей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8:00Z</dcterms:created>
  <dc:creator>1</dc:creator>
  <dc:description/>
  <cp:keywords/>
  <dc:language>en-US</dc:language>
  <cp:lastModifiedBy>NOUTBUK</cp:lastModifiedBy>
  <cp:lastPrinted>2011-01-26T15:49:00Z</cp:lastPrinted>
  <dcterms:modified xsi:type="dcterms:W3CDTF">2011-08-08T08:58:00Z</dcterms:modified>
  <cp:revision>2</cp:revision>
  <dc:subject/>
  <dc:title> </dc:title>
</cp:coreProperties>
</file>