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0 г.                                                 №   43А                                п. Денис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Денисовского сельского поселения от 15.04.2010года № 15А.     </w:t>
      </w:r>
    </w:p>
    <w:p>
      <w:pPr>
        <w:pStyle w:val="Normal"/>
        <w:spacing w:lineRule="auto" w:line="216"/>
        <w:rPr/>
      </w:pPr>
      <w:r>
        <w:rPr/>
        <w:t xml:space="preserve">     </w:t>
      </w:r>
    </w:p>
    <w:p>
      <w:pPr>
        <w:pStyle w:val="Normal"/>
        <w:spacing w:lineRule="auto" w:line="216"/>
        <w:rPr/>
      </w:pPr>
      <w:r>
        <w:rPr/>
        <w:t xml:space="preserve">             </w:t>
      </w:r>
    </w:p>
    <w:p>
      <w:pPr>
        <w:pStyle w:val="Normal"/>
        <w:spacing w:lineRule="auto" w:line="216"/>
        <w:rPr/>
      </w:pPr>
      <w:r>
        <w:rPr/>
        <w:t xml:space="preserve">    </w:t>
      </w:r>
      <w:r>
        <w:rPr/>
        <w:t xml:space="preserve">В связи с формированием бюджета Денисовского сельского поселения на 2011 год  и изменением планового периода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Внести в постановление Администрации Денисовского сельского поселении от 15.04.2010г. № 15А « Об  утверждении муниципальной долгосрочной целевой программы «Развитие физической культуры и спорта  в Денисовском сельском поселении на 2010-2012 годы»  следующие изменения: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1.1.  Наименование  постановления изложить в следующей редакции: « Об  утверждении муниципальной долгосрочной целевой программы «Развитие физической культуры и спорта  в Денисовском сельском поселении на 2011-2013 годы»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1.2.     Приложения к постановлению изложить в редакции согласно приложения к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данному постановлению.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Сектору экономики и финансов предусмотреть   ассигнования на реализацию местной долгосрочной целевой программы  «Развитие физической культуры и спорта  в Денисовском сельском поселении на 2011-2013годы»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3. Установить, что в ходе реализации  долгосрочной целевой программы «Развитие физической культуры и спорта  в Денисовском сельском поселении на 2011-2013годы»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 xml:space="preserve"> </w:t>
      </w:r>
      <w:r>
        <w:rPr/>
        <w:t xml:space="preserve">мероприятия объемы их финансирования подлежат ежегодной корректировке с учетом 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</w:t>
      </w:r>
      <w:r>
        <w:rPr/>
        <w:t xml:space="preserve">возможностей средств местного бюджета.                                                                                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4. 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Денисовского сельского поселения                          В.Г.Гладки</w:t>
      </w:r>
      <w:r>
        <w:rPr>
          <w:sz w:val="28"/>
          <w:szCs w:val="28"/>
        </w:rPr>
        <w:t>й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Денис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0.10.2010г. №43А</w:t>
      </w:r>
    </w:p>
    <w:p>
      <w:pPr>
        <w:pStyle w:val="FR2"/>
        <w:ind w:left="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физической культуры и спорта в Денисовск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м поселении на 2011-2013 годы»</w:t>
      </w:r>
    </w:p>
    <w:p>
      <w:pPr>
        <w:pStyle w:val="FR2"/>
        <w:ind w:left="0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ПРОГРАММЫ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«Развитие физической культуры и  спорта в Денисовском сельском  поселении на 2011-2013 годы» (далее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ание для разработк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Федеральный закон от 24.09.2003г № 131 –ФЗ.«Об общих принципах организации местного самоуправления в Российской Федерации» 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Федеральный закон от 04.12.2007г. №  329 –ФЗ «О физической культуре и спорте в Российской Федерации»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становление Администрации Денисовского сельского поселения от 26.12.2008 №19 «О порядке принятия решений о разработке долгосрочных  целевых программ Денисовского сельского поселения, их формировании и реализ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ая цель Программы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необходимых условий  для развития на территории Денисовского сельского поселения физической культуры и массового спор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пуляризация  физической культуры и спорта среди     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у</w:t>
            </w:r>
            <w:r>
              <w:rPr>
                <w:rFonts w:cs="Times New Roman" w:ascii="Times New Roman" w:hAnsi="Times New Roman"/>
              </w:rPr>
              <w:t>крепление материально-технической баз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рок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– 201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Программы: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муниципальной долгосрочной целевой программы «Развитие физической культуры и спорта в Денисовском сельском поселении на 2011-2013 годы»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I. Содержание проблемы и обоснование необходимости ее решения  программными методами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  II. Основные цели и задачи, сроки и этапы реализации Программы, ожидаемый эффект от реализации программных мероприятий. 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 III. Перечень программных мероприятий по развитию физической культуры и спор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еречень основных разделов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азвитие физической культуры и спорта в Денисовском сельском поселе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ъем  и источники финансир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ий объем финансирования – 27,6 тыс.руб.,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год – 8,7 тыс.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2 год -  9,2 тыс.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3 год -  9,7тыс.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енисовского сельского поселения</w:t>
            </w:r>
          </w:p>
        </w:tc>
      </w:tr>
    </w:tbl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jc w:val="center"/>
        <w:rPr/>
      </w:pPr>
      <w:r>
        <w:rPr/>
        <w:t>Содержание проблемы и обоснование</w:t>
      </w:r>
    </w:p>
    <w:p>
      <w:pPr>
        <w:pStyle w:val="Normal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состояния физической культуры и спорта 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Денисовском сельском поселени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HTM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>Настоящая Программа разработана с учетом специфики Денисовского сельского поселения, позволяющей развивать многие виды физической культуры и массового спорта, и определяет комплекс целей и задач политики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Программа разработана в соответствии с 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ind w:firstLine="1080"/>
        <w:jc w:val="both"/>
        <w:rPr/>
      </w:pPr>
      <w:r>
        <w:rPr/>
        <w:t>Система мероприятий Программы составлена исходя из  анализа состояния  физической культуры и спорта на территории  Денисовского сельского поселения.</w:t>
      </w:r>
    </w:p>
    <w:p>
      <w:pPr>
        <w:pStyle w:val="Normal"/>
        <w:ind w:firstLine="1080"/>
        <w:jc w:val="both"/>
        <w:rPr/>
      </w:pPr>
      <w:r>
        <w:rPr/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 и эффективного использования    возможностей физической культуры и спорта для формирования   здорового образ жизни. 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/>
        <w:t xml:space="preserve">Программа создает основы для сохранения и улучшения физического и духовного здоровья граждан и 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ind w:firstLine="1080"/>
        <w:jc w:val="both"/>
        <w:rPr/>
      </w:pPr>
      <w:r>
        <w:rPr/>
        <w:t xml:space="preserve"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 </w:t>
      </w:r>
    </w:p>
    <w:p>
      <w:pPr>
        <w:pStyle w:val="HTM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/>
        <w:t>РАЗДЕЛ II</w:t>
      </w:r>
    </w:p>
    <w:p>
      <w:pPr>
        <w:pStyle w:val="Normal"/>
        <w:spacing w:lineRule="auto" w:line="230"/>
        <w:jc w:val="center"/>
        <w:rPr/>
      </w:pPr>
      <w:r>
        <w:rPr/>
        <w:t>Основные цели и задачи, сроки и этапы</w:t>
      </w:r>
    </w:p>
    <w:p>
      <w:pPr>
        <w:pStyle w:val="Normal"/>
        <w:spacing w:lineRule="auto" w:line="230"/>
        <w:jc w:val="center"/>
        <w:rPr/>
      </w:pPr>
      <w:r>
        <w:rPr/>
        <w:t>реализации Программы, ожидаемый эффект от реализации программ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Цель и основные задач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цели Программы- создание необходимых условий  для развития на территории Денисовского сельского поселения физической культуры и массового спор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ный подход необходим для решения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укрепление здоровья населени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всестороннее развитие личност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утверждение в поселении здорового образа жизн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укрепление материально-технической базы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формирование потребности каждого человека в физическом и нравственном совершенствовани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создание условий для занятий любимыми видами спорта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подготовка команд по видам спорта, способных достойно защищать спортивную честь поселения в районе на проводимых массовых мероприятиях. </w:t>
      </w:r>
    </w:p>
    <w:p>
      <w:pPr>
        <w:pStyle w:val="Normal"/>
        <w:jc w:val="both"/>
        <w:rPr/>
      </w:pPr>
      <w:r>
        <w:rPr/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оки и этапы реализации Программы</w:t>
      </w:r>
    </w:p>
    <w:p>
      <w:pPr>
        <w:pStyle w:val="FR2"/>
        <w:ind w:left="0" w:hanging="0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астоящая программа разработана на 2011-2013 годы. При этом мероприятия  будут осуществляться в течение всего периода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й эффект от реализации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FR2"/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ценка эффективности и социально-экономических последствий от реализации Программы основывается на достижении следующих результатов:</w:t>
      </w:r>
    </w:p>
    <w:p>
      <w:pPr>
        <w:pStyle w:val="FR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Популяризация физической культуры и спорта;</w:t>
      </w:r>
    </w:p>
    <w:p>
      <w:pPr>
        <w:pStyle w:val="FR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Обеспечение доступности и повышение качества физкультурно-оздоровительных и     спортивных услуг, предоставляемых различным слоям населения;</w:t>
      </w:r>
    </w:p>
    <w:p>
      <w:pPr>
        <w:pStyle w:val="FR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Повышение качества и результативности процесса физического воспитания в муниципальных   образовательных учреждениях;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color w:val="000000"/>
        </w:rPr>
        <w:t xml:space="preserve">-Увеличение числа занимающихся в секциях;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Сокращение уровня преступности и правонарушений со стороны подростков и молодеж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Снижение заболеваемости среди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Порядок направления и использования средств</w:t>
      </w:r>
    </w:p>
    <w:p>
      <w:pPr>
        <w:pStyle w:val="FR2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Финансирование мероприятий Программы осуществляется в соответствии с действующим законодательством в пределах средств, предусмотренным Решением о бюджете Денисовского сельского поселения на 2011 год.</w:t>
      </w:r>
    </w:p>
    <w:p>
      <w:pPr>
        <w:pStyle w:val="FR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равление программой, формы и порядок осуществления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я за реализацией мероприятий</w:t>
      </w:r>
    </w:p>
    <w:p>
      <w:pPr>
        <w:pStyle w:val="FR2"/>
        <w:ind w:left="0" w:hanging="0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пециалист по физической культуре, спорту и работе с молодежью Администрации Денисовского сельского поселени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доводит до сведения всех заинтересованных лиц вышеуказанную информацию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вносит изменения в программу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дминистрация Денисовского сельского поселения 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по физической культуре и спорту в </w:t>
      </w:r>
    </w:p>
    <w:p>
      <w:pPr>
        <w:pStyle w:val="Normal"/>
        <w:jc w:val="center"/>
        <w:rPr/>
      </w:pPr>
      <w:r>
        <w:rPr>
          <w:b/>
        </w:rPr>
        <w:t xml:space="preserve">Денисо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3"/>
        <w:gridCol w:w="1905"/>
        <w:gridCol w:w="2249"/>
        <w:gridCol w:w="2138"/>
        <w:gridCol w:w="1107"/>
        <w:gridCol w:w="58"/>
        <w:gridCol w:w="1478"/>
        <w:gridCol w:w="1663"/>
        <w:gridCol w:w="110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целевых индикаторов)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/>
            </w:pPr>
            <w:r>
              <w:rPr/>
              <w:t>всего, в том числе по годам реализаци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20" w:after="120"/>
    </w:pPr>
    <w:rPr>
      <w:szCs w:val="20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1:00Z</dcterms:created>
  <dc:creator>kdr</dc:creator>
  <dc:description/>
  <cp:keywords/>
  <dc:language>en-US</dc:language>
  <cp:lastModifiedBy>NOUTBUK</cp:lastModifiedBy>
  <cp:lastPrinted>2011-04-07T14:17:00Z</cp:lastPrinted>
  <dcterms:modified xsi:type="dcterms:W3CDTF">2011-08-08T09:01:00Z</dcterms:modified>
  <cp:revision>2</cp:revision>
  <dc:subject/>
  <dc:title>СОВЕТ ДЕПУТАТОВ</dc:title>
</cp:coreProperties>
</file>