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Heading2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от  06.09.2010 года                                №  38                                    п. Денисовский</w:t>
      </w:r>
    </w:p>
    <w:p>
      <w:pPr>
        <w:pStyle w:val="Normal"/>
        <w:suppressAutoHyphens w:val="true"/>
        <w:spacing w:before="120" w:after="120"/>
        <w:ind w:right="3400" w:hanging="0"/>
        <w:rPr/>
      </w:pPr>
      <w:r>
        <w:rPr/>
        <w:t xml:space="preserve"> </w:t>
      </w:r>
      <w:r>
        <w:rPr/>
        <w:t>Об утверждении ведомственной целевой программы  «Обеспечение первичных мер пожарной безопасности в границах населённых пунктов в муниципальном образовании «Денисовское сельское поселение»             в 2011-2013 году»</w:t>
      </w:r>
    </w:p>
    <w:p>
      <w:pPr>
        <w:pStyle w:val="Normal"/>
        <w:suppressAutoHyphens w:val="true"/>
        <w:ind w:right="4536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о статьёй 179.3 Бюджетного кодекса Российской Федерации, Федеральными Законами  от 21.12.1994 № 69-ФЗ «О пожарной безопасности»,  от 22.07.2008 № 123 - ФЗ «Технический регламент пожарной безопасности», от  06.10.2003 № 131-ФЗ «Об общих принципах организации местного самоуправления в Российской Федерации», исполняя требования п.5 Постановления Администрации Ростовской  области от 14.07.2010года № 59 «Об  утверждении Областной  долгосрочной целевой программы «Пожарная  безопасность и  защита населения и  территорий Ростовской области от чрезвычайных ситуаций на 2011-2013 годы»,   руководствуясь ст. 31 п. 10 Устава муниципального образования «Денисовское сельское поселение», решениями Собрания депутатов Денисовского сельского поселения № 68 от 22.08.2007 г. и № 37 от 09.09.2009 г. «Об утверждении Положения о бюджетном процессе в Денисовском сельском  поселении», в целях реализации первичных мер пожарной безопасности в границах Денисовского  сельского поселения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Утвердить ведомственную целевую программу «Обеспечение первичных мер пожарной безопасности в  муниципальном образовании «Денисовское сельское поселение в 2011-2013 году» согласно приложению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rFonts w:eastAsia="Arial Unicode MS" w:cs="Tahoma"/>
          <w:iCs/>
          <w:kern w:val="2"/>
          <w:szCs w:val="28"/>
          <w:lang w:eastAsia="zxx" w:bidi="zxx"/>
        </w:rPr>
        <w:t>Контроль за исполнением настоящего постановления возложить на экономиста Администрации Денисовского сельского поселения, специалиста ЖКХ и ГО и ЧС Администрации Денисовского сельского поселения.</w:t>
      </w:r>
    </w:p>
    <w:p>
      <w:pPr>
        <w:pStyle w:val="Normal"/>
        <w:ind w:firstLine="709"/>
        <w:jc w:val="both"/>
        <w:rPr>
          <w:rFonts w:eastAsia="Arial Unicode MS" w:cs="Tahoma"/>
          <w:iCs/>
          <w:kern w:val="2"/>
          <w:szCs w:val="28"/>
          <w:lang w:eastAsia="zxx" w:bidi="zxx"/>
        </w:rPr>
      </w:pPr>
      <w:r>
        <w:rPr>
          <w:rFonts w:eastAsia="Arial Unicode MS" w:cs="Tahoma"/>
          <w:iCs/>
          <w:kern w:val="2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Style21"/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                                        О. А. Апанас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 Дени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го поселения  от 06.09.2010 № 38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Normal"/>
        <w:jc w:val="center"/>
        <w:rPr/>
      </w:pPr>
      <w:r>
        <w:rPr>
          <w:b/>
          <w:bCs/>
        </w:rPr>
        <w:t>В  ГРАНИЦАХ  МУНИЦИПАЛЬНОГО  ОБРАЗОВАНИЯ                              «ДЕНИСОВСКОЕ СЕЛЬСКОЕ ПОСЕЛЕНИЕ» В 2011-2013 ГОД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 обеспечения первичных</w:t>
      </w:r>
    </w:p>
    <w:p>
      <w:pPr>
        <w:pStyle w:val="Normal"/>
        <w:jc w:val="center"/>
        <w:rPr/>
      </w:pPr>
      <w:r>
        <w:rPr/>
        <w:t>мер пожарной безопасности в границах Денисовского сельского поселения</w:t>
      </w:r>
    </w:p>
    <w:p>
      <w:pPr>
        <w:pStyle w:val="Normal"/>
        <w:jc w:val="center"/>
        <w:rPr/>
      </w:pPr>
      <w:r>
        <w:rPr/>
        <w:t>в 2011-2013 году</w:t>
      </w:r>
    </w:p>
    <w:p>
      <w:pPr>
        <w:pStyle w:val="Normal"/>
        <w:jc w:val="both"/>
        <w:rPr/>
      </w:pPr>
      <w:r>
        <w:rPr/>
      </w:r>
    </w:p>
    <w:tbl>
      <w:tblPr>
        <w:tblW w:w="10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726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первичных мер пожарной безопасности в границах  муниципальном образования «Денисовское сельское  поселение  в 2011-2013 году 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ание для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разработки 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- Федеральный закон от 21.12.1994 № 69-ФЗ «О пожарной безопасности»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Федеральный закон от 22.07.2008 № 123-ФЗ «Технический регламент пожарной безопасности»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постановление Администрации Ростовской области от 14.07.2010 № 59 «Об  утверждении Областной  долгосрочной целевой программы «Пожарная  безопасность и  защита населения и  территорий Ростовской области от чрезвычайных ситуаций на 2011-2013 годы»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статья 31 пункт 10 Устава муниципального образования «Денисовское сельское поселение»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Денисовского сельского поселения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специалист ЖКХ и  ГО и ЧС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еспечение необходимых условий укрепления пожарной безопасности, защита жизни и здоровья  населения Денисовского сельского поселения  от пожаров и сопутствующим им факторов 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- снижение уровня пожарной опасности, в т.ч. количества статистических пожаров в населённых пунктах Денисовского сельского поселения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- пропаганда мер пожарной безопасности среди населения Денисовского сельского поселения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-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- 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  </w:t>
            </w:r>
            <w:r>
              <w:rPr/>
              <w:t>- выполнение пожарно-технических мероприятий для устранения нарушений выявленных правил пожарной безопасности по выданным предписаниям органов Государственного пожарного надзора (далее - ОГПН, ГПН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роки реализации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11-2013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еречень основных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раздело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- обеспечение первичных мер пожарной безопасности в границах населённых пунктов  поселения, а также в муниципальных предприятиях и учреждениях (муниципальные учреждения культуры Денисовского сельского поселения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Объём и источники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ВСЕГО: 20,0 тыс. руб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- Средства бюджета Денисовского сельского поселения   20,0 тыс. руб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Система организации контроля за исполнением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Денисо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Характеристика состояния и проблем пожарной безопасности н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территории </w:t>
      </w:r>
      <w:r>
        <w:rPr>
          <w:b/>
        </w:rPr>
        <w:t>Денисовского сельского поселения</w:t>
      </w:r>
      <w:r>
        <w:rPr/>
        <w:t xml:space="preserve"> </w:t>
      </w:r>
      <w:r>
        <w:rPr>
          <w:b/>
          <w:bCs/>
        </w:rPr>
        <w:t xml:space="preserve"> (за 2009-2010г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Денисовского сельского поселения  в 2009 г. произошло 2 пожара, а в  2010 г. – 3 пожара, погибших и пострадавших при пожарах людей не отмечается.  Основными причинами  пожаров явились: детская шалость, не соблюдение мер пожарной безопасности при выполнении работ на полевом стане, не соблюдение правил пожарной безопасности при использовании электроприб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роведения аварийно-спасательных работ при пожаротушении расчёты пожарных караулов ПЧ-72 неоднократно испытывали трудности с забором воды из наружных источников водоснабжения, а также превышали временные нормативные показатели прибытия к месту пожара из-за неудовлетворительного состояния дорожного покрытия в п. Денисовский. Неудовлетворительное  состояние наружных источников пожарного водоснабжения является серьёзной проблемой. Так из 6 числящихся наружных пожарных гидрантов в поселковой водопроводной системе, только  один пригоден для отбора воды пожарными автомобилями, из 6 пожарных водоёмов заполнено и исправно только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весенне-летний период в населённых пунктах гражданами  допускается  сжигание  бытового мусора и сухой растительности на подворьях личных домовладений и придомовой территории, но пока причинами пожаров они не стали. Большинство личных домовладений не имеет первичных средств пожаротушения.  Поэтому необходима постоянная пропагандистская и разъяснительная работа с населением в области выполнения мер пожарной безопасности, в том числе с использованием С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едеральный законы от 21.12.1994 № 69-ФЗ «О пожарной безопасности», от 22.07.2008 № 123 «Технический регламент пожарной безопасности» чётко определяют и регламентируют полномочия  органов местного самоуправления (городское и сельское поселение) по обеспечению первичных мер пожарной безопасности в населённых пунктах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 и материальных потерь от них, создание эффективной пожарной профилактики и действенное обучение населения мерам пожарной безопасности на территории Денисовского сельского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Цель и основные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е цели Программы - улучшение противопожарной защищённости населённых пунктов, муниципальных объектов культуры, муниципального жилого фонда, обеспечение первичных мер пожарной безопасности в границах населённых пунктов город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ный подход необходим для решения следующих задач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нижение уровня пожарной опасности, в том числе количества статистических пожаров в населённых пункт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активизация пропаганды мер пожарной безопасности среди населения, популяризация пожарно-прикладного спор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овлечение в предупреждение пожаров организаций и предприятий всех форм собственности, а также общественных организаций и на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лучшения технического состояния источников наружного пожарного водоснабжения и систем пожаротушения в муниципальных учрежде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тимулирование участия населения в различных  видах социально значимых работ, предусматривающих участие в выполнении мер пожарной безопасности;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явление и устранение причин и условий, способствующих росту числа пожаров и фактов гибели людей на н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полнение пожарно-технических мероприятий по устранению нарушений правил пожарной безопасности, выявленных органами ГП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Сроки и этапы реализации Программ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программа разработана на 2011-2013 год. При этом мероприятия будут осуществляться в течение все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   </w:t>
      </w:r>
      <w:r>
        <w:rPr>
          <w:b/>
          <w:bCs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эффективности и социально-экономических последствий от реализации Программы основывается на достижении следующих результатов (прогноз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меньшение числа погибших и травмированных при пожарах люд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кращение материальных потерь от пожар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лучшения состояния первичных мер пожарной безопасности (улучшение состояния дорожного покрытия, техническая реконструкция наружных источников пожарного водоснабжения, повышения уровня информированности граждан по вопросам пожарной безопасност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влечение граждан к добровольному выполнению социально значимых работ по обеспечению пожарной безопасности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>Порядок направления и использования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ирование мероприятий Программы осуществляется в соответствии с действующим законодательством в пределах средств, предусмотренных Решением о </w:t>
      </w:r>
      <w:r>
        <w:rPr>
          <w:szCs w:val="28"/>
        </w:rPr>
        <w:t xml:space="preserve">бюджете Денисовского сельского поселения </w:t>
      </w:r>
      <w:r>
        <w:rPr/>
        <w:t xml:space="preserve">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</w:rPr>
        <w:t xml:space="preserve">Управление программой, формы и порядок осуществ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контроля за реализацией меропри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ециалист ЖКХ, ГО и ЧС Администрации </w:t>
      </w:r>
      <w:r>
        <w:rPr>
          <w:szCs w:val="28"/>
        </w:rPr>
        <w:t>Денисовского сельского посел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доводит до сведения всех заинтересованных лиц вышеуказанную информацию, в том числе, при необходимости посредством размещения в С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носит изменения в програм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кономист </w:t>
      </w:r>
      <w:r>
        <w:rPr>
          <w:szCs w:val="28"/>
        </w:rPr>
        <w:t>Денисовского сельского поселения</w:t>
      </w:r>
      <w:r>
        <w:rPr/>
        <w:t xml:space="preserve">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рограмм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69"/>
        <w:gridCol w:w="1922"/>
        <w:gridCol w:w="2323"/>
        <w:gridCol w:w="2190"/>
        <w:gridCol w:w="1288"/>
        <w:gridCol w:w="1222"/>
        <w:gridCol w:w="1223"/>
        <w:gridCol w:w="125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жарная безопасность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пруда на балке Дени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водоем «Сельстрой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ых пожарных гидрантов в поселковой водопроводной сист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учение населения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области безопасности жизнедеятельности и повышению квалификации специалистов 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ламных щи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ист                                                            Е.А.Юхно</w:t>
      </w:r>
    </w:p>
    <w:sectPr>
      <w:headerReference w:type="default" r:id="rId5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3:00Z</dcterms:created>
  <dc:creator>ААА</dc:creator>
  <dc:description/>
  <cp:keywords/>
  <dc:language>en-US</dc:language>
  <cp:lastModifiedBy>Подгорненское сельское поселение</cp:lastModifiedBy>
  <cp:lastPrinted>2010-09-16T11:18:00Z</cp:lastPrinted>
  <dcterms:modified xsi:type="dcterms:W3CDTF">2012-04-05T10:03:00Z</dcterms:modified>
  <cp:revision>26</cp:revision>
  <dc:subject/>
  <dc:title> </dc:title>
</cp:coreProperties>
</file>