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ДЕНИСОВСКОГО СЕЛЬСКОГО ПОСЕЛЕНИЯ</w:t>
      </w:r>
      <w:r>
        <w:rPr>
          <w:b/>
        </w:rPr>
        <w:br/>
      </w:r>
      <w:r>
        <w:rPr>
          <w:b/>
          <w:sz w:val="24"/>
          <w:szCs w:val="24"/>
        </w:rPr>
        <w:t>Ремонтненского района 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2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01.07.2010                            </w:t>
      </w:r>
      <w:r>
        <w:rPr>
          <w:rFonts w:eastAsia="Times New Roman" w:cs="Times New Roman"/>
          <w:spacing w:val="38"/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 25                     </w:t>
      </w:r>
      <w:r>
        <w:rPr>
          <w:spacing w:val="30"/>
          <w:sz w:val="24"/>
          <w:szCs w:val="24"/>
        </w:rPr>
        <w:t>п. Денисовский</w:t>
      </w:r>
    </w:p>
    <w:p>
      <w:pPr>
        <w:pStyle w:val="Subtitle"/>
        <w:jc w:val="left"/>
        <w:rPr>
          <w:b w:val="false"/>
          <w:b w:val="false"/>
          <w:spacing w:val="38"/>
          <w:sz w:val="24"/>
          <w:szCs w:val="28"/>
        </w:rPr>
      </w:pPr>
      <w:r>
        <w:rPr>
          <w:b w:val="false"/>
          <w:spacing w:val="38"/>
          <w:sz w:val="24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Администрации Денисовского сельского поселения</w:t>
      </w:r>
    </w:p>
    <w:p>
      <w:pPr>
        <w:pStyle w:val="Subtitle"/>
        <w:jc w:val="left"/>
        <w:rPr/>
      </w:pPr>
      <w:r>
        <w:rPr>
          <w:szCs w:val="28"/>
        </w:rPr>
        <w:t xml:space="preserve">от 04.08.2009 № 35  «Об утверждении Положения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о порядке осуществления бюджетными учреждениями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Денисовского сельского поселения операций со средствами,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полученными от приносящей доход деятельности,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и взаимодействия Администрации Денисовского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сельского поселения  с главными распорядителями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средств местного бюджета при осуществлении указанных операций».  </w:t>
      </w:r>
    </w:p>
    <w:p>
      <w:pPr>
        <w:pStyle w:val="Subtitle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взаимодействия Администрации Денисовского сельского поселения с главными распорядителями средств бюджета Денисовского сельского поселения Ремонтненского района при осуществлении операций со средствами, получен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, и средствами от иной приносящий доход деятельности,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/>
          <w:b w:val="false"/>
          <w:bCs w:val="false"/>
          <w:sz w:val="28"/>
          <w:szCs w:val="28"/>
          <w:highlight w:val="yellow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Денисовского сельского поселения от 04.08.2009 года № 35 «Об утверждении Положения о порядке осуществления  бюджетными учреждениями Денисовского сельского поселения операций со средствами, полученными от приносящей доход деятельности, и взаимодействия Администрации Денисовского сельского поселения с главными распорядителями средств местного бюджета при осуществлении указанных операций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Новомлиновой Е.Н. довести настоящее постановление главным распорядителям средств бюджета Денисовского сельского поселения Ремонтн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В. Г. Глад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Денис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</w:t>
      </w:r>
      <w:r>
        <w:rPr/>
        <w:t>от 01.07.2010 № 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 бюджетными учреждениями Денисовского сельского поселения операций со средствами, полученными от приносящей доход деятельности, и  взаимодействия  Администрации Денисовского сельского поселения с главными распорядителями средств местного бюджета при осуществлении указанных операций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пунктом 4 части 11 статьи 5 Федерального закона от 26 апреля 2007г. N 63-ФЗ и определяет порядок осуществления  бюджетными учреждениями Денисовского сельского поселения операций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и средствами от иной приносящей доход деятельности (далее – средства от приносящей доход деятельности), и взаимодействия сектора экономики и финансов с главными распорядителями средств местного бюджета при осуществлении указанных опер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существления бюджетными учреждениями Денисовского сельского поселения операций со средствами от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ерации со средствами от приносящей доход деятельности осуществляются  бюджетными учреждениями Денисовского сельского поселения в порядке, аналогичном утвержденному приказом Минфина России от 01.09.2008 №88н, с учетом положений Соглашения между Администрацией  Денисовского сельского поселения и ОФК по Ремонтненскому району о проведении и учете бюджетными учреждениями местного бюджета операций со средствами, полученными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Главные распорядители средств местного бюджета оформляют и выдают подведомственным учреждениям разрешения на осуществление приносящей доход деятельности, а также  утверждают сметы доходов и расходов по приносящей доход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заимодействия сектора экономики и финансов и главных распорядителей при открытии (закрытии) счетов для учета операций со средствами от приносящей доход деятель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чет операци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от приносящей доход деятельности осуществляется на лицевых счетах  бюджетных учреждений Денисовского сельского поселения, наделенных полномочиями на ведение приносящей доход деятельности и включенных в сводный реестр получателей средств бюджета Денисовского сельского поселения Ремонтненского района в порядке, утвержденном постановлением Главы Денисовского сельского поселения от 14.12.2007 №36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При открытии на лицевом счете получателя средств раздела для учета операций со средствами от приносящей доход деятельности и в случае необходимости внесения изменений и дополнений в ранее направленную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распорядитель представляет в финансовый отдел информацию о кодах бюджетной классификации, необходимых для осуществления бюджетными учреждениями операций со средствами от приносящей доход деятельности по форме согласно приложению 1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ектор экономики и финансов (далее – сектор) проверяет наличие в справочнике программного комплекса «Автоматизированная информационная система бюджетного процесса» (далее –АИСБП) указанных в информации кодов и, в случае необходимости, формирует заявку на корректировку справочников АИСБП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 При за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одновременно с заявкой на исключение реквизитов участника бюджетного процесса из сводного реестра бюджетополучателей выписку из лицевого счета получателя бюджетных средств, подтверждающую отсутствие на счете учтенных показателей и остатка денежных средств, полученных от приносящей доход деятельности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  наличия на лицевом счете получателя остатка денежных средств от приносящей доход деятельности главный распорядитель представляет в сектор экономики и финансов информацию о реквизит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еречисления этих остатков.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заимодействия сектора экономики и финансов и главных распорядителей при уточнении невыясненных поступлений, зачисленных на счет 40703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о мере отражения на лицевом счете получателя средств – </w:t>
      </w:r>
      <w:r>
        <w:rPr>
          <w:color w:val="000000"/>
          <w:sz w:val="28"/>
          <w:szCs w:val="28"/>
        </w:rPr>
        <w:t>Администрации Денисовского сельского поселения</w:t>
      </w:r>
      <w:r>
        <w:rPr>
          <w:sz w:val="28"/>
          <w:szCs w:val="28"/>
        </w:rPr>
        <w:t xml:space="preserve"> суммы средств от приносящей доход деятельности, требующей уточнения вида и принадлежности платежа, сектор в течение одного рабочего дня формирует информацию о невыясненных поступлениях и направляет ее главным распоряд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Главные распорядители в срок не позднее 5 рабочих дней после получения информации, указанной в пункте 4.1 настоящего положения направляют в сектор информацию для уточнения невыясненных поступлений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 уточнении невыясненных поступлений на лицевой счет бюджетного учреждения сектор не позднее 2 рабочих дней со дня получения информации, указанной в пункте 4.2 настоящего Положения, формирует уведомление об уточнении вида и принадлежности платежа для отправки в ОФК по Ремонтненскому району (далее – ОФ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лучения из ОФК информации об отказе в исполнении уведомления об уточнении вида и принадлежности платежа сектор направляет ее соответствующему главному распоря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озврат плательщику ошибочно перечисленного платежа осуществляется сектором  на основании заявления плательщика, в котором указаны банковские реквизиты счета для перечисления денежных средств, и копии платежного документа, подтверждающего оплату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тверждения факта поступления на счет 40703 денежных средств, указанных в заявлении плательщика, сектор не позднее 2 рабочих дней после получения заявления формирует заявку на возврат плательщику ошибочно перечисленных сумм для отправки в ОФ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с поступлениями, требующими уточнения вида и принадлежности платежа, осуществляется в соответствии с Инструкцией по бюджетному учету, утвержденной Приказом Минфина России от 30.12.2008 № 148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Е. Н. Новомлинов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5:00Z</dcterms:created>
  <dc:creator>103A</dc:creator>
  <dc:description/>
  <cp:keywords/>
  <dc:language>en-US</dc:language>
  <cp:lastModifiedBy>root</cp:lastModifiedBy>
  <cp:lastPrinted>2010-06-30T07:51:00Z</cp:lastPrinted>
  <dcterms:modified xsi:type="dcterms:W3CDTF">2010-07-14T10:51:00Z</dcterms:modified>
  <cp:revision>7</cp:revision>
  <dc:subject/>
  <dc:title> </dc:title>
</cp:coreProperties>
</file>