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0 г.                                                     №   15В        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долгосроч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евой программы «Развитие сети автомобильны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рог общего пользования в Денисовском </w:t>
      </w:r>
    </w:p>
    <w:p>
      <w:pPr>
        <w:pStyle w:val="Normal"/>
        <w:rPr/>
      </w:pPr>
      <w:r>
        <w:rPr>
          <w:b/>
        </w:rPr>
        <w:t>сельском поселении на 2010-2012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Денисовского сельского поселения от 26.12.2008 №19 «О порядке принятия решений  о разработке долгосрочных целевых программ Денисовского сельского поселения, их формирования и реализации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сети автомобильных дорог общего пользования в Денисовском сельском поселении на 2010-2012 годы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Глава Денисовского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ельского поселения</w:t>
      </w:r>
      <w:r>
        <w:rPr>
          <w:b/>
        </w:rPr>
        <w:tab/>
        <w:tab/>
        <w:tab/>
        <w:tab/>
        <w:tab/>
      </w:r>
      <w:r>
        <w:rPr>
          <w:sz w:val="28"/>
        </w:rPr>
        <w:t xml:space="preserve"> В.Г.Гладки</w:t>
      </w:r>
      <w:r>
        <w:rPr>
          <w:sz w:val="28"/>
          <w:szCs w:val="28"/>
        </w:rPr>
        <w:t>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2"/>
        </w:rPr>
        <w:t xml:space="preserve">Администрации Денисов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15.04.2010 г. № 15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2012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Денисов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0-2012  годы" (далее - Программ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Ремонтненского Программы сельского поселения от 26.12.2008 года № 19 «О разработке долгосрочных целевых программ Денисовского сельского поселения, их формирования и реализаци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туаров на уровне, соответствующем категор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 пользования в Денисовском сельском поселении на 2010-2012  годы"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605,8 тыс. рублей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605,8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27,0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 230,0 тыс. рублей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2 год –  248,8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Денисов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Денис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Денис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Денис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Денисов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улично-дорожной сети муниципального образования Денисовское сельского поселение, находящейся в муниципальной собственности  27,4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С 2011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0-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ый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w="11906" w:h="16838"/>
      <w:pgMar w:left="113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FF0000"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7:00Z</dcterms:created>
  <dc:creator>ПК</dc:creator>
  <dc:description/>
  <cp:keywords/>
  <dc:language>en-US</dc:language>
  <cp:lastModifiedBy>NOUTBUK</cp:lastModifiedBy>
  <dcterms:modified xsi:type="dcterms:W3CDTF">2011-08-08T08:47:00Z</dcterms:modified>
  <cp:revision>2</cp:revision>
  <dc:subject/>
  <dc:title> </dc:title>
</cp:coreProperties>
</file>