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.04.2010 г.                                 №   15Б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б утверждении муниципальной долгоср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 программы «Сохранение и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и  искусства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2010-2012 гг.»</w:t>
      </w:r>
    </w:p>
    <w:p>
      <w:pPr>
        <w:pStyle w:val="Normal"/>
        <w:spacing w:lineRule="auto" w:line="216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 Денисовского сельского поселения от 26.12.2008 №19 «О порядке принятия решений  о разработке долгосрочных целевых программ Денисовского сельского поселения, их формирования и реализации»,</w:t>
      </w:r>
    </w:p>
    <w:p>
      <w:pPr>
        <w:pStyle w:val="Normal"/>
        <w:spacing w:lineRule="auto" w:line="216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муниципальную долгосрочную  целевую  программу «Сохранение и развитие культуры и  искусства Денисовского сельского поселения на  2010-2012 годы.» согласно приложений к данному постановл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 Денисовского сельского поселения                          В.Г.Г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                        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15.04.2010г.         № 15Б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на   2010 – 201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ы и искусства Денис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– 201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49"/>
        <w:gridCol w:w="355"/>
        <w:gridCol w:w="6740"/>
        <w:gridCol w:w="23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Денисовского сельского поселения  на 2010 – 2012 годы» (далее – Программ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Денис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26.12.2008 №19 «О порядке принятия решений  о разработке долгосрочных целев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их формирования и реализации»,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енисовского сельского поселения  Ремонтнен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ультурного наследия Денисовского сельского поселения  Ремонтне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ного потенциала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творческого потенциала Денисовского сельского поселения  Ремонтн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Денисовского сельского поселения  Ремонтненского района к российскому  культурному наследию, современной культуре, информационным ресурс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 год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е культуры и искусства Денисовского сельского поселения  на 2010 – 2012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Механизм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ценка эффективности социальных последствий от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Денисовского сельского поселения   на 2010 – 2012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Денисовского сельского поселения   на 2010 – 2012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. Предельные (прогнозные) объемы финансирования муниципальной долгосрочной целевой программы «Сохранение и развитие культуры и искусства Денисовского сельского поселения   на 2010 – 2012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Денисовского сельского поселения   на 2010 – 2012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культурного наследия Денисовского сельского поселения  Ремонтненского района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явление и поддержка творческой молоде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Денисов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в объеме 3936,7 тыс.руб.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3936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 - 1177,5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 -  132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  1433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0,0  тыс.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ультурного наследия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тителей библиотек</w:t>
              <w:br/>
              <w:t>на уровне  585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, концертов, представлений, в том числе фестивальных, на уровне 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1 000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селения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исполнением Программы осуществляет    Администрация Денисовского сельского поселения Ремонтненского района Ростовской области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учреждения культуры Денисовского сельского поселения   сталкивается с такими системными проблемами, как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и района 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ившиеся за последние 20 лет проблемы в сфере культуры района значительно превышают возможности бюджета Денисовского сельского поселения Ремонтненского района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Денисовского сельского поселения Ремонтненского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Целевые индикаторы и показ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Денисовского сельского поселения Ремонтнен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Сохранение  культурного наследия  Денисовского сельского поселения Ремонтн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Денисовского сельского поселения Ремонтненского района имеет глубокие исторические корни. С одной стороны, в ее основе лежат традиции классического искусства, с другой – традиции народов, населяющих Ремонтнен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представление населению м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ц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я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поселенческой библиотекой при оказании  муниципальных услуг по библиотечному , информационному и справочному обслуживанию населения позволят в 2010 год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количество посещений - 5850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книговыдачу  на уровне 2009г. -   14560 эк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методическому, консультационному и информационному обеспечению деятельности муниципальных библиотек  Ремонтненкого района в 2010 году позвол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2 обучающих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 задания учреждением культуры (МУК Ремонтненского района «Денисовский СДК») при оказании  муниципальных услуг по  организации проведения мероприятий по поддержке народного творчества и культуры  позволят достичь в 2010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мероприятий   (фестивалей, смотров, конкурсов, праздников и других форм показа результатов творческой деятельности населения) – 12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 задания учреждениями культуры (МУК Ремонтненского района «Денисовский СДК) при оказании  муниципальных услуг по  клубной работе позволят достичь в 2010 году следующих результатов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клубных формирований –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оступа населения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ворческих проектов в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 , г. Ростове на Дон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 приведены в приложении № 1,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1177,5 тыс.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Нормативное обеспечения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реализации Программы необходимо основываться на следующие нормативные правовые акты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шения Собрания депутатов  Денисовского сельского поселения Ремонтненского района «О бюджете Денисовского сельского поселения Ремонтненского района на очередной финансовый год.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Heading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 Ремонтне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0 г. № 28  « Об утверждении долгосрочной целевой программы  «Сохранение и развитие культуры и искусства Ремонтненского района на 2010-2012 г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принятия федеральных, областных , муниципальных нормативных правовых актов могут разрабатываться и приниматься нормативные 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исполнителей по реализации Программы осуществляет  Администрация Денисовского сельского поселения Ремонтн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иказов, положений, смет, программ, утвержденных   Администрацией Денисовского сельского поселения Ремонтненского района, в части проводимых фестивалей, конкурсов, самодеятельных коллективов в культурных акциях  Ремонтненского район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овской об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заключение соглашений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культуры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 в Финансовое управление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 в Отдел культуры Ремонтненского района– отчеты об эффективности использования финансовых средств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всех программных мероприятий учреждений культуры Денисовского сельского поселения Ремонтненского района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6"/>
        <w:gridCol w:w="4986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/>
      </w:pPr>
      <w:r>
        <w:rPr/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библиотечного дела на новой современной основе.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  Денисовского сельского поселения  на 2010 – 2012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Сохранение и развитие культуры и искусства Денис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 – 2012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е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8 го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экономического кризиса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tblHeader w:val="true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0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 Сохранение и  развитие культуры и искусства  Денисовского сельского поселения  на 2010 – 2012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долгосрочной целевой программы «Сохранение и развитие культуры и искусства  искусства Денис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0 – 2012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1783"/>
        <w:gridCol w:w="1070"/>
        <w:gridCol w:w="1606"/>
        <w:gridCol w:w="1248"/>
        <w:gridCol w:w="1305"/>
        <w:gridCol w:w="1124"/>
        <w:gridCol w:w="1263"/>
        <w:gridCol w:w="1302"/>
        <w:gridCol w:w="1784"/>
        <w:gridCol w:w="176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олучатели бюджетных средств</w:t>
            </w:r>
          </w:p>
        </w:tc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2"/>
        <w:gridCol w:w="1049"/>
        <w:gridCol w:w="1581"/>
        <w:gridCol w:w="1230"/>
        <w:gridCol w:w="1406"/>
        <w:gridCol w:w="1071"/>
        <w:gridCol w:w="692"/>
        <w:gridCol w:w="692"/>
        <w:gridCol w:w="190"/>
        <w:gridCol w:w="881"/>
        <w:gridCol w:w="175"/>
        <w:gridCol w:w="707"/>
        <w:gridCol w:w="849"/>
        <w:gridCol w:w="29"/>
        <w:gridCol w:w="879"/>
        <w:gridCol w:w="790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9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библиотек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–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енисовская поселенческая библиоте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–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емонт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исовский сельский дом культур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 расходо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х учрежде-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бщедоступ-ных «муници-пальных библиотек к сети 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Денисовского сельского поселения  на 2010 – 2012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«Сохранение и развитие культуры и искусства Денис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– 201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4"/>
        <w:gridCol w:w="1871"/>
        <w:gridCol w:w="1870"/>
        <w:gridCol w:w="1871"/>
        <w:gridCol w:w="2209"/>
      </w:tblGrid>
      <w:tr>
        <w:trPr>
          <w:cantSplit w:val="true"/>
        </w:trPr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9</w:t>
            </w:r>
          </w:p>
        </w:tc>
      </w:tr>
      <w:tr>
        <w:trPr>
          <w:cantSplit w:val="true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9</w:t>
            </w:r>
          </w:p>
        </w:tc>
      </w:tr>
      <w:tr>
        <w:trPr>
          <w:cantSplit w:val="true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Сохранение и развитие культуры и искусства Денисовского сельского поселения  на 2010 – 2012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« сохранение и развитие культуры и искусства Денис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 – 2012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жителей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6:00Z</dcterms:created>
  <dc:creator>1</dc:creator>
  <dc:description/>
  <cp:keywords/>
  <dc:language>en-US</dc:language>
  <cp:lastModifiedBy>NOUTBUK</cp:lastModifiedBy>
  <cp:lastPrinted>2010-11-23T14:24:00Z</cp:lastPrinted>
  <dcterms:modified xsi:type="dcterms:W3CDTF">2011-08-08T08:56:00Z</dcterms:modified>
  <cp:revision>2</cp:revision>
  <dc:subject/>
  <dc:title> </dc:title>
</cp:coreProperties>
</file>