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0 г.                                                 №   15А 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муниципальной долгосрочно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Развитие физической культуры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 в Денисовском сельском поселении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на 2010-2012 годы»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</w:t>
      </w:r>
      <w:r>
        <w:rPr>
          <w:sz w:val="28"/>
          <w:szCs w:val="28"/>
        </w:rPr>
        <w:t>Денисовского сельского поселения</w:t>
      </w:r>
      <w:r>
        <w:rPr>
          <w:sz w:val="28"/>
        </w:rPr>
        <w:t xml:space="preserve">, Постановлением Администрации Денисовского сельского поселения от26.12.2008г. №19 «О порядке разработки долгосрочных целевых программ Денисовского сельского поселения, их формирования и реализации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муниципальную долгосрочную целевую программу «Развитие физической культуры и спорта в Денисовском сельском поселении на 2010-2012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Денисовского сельского поселения                          В.Г.Гладки</w:t>
      </w:r>
      <w:r>
        <w:rPr>
          <w:sz w:val="28"/>
          <w:szCs w:val="28"/>
        </w:rPr>
        <w:t>й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Денис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04.2010г. №15А</w:t>
      </w:r>
    </w:p>
    <w:p>
      <w:pPr>
        <w:pStyle w:val="FR2"/>
        <w:ind w:left="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 в Денисов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м поселении на 2010-2012 годы»</w:t>
      </w:r>
    </w:p>
    <w:p>
      <w:pPr>
        <w:pStyle w:val="FR2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Развитие физической культуры и  спорта в Денисовском сельском  поселении   на 2010-2012 годы» (далее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закон от 24.09.2003г № 131 –ФЗ.«Об общих принципах организации местного самоуправления в Российской Федерации»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закон от 04.12.2007г. №  329 –ФЗ «О физической культуре и спорте в Российской Федерации»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становление Администрации Денисовского сельского поселения от 26.12.2008 №19 «О порядке разработки целевых программ Денисовского сельского поселения, их формировании и реализ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цель 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Денисов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у</w:t>
            </w:r>
            <w:r>
              <w:rPr>
                <w:rFonts w:cs="Times New Roman" w:ascii="Times New Roman" w:hAnsi="Times New Roman"/>
              </w:rPr>
              <w:t>крепление материально-технической баз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– 201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граммы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муниципальной долгосрочной целевой программы «Развитие физической культуры и спорта в Денисовском сельском поселении на 2010-2012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ечень основных разделов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итие физической культуры и спорта в Денисов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– 42,4 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 год – 8,0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-  16,5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-  17,9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енисовского сельского поселения</w:t>
            </w:r>
          </w:p>
        </w:tc>
      </w:tr>
    </w:tbl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Содержание проблемы и обоснование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остояния физической культуры и спорта 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Денисовском сельском поселени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HTM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Настоящая Программа разработана с учетом специфики Денисовского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1080"/>
        <w:jc w:val="both"/>
        <w:rPr/>
      </w:pPr>
      <w:r>
        <w:rPr/>
        <w:t>Система мероприятий Программы составлена исходя из  анализа состояния  физической культуры и спорта на территории  Денисовского сельского поселения.</w:t>
      </w:r>
    </w:p>
    <w:p>
      <w:pPr>
        <w:pStyle w:val="Normal"/>
        <w:ind w:firstLine="1080"/>
        <w:jc w:val="both"/>
        <w:rPr/>
      </w:pPr>
      <w:r>
        <w:rPr/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1080"/>
        <w:jc w:val="both"/>
        <w:rPr/>
      </w:pPr>
      <w:r>
        <w:rPr/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HTM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РАЗДЕЛ II</w:t>
      </w:r>
    </w:p>
    <w:p>
      <w:pPr>
        <w:pStyle w:val="Normal"/>
        <w:spacing w:lineRule="auto" w:line="230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, ожидаемый эффект от реализации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цели Программы- создание необходимых условий  для развития на территории Денисовского сельского поселения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ный подход необходим для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укрепление здоровья насе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всестороннее развитие личност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утверждение в поселении здорового образа жизн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укрепление материально-технической баз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создание условий для занятий любимыми видами спорт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 и этапы реализации Программы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стоящая программа разработана на 2010-2012 годы. При этом мероприятия  будут осуществляться в течение всего периода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пуляризация физической культуры и спорта;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color w:val="000000"/>
        </w:rPr>
        <w:t xml:space="preserve">-Увеличение числа занимающихся в секциях;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Сокращение уровня преступности и правонарушений со стороны подростков и молодеж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нижение заболеваемости сред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рядок направления и использования средств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Денисовского сельского поселения на 2011 год.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е программой, формы и порядок осуществ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я за реализацией мероприятий</w:t>
      </w:r>
    </w:p>
    <w:p>
      <w:pPr>
        <w:pStyle w:val="FR2"/>
        <w:ind w:left="0" w:hanging="0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пециалист по физической культуре, спорту и работе с молодежью Администрации Денисовского сельского поселе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оводит до сведения всех заинтересованных лиц вышеуказанную информацию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носит изменения в программ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Денисов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по физической культуре и спорту в </w:t>
      </w:r>
    </w:p>
    <w:p>
      <w:pPr>
        <w:pStyle w:val="Normal"/>
        <w:jc w:val="center"/>
        <w:rPr/>
      </w:pPr>
      <w:r>
        <w:rPr>
          <w:b/>
        </w:rPr>
        <w:t xml:space="preserve">Денис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3"/>
        <w:gridCol w:w="1905"/>
        <w:gridCol w:w="2249"/>
        <w:gridCol w:w="2138"/>
        <w:gridCol w:w="1107"/>
        <w:gridCol w:w="58"/>
        <w:gridCol w:w="1478"/>
        <w:gridCol w:w="1663"/>
        <w:gridCol w:w="110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0:00Z</dcterms:created>
  <dc:creator>kdr</dc:creator>
  <dc:description/>
  <cp:keywords/>
  <dc:language>en-US</dc:language>
  <cp:lastModifiedBy>NOUTBUK</cp:lastModifiedBy>
  <cp:lastPrinted>2008-09-02T13:19:00Z</cp:lastPrinted>
  <dcterms:modified xsi:type="dcterms:W3CDTF">2011-08-08T09:00:00Z</dcterms:modified>
  <cp:revision>2</cp:revision>
  <dc:subject/>
  <dc:title>СОВЕТ ДЕПУТАТОВ</dc:title>
</cp:coreProperties>
</file>