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НЕНСКОГО РАЙОНА РОСТОВСКОЙ ОБЛАСТИ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 03.2 010 г.</w:t>
        <w:tab/>
        <w:tab/>
        <w:tab/>
        <w:t xml:space="preserve">                    № 10</w:t>
        <w:tab/>
        <w:tab/>
        <w:t xml:space="preserve">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от 01.10.2009 г. № 42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целях  урегулирования налоговой задолженности организаций, осуществляющих деятельность на территории Денисовского сельского поселения Ремонтненского района, их финансового и экономического  оздоро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Главы Денисовского сельского поселения от 01.10.2009 г. № 42 «О проведении в 2009 году реструктуризации  задолженности организаций, осуществляющих деятельность на территории  Денисовского сельского поселения Ремонтненского района, по налогам и сборам, начисленным пеням и штрафам, подлежащим зачислению в местный бюджет» изменения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 за  выполнением настоящего  постановления возложить на начальника сектора экономики и финансов Новомлинову Е. 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Денис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В. Г. Глад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  <w:r>
        <w:br w:type="page"/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ing"/>
        <w:spacing w:lineRule="auto" w:line="232"/>
        <w:ind w:left="6237" w:hanging="0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Cs w:val="24"/>
        </w:rPr>
      </w:pPr>
      <w:r>
        <w:rPr>
          <w:szCs w:val="24"/>
        </w:rPr>
        <w:t>Администрации Денисовского сельского поселения от 17.03.2010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Главы Денисовского сельского поселения от 01.10.2009 г. № 42 «О проведении в 2009 году реструктуризации  задолженности организаций, осуществляющих деятельность на территории  Денисовского сельского поселения Ремонтненского района, по налогам и сборам, начисленным пеням и штрафам, подлежащим зачислению в местный бюдж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>В наименовании слова «в 2009 году»  заменить словами «в 2009-2010 годах».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Дополнить пунктом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Провести в 2010 году реструктуризацию задолженности организаций , осуществляющих деятельность на территории Денисовского сельского поселения Ремонтненского района , по налогам и сборам, начисленным пеням и штрафам, подлежащим зачислению в местный бюджет, образовавшейся по состоянию на 1 января 2010 года.»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В пункте 2 слова «в 2009 году» заменить словами «в 2009-2010 годах»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В приложении: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1. В наименовании слова «в 2009 году» заменить словами «в 2009-2010 годах»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  <w:szCs w:val="24"/>
        </w:rPr>
        <w:tab/>
        <w:t>4.2. В пункте 1: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бзац второй изложить в редакции:</w:t>
      </w:r>
    </w:p>
    <w:p>
      <w:pPr>
        <w:pStyle w:val="Style13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в 2009 году – в части задолженности по налогам, сборам, начисленным пеням и штрафам, подлежащим зачислению в местный бюджет (далее – задолженность), – путем поэтапного погашения задолженности, исчисленной по данным учета налоговых органов по состоянию на 1 июля 2009 года, но не более размера задолженности по состоянию на 1-е число месяца, в котором организацией, осуществляющей деятельность на территории Денисовского сельского поселения (далее – организация), подано заявление о предоставлении права на реструктуризацию задолженности (далее – заявление). В 2010 году – в части задолженности по налогам и сборам, начисленным пеням и штрафам, подлежащим зачислению в местный бюджет , – путем поэтапного погашения задолженности, исчисленной по данным учета налоговых органов по состоянию на 1 января 2010 года, но не более размера задолженности по состоянию на 1-е число месяца, в котором организацией подано заявление.»;</w:t>
      </w:r>
    </w:p>
    <w:p>
      <w:pPr>
        <w:pStyle w:val="Style13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ами следующего содержания:</w:t>
      </w:r>
    </w:p>
    <w:p>
      <w:pPr>
        <w:pStyle w:val="Style13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умму подлежащей реструктуризации задолженности в 2010 году также не включается задолженность по следующим налогам:</w:t>
      </w:r>
    </w:p>
    <w:p>
      <w:pPr>
        <w:pStyle w:val="Style13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у, взимаемому с налогоплательщиков, выбравших в качестве объекта налогообложения доходы;</w:t>
      </w:r>
    </w:p>
    <w:p>
      <w:pPr>
        <w:pStyle w:val="Style13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единому налогу на вмененный доход для отдельных видов деятельности;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единому сельскохозяйственному налогу.».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sz w:val="24"/>
          <w:szCs w:val="24"/>
        </w:rPr>
        <w:t>4.3. В пункте 2: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абзац второй дополнить словами «…, в случае реструктуризации задолженности по состоянию на 1 июля 2009 года;»;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абзацы четвертый и пятый изложить в редакции:</w:t>
      </w:r>
    </w:p>
    <w:p>
      <w:pPr>
        <w:pStyle w:val="Style13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труктуризация задолженности проводится по заявлению организации по форме №1согласно приложению № 1 к настоящему Порядку, поданному в Администрацию Денисовского  сельского поселения  до 1 ноября 2009 года, а в случае реструктуризация задолженности по состоянию на 1 января 2010 года – до 1 ноября 2010 года по заявлению организации по форме № 2 согласно приложению № 1 к настоящему Порядку. К заявлению прилагаются следующие документы:</w:t>
      </w:r>
    </w:p>
    <w:p>
      <w:pPr>
        <w:pStyle w:val="Style13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местный  бюджет, по состоянию на</w:t>
        <w:br/>
        <w:t xml:space="preserve">1 июля 2009 года, а в случае подачи заявления о реструктуризации задолженности в 2010 году– по состоянию на 1 января 2010 года и по состоянию на 1-е число месяца, в котором организацией подано заявление по форме согласно приложению № 2 к настоящему Порядку;»; 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абзац шестой  дополнить словами «.., в  случае реструктуризации задолженности по состоянию на 1 июля 2009 года;».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sz w:val="24"/>
          <w:szCs w:val="24"/>
        </w:rPr>
        <w:t>4.4 В абзаце  четвертом пункта 5 слова « по состоянию на 1 июля 2009 года» исключить.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sz w:val="24"/>
          <w:szCs w:val="24"/>
        </w:rPr>
        <w:t>4.5 В абзаце втором пункта 6  после слов «платежей по налогам, сборам» дополнить словами «.., в отношении которых принято решение о реструктуризации, с даты принятия решения о  реструктуризации».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sz w:val="24"/>
          <w:szCs w:val="24"/>
        </w:rPr>
        <w:t>4.6 В пункте 8: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абзац третий дополнить словами «..,  в отношении которых принято решение о реструктуризации, с даты принятия решения о  реструктуризации»;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абзаце четвертом слово «права» исключить.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sz w:val="24"/>
          <w:szCs w:val="24"/>
        </w:rPr>
        <w:t>4.7 В абзаце втором пункта 9  слово «права» исключить.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sz w:val="24"/>
          <w:szCs w:val="24"/>
        </w:rPr>
        <w:t>4.8 В пункте 10 слова «.., а также досрочного погашения реструктурируемой задолженности за один квартал вперед» исключить.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sz w:val="24"/>
          <w:szCs w:val="24"/>
        </w:rPr>
        <w:t>4.9 В абзаце первом  пункта 11 слова «о сохранении права на реструктуризацию» заменить словами «о сохранении реструктуризации».</w:t>
      </w:r>
    </w:p>
    <w:p>
      <w:pPr>
        <w:pStyle w:val="Heading"/>
        <w:spacing w:lineRule="auto" w:line="232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4.10 Приложение № 1 к порядку проведения в 2009 году реструктуризации</w:t>
      </w:r>
    </w:p>
    <w:p>
      <w:pPr>
        <w:pStyle w:val="TextBody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,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Приложение № 1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– 2010 годах 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форма № 1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В Администрацию Денисо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реструктуриз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в соответствии с постановлением Администрации Денисовского сельского поселения от 01.10 2009 г. № 42 «О проведении 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»  реструктурировать задолженность по состоянию на 1 июля 2009 года с равномерной уплатой задолженности по налогам, сборам в течение 5 лет, пени и штрафов в течение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ующих лет</w:t>
      </w:r>
      <w:r>
        <w:rPr>
          <w:rFonts w:cs="Times New Roman" w:ascii="Times New Roman" w:hAnsi="Times New Roman"/>
          <w:sz w:val="24"/>
          <w:szCs w:val="24"/>
        </w:rPr>
        <w:t xml:space="preserve">; при отсутствии задолженности по налогам, сборам по состоянию на 1 июля 2009 года – по пеням и штрафам в те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(сбора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необходимые для принятия решения о реструктуризации задолженности,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овленные пунктом 2 Порядка, утвержденного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Денисовского сельского поселения от 01.10.2009  № 42 «О проведении 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», выполне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орма № 2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20"/>
          <w:tab w:val="left" w:pos="8790" w:leader="none"/>
        </w:tabs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В Администрацию Денисо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реструктуриз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 w:val="24"/>
          <w:szCs w:val="24"/>
        </w:rPr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в соответствии с постановлением Администрации Денисовского сельского поселения от 01.10.2009 г. № 42 «О проведении в 2009 – 2010  годах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»  реструктурировать задолженность по состоянию на 1 января  2010 года с равномерной уплатой задолженности по налогам, сборам в течение 5 лет, пени и штрафов в течение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ующих лет</w:t>
      </w:r>
      <w:r>
        <w:rPr>
          <w:rFonts w:cs="Times New Roman" w:ascii="Times New Roman" w:hAnsi="Times New Roman"/>
          <w:sz w:val="24"/>
          <w:szCs w:val="24"/>
        </w:rPr>
        <w:t xml:space="preserve">; при отсутствии задолженности по налогам, сборам по состоянию на 1 января 2010 года – по пеням и штрафам в теч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(сбора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32"/>
        <w:jc w:val="left"/>
        <w:rPr>
          <w:szCs w:val="24"/>
        </w:rPr>
      </w:pPr>
      <w:r>
        <w:rPr>
          <w:szCs w:val="24"/>
        </w:rPr>
        <w:tab/>
        <w:t>4.11 В приложении № 2  к Порядку к порядку проведения в 2009 году реструктуризации 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:</w:t>
      </w:r>
    </w:p>
    <w:p>
      <w:pPr>
        <w:pStyle w:val="Heading"/>
        <w:spacing w:lineRule="auto" w:line="232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 нумерационном заголовке слова « в 2009 году» заменить словами « в 2009 – 2010 годах»;</w:t>
      </w:r>
    </w:p>
    <w:p>
      <w:pPr>
        <w:pStyle w:val="Heading"/>
        <w:spacing w:lineRule="auto" w:line="232"/>
        <w:jc w:val="lef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 наименовании слова «по состоянию на 1 июля 2009 года» заменить словами « по состоянию на ______ года».</w:t>
      </w:r>
    </w:p>
    <w:p>
      <w:pPr>
        <w:pStyle w:val="Heading"/>
        <w:spacing w:lineRule="auto" w:line="232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4.12. В приложении № 3 к Порядку проведения в 2009 году реструктуризации 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, в нумерационном заголовке слова «в 2009 году» заменить словами « в 2009 – 2010 годах».</w:t>
      </w:r>
    </w:p>
    <w:p>
      <w:pPr>
        <w:pStyle w:val="Heading"/>
        <w:spacing w:lineRule="auto" w:line="232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4.13. В приложении № 4 к Порядку проведения в 2009 году реструктуризации 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, в нумерационном заголовке слова «в 2009 году» заменить словами « в 2009 – 2010 годах».</w:t>
      </w:r>
    </w:p>
    <w:p>
      <w:pPr>
        <w:pStyle w:val="Heading"/>
        <w:spacing w:lineRule="auto" w:line="232"/>
        <w:jc w:val="left"/>
        <w:rPr/>
      </w:pPr>
      <w:r>
        <w:rPr>
          <w:szCs w:val="24"/>
        </w:rPr>
        <w:tab/>
        <w:t>4.14. В приложении № 5 к Порядку проведения в 2009 году реструктуризации 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:</w:t>
      </w:r>
    </w:p>
    <w:p>
      <w:pPr>
        <w:pStyle w:val="Heading"/>
        <w:spacing w:lineRule="auto" w:line="232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нумерационном заголовке слова «в 2009 году» заменить словами « в 2009 – 2010 годах»;</w:t>
      </w:r>
    </w:p>
    <w:p>
      <w:pPr>
        <w:pStyle w:val="Heading"/>
        <w:spacing w:lineRule="auto" w:line="232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наименовании слова «за 20___г.,  заменить словами «по состоянию на ______г.,».</w:t>
      </w:r>
    </w:p>
    <w:p>
      <w:pPr>
        <w:pStyle w:val="Heading"/>
        <w:spacing w:lineRule="auto" w:line="232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4.15.  Приложение  № 6 к Порядку проведения в 2009 году реструктуризации 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, изложить в редакции:</w:t>
      </w:r>
    </w:p>
    <w:p>
      <w:pPr>
        <w:pStyle w:val="Heading"/>
        <w:tabs>
          <w:tab w:val="clear" w:pos="720"/>
          <w:tab w:val="left" w:pos="1065" w:leader="none"/>
        </w:tabs>
        <w:spacing w:lineRule="auto" w:line="2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Приложение № 6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– 2010 годах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числению в местный 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начисленных и уплаченных организацией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, суммах по налогам, сборам, пеня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штрафам, подлежащим зачислению в местный бюджет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01"/>
        <w:gridCol w:w="301"/>
        <w:gridCol w:w="299"/>
        <w:gridCol w:w="300"/>
        <w:gridCol w:w="300"/>
        <w:gridCol w:w="300"/>
        <w:gridCol w:w="299"/>
        <w:gridCol w:w="301"/>
        <w:gridCol w:w="299"/>
        <w:gridCol w:w="300"/>
        <w:gridCol w:w="300"/>
      </w:tblGrid>
      <w:tr>
        <w:trPr>
          <w:cantSplit w:val="true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1670"/>
        <w:gridCol w:w="1072"/>
        <w:gridCol w:w="1261"/>
        <w:gridCol w:w="1102"/>
        <w:gridCol w:w="1341"/>
        <w:gridCol w:w="1257"/>
        <w:gridCol w:w="1372"/>
      </w:tblGrid>
      <w:tr>
        <w:trPr>
          <w:trHeight w:val="75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лога (сбора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по ____________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уем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аты принятия решения о реструктуризации)</w:t>
            </w:r>
          </w:p>
        </w:tc>
      </w:tr>
      <w:tr>
        <w:trPr>
          <w:trHeight w:val="26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6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штрафы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бор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рафы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ислен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160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Е.Н.Новомлинова</w:t>
      </w:r>
      <w:r>
        <w:br w:type="page"/>
      </w:r>
    </w:p>
    <w:p>
      <w:pPr>
        <w:pStyle w:val="Heading"/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228"/>
        <w:jc w:val="left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5:00Z</dcterms:created>
  <dc:creator>103a</dc:creator>
  <dc:description/>
  <cp:keywords/>
  <dc:language>en-US</dc:language>
  <cp:lastModifiedBy>root</cp:lastModifiedBy>
  <cp:lastPrinted>2010-04-12T10:40:00Z</cp:lastPrinted>
  <dcterms:modified xsi:type="dcterms:W3CDTF">2010-04-12T06:43:00Z</dcterms:modified>
  <cp:revision>36</cp:revision>
  <dc:subject/>
  <dc:title> </dc:title>
</cp:coreProperties>
</file>