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6 марта 2010 г.                                     №  8                                п. Денисовский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имании арендной платы за использование пастбищ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перативом по животноводству в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Собрания депутатов Ремонтненского района Ростовской области № 253 от 02.02.2010 г. «Об установлении порядка определения размера арендной платы в 2010 году за земельные участки, государственная собственность на которые не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имать арендную плату за использование пастбища для коллективной пастьбы индивидуального скота граждан в Кооперативе по животновод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 1 голову КРС, лошади – 85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1 голову овцы, козы – 14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арендной платы прилагаетс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полнительно взимать 3% (услуги банка) для компенсации расходов при отправке средств на расчетный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енисовского сельского поселения</w:t>
        <w:tab/>
        <w:t>В. Г. 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ab/>
        <w:t xml:space="preserve">  Приложение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>
          <w:sz w:val="18"/>
          <w:szCs w:val="20"/>
        </w:rPr>
      </w:pPr>
      <w:r>
        <w:rPr>
          <w:sz w:val="18"/>
        </w:rPr>
        <w:t xml:space="preserve">      </w:t>
      </w:r>
      <w:r>
        <w:rPr>
          <w:sz w:val="18"/>
        </w:rPr>
        <w:t>к постановлению № 8  от 16.03.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пастбищ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нисовскому сельскому поселению в 201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ислено на 2010  год  - 44 474,87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головья:</w:t>
      </w:r>
    </w:p>
    <w:p>
      <w:pPr>
        <w:pStyle w:val="Normal"/>
        <w:rPr/>
      </w:pPr>
      <w:r>
        <w:rPr/>
        <w:t xml:space="preserve"> </w:t>
      </w:r>
      <w:r>
        <w:rPr/>
        <w:t>ВСЕГО  КРС  -  243 головы (коровы взрослы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шадей -6 г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ец -1360 голов (6 овец = 1 КРС),  коз – 308 голов (6 коз – 1 КРС)</w:t>
      </w:r>
    </w:p>
    <w:p>
      <w:pPr>
        <w:pStyle w:val="Normal"/>
        <w:rPr/>
      </w:pPr>
      <w:r>
        <w:rPr/>
        <w:t>1360+308=1668,    1668:6=278 голов усл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словных голов   243+6+278=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 474,87 : 527  = 84,39 = 8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:  </w:t>
      </w:r>
      <w:r>
        <w:rPr>
          <w:b/>
          <w:sz w:val="28"/>
          <w:szCs w:val="28"/>
        </w:rPr>
        <w:t>1 головы КРС  -     85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 голова овцы, козы  -    14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пециалист                                                                Апанасенко Н. 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8:00Z</dcterms:created>
  <dc:creator>User</dc:creator>
  <dc:description/>
  <cp:keywords/>
  <dc:language>en-US</dc:language>
  <cp:lastModifiedBy>Юрий</cp:lastModifiedBy>
  <dcterms:modified xsi:type="dcterms:W3CDTF">2011-03-22T12:38:00Z</dcterms:modified>
  <cp:revision>2</cp:revision>
  <dc:subject/>
  <dc:title/>
</cp:coreProperties>
</file>