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left="360" w:hanging="0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ОГО РАЙОНА РОСТОВСКОЙ ОБЛАСТИ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4. 03. 2010 г                          №  6-А                                    п. Денис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б утверждении перечня руководящих </w:t>
      </w:r>
    </w:p>
    <w:p>
      <w:pPr>
        <w:pStyle w:val="Normal"/>
        <w:rPr/>
      </w:pPr>
      <w:r>
        <w:rPr>
          <w:b/>
          <w:sz w:val="24"/>
          <w:szCs w:val="24"/>
        </w:rPr>
        <w:t>должностей в сфере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я, на которые формируетс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резерв управленческих </w:t>
      </w:r>
    </w:p>
    <w:p>
      <w:pPr>
        <w:pStyle w:val="Normal"/>
        <w:rPr/>
      </w:pPr>
      <w:r>
        <w:rPr>
          <w:b/>
          <w:sz w:val="24"/>
          <w:szCs w:val="24"/>
        </w:rPr>
        <w:t>кадров Денис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Денисовского сельского поселения  Ремонтненского района и в соответствии с постановлением Администрации Денисовского сельского поселения Ремонтненского района от 17.03.2009 № 9 «О формировании и подготовке муниципального резерва управленческих кадров Денисовского сельского поселения Ремонтненского района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1. Утвердить перечень руководящих должностей в сфере муниципального управления, на которые формируется муниципальный резерв управленческих кадров Денисовского сельского поселения Ремонтненского района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zxx"/>
        </w:rPr>
        <w:t>2. Постановление вступает в силу со дня е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исполнением постановления оставляю за собой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Денисовского сельского поселения                               В. Г. Гладкий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иложение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постановлению 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енисовского с/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04.03.2010 № 6-А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руководящих должностей в сфере муниципального управления, 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 которые формируется муниципальный резерв управленческих кадров Денисовского сельского поселения Ремонтненского района 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4"/>
          <w:szCs w:val="24"/>
        </w:rPr>
        <w:t xml:space="preserve">Резерв </w:t>
      </w:r>
      <w:r>
        <w:rPr>
          <w:kern w:val="2"/>
          <w:sz w:val="24"/>
          <w:szCs w:val="24"/>
          <w:lang w:eastAsia="ar-SA"/>
        </w:rPr>
        <w:t xml:space="preserve">управленческих кадров Денисовского сельского поселения </w:t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</w:t>
      </w:r>
      <w:r>
        <w:rPr>
          <w:kern w:val="2"/>
          <w:sz w:val="24"/>
          <w:szCs w:val="24"/>
          <w:lang w:eastAsia="ar-SA"/>
        </w:rPr>
        <w:t>Ремонтнен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 Муниципальные должности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Денисовского сельского поселения Ремонтненского района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2. Резерв </w:t>
      </w:r>
      <w:r>
        <w:rPr>
          <w:kern w:val="2"/>
          <w:sz w:val="24"/>
          <w:szCs w:val="24"/>
          <w:lang w:eastAsia="ar-SA"/>
        </w:rPr>
        <w:t>управленческих кадров руководителей муниципальных предприятий и учреждений Денисовского сельского поселения Ремонтненского района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>
          <w:b w:val="false"/>
          <w:bCs w:val="false"/>
          <w:kern w:val="2"/>
          <w:sz w:val="24"/>
          <w:szCs w:val="24"/>
          <w:lang w:eastAsia="ar-S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 Наименование должностей руководителей муниципальных предприятий и учреждений Денисовского сельского поселения Ремонтненского района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 МУК «Денисовский СДК»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едующая МУК «Денисовская поселенческая библиотека»</w:t>
            </w:r>
          </w:p>
        </w:tc>
      </w:tr>
    </w:tbl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пециалист                                      Апанасенко О. А.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9:00Z</dcterms:created>
  <dc:creator>513</dc:creator>
  <dc:description/>
  <cp:keywords/>
  <dc:language>en-US</dc:language>
  <cp:lastModifiedBy>Подгорненское сельское поселение</cp:lastModifiedBy>
  <cp:lastPrinted>2011-09-09T10:18:00Z</cp:lastPrinted>
  <dcterms:modified xsi:type="dcterms:W3CDTF">2011-09-22T07:35:00Z</dcterms:modified>
  <cp:revision>46</cp:revision>
  <dc:subject/>
  <dc:title>к постановлению Администрации района</dc:title>
</cp:coreProperties>
</file>