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/>
      </w:pPr>
      <w:r>
        <w:rPr/>
        <w:br w:type="textWrapping" w:clear="all"/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нисов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от 22. 12. 2009 года                                        № 62                                            п. Денисовский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  порядке обеспечения первичных мер пожарной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безопасности, осуществлении контроля за хранением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орговлей и использованием пиротехнических изделий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организациях и учреждениях  Денисовского сельского  поселен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ёй 19 Федерального закона от 21.12.1994 № 69-ФЗ «О пожарной безопасности», статьёй 63 Федерального закона от 22.07.2008 № 123-ФЗ «Технический регламент  о требованиях пожарной безопасности», постановлением Администрации Ростовской области от 06.07.2006 № 257 «О реализации мер пожарной безопасности в Ростовской области», во исполнение решения КЧС Ростовской области (п. 1.6.2, 1.6.4 Протокол №15 от 11.12.2009 года)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sz w:val="24"/>
          <w:szCs w:val="24"/>
        </w:rPr>
        <w:t>ПОСТАНОВЛЯ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В целях реализации первичных мер и требований пожарной безопасности, направленных на обеспечение тушения пожаров, спасение людей, имущества и проведения аварийно-спасательных работ, рекомендовать руководителям муниципальных организаций и учреждений Денисовского сельского поселения Ремонтненского района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ить противопожарную пропаганду, а также обучение работников мерам пожарной безопасно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Запретить на территории Денисовского сельского поселения Ремонтненского района реализацию пиротехнических изделий бытового назначения, не соответствующих 1 - 3 классам опасности согласно ГОСТ «Изделия пиротехнические. Общие требования безопасности» и не сертифицированных в соответствии с действующими правилами сертификации пиротехнической проду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Глава Денисовского с/поселения                                                               В. Г. Гладкий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/>
      </w:r>
    </w:p>
    <w:p>
      <w:pPr>
        <w:pStyle w:val="Style15"/>
        <w:spacing w:lineRule="auto" w:line="240" w:before="0" w:after="0"/>
        <w:ind w:left="567" w:hanging="0"/>
        <w:contextualSpacing/>
        <w:jc w:val="right"/>
        <w:rPr/>
      </w:pPr>
      <w:r>
        <w:rPr/>
      </w:r>
    </w:p>
    <w:p>
      <w:pPr>
        <w:pStyle w:val="Style15"/>
        <w:spacing w:lineRule="auto" w:line="240" w:before="0" w:after="0"/>
        <w:ind w:left="567" w:hanging="0"/>
        <w:contextualSpacing/>
        <w:jc w:val="right"/>
        <w:rPr/>
      </w:pPr>
      <w:r>
        <w:rPr/>
        <w:t xml:space="preserve">Приложение </w:t>
      </w:r>
    </w:p>
    <w:p>
      <w:pPr>
        <w:pStyle w:val="Style15"/>
        <w:spacing w:lineRule="auto" w:line="240" w:before="0" w:after="0"/>
        <w:ind w:left="567" w:hanging="0"/>
        <w:contextualSpacing/>
        <w:jc w:val="right"/>
        <w:rPr/>
      </w:pPr>
      <w:r>
        <w:rPr/>
        <w:t>к постановлению</w:t>
      </w:r>
    </w:p>
    <w:p>
      <w:pPr>
        <w:pStyle w:val="Style15"/>
        <w:spacing w:lineRule="auto" w:line="240" w:before="0" w:after="0"/>
        <w:ind w:left="567" w:hanging="0"/>
        <w:contextualSpacing/>
        <w:jc w:val="right"/>
        <w:rPr/>
      </w:pPr>
      <w:r>
        <w:rPr/>
        <w:t>Денисовского с/поселения</w:t>
      </w:r>
    </w:p>
    <w:p>
      <w:pPr>
        <w:pStyle w:val="Style15"/>
        <w:spacing w:lineRule="auto" w:line="240" w:before="0" w:after="0"/>
        <w:ind w:left="567" w:hanging="0"/>
        <w:contextualSpacing/>
        <w:jc w:val="right"/>
        <w:rPr/>
      </w:pPr>
      <w:r>
        <w:rPr/>
        <w:t>от 22. 12. 2009 г.  № 62</w:t>
      </w:r>
    </w:p>
    <w:p>
      <w:pPr>
        <w:pStyle w:val="Style15"/>
        <w:spacing w:lineRule="auto" w:line="240" w:before="0" w:after="0"/>
        <w:ind w:left="567" w:hanging="0"/>
        <w:contextualSpacing/>
        <w:jc w:val="right"/>
        <w:rPr/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СНОВНЫЕ ТРЕБОВАНИЯ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sz w:val="24"/>
          <w:szCs w:val="24"/>
        </w:rPr>
        <w:t>пожарной безопасности при обращении с пиротехническими изделиями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/>
      </w:pPr>
      <w:r>
        <w:rPr>
          <w:sz w:val="24"/>
          <w:szCs w:val="24"/>
        </w:rPr>
        <w:t>на территории Денисовского сельского поселения.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щие требования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е Основные требования пожарной безопасности при обращении с пиротехническими  изделиями (далее – Требования) разработаны в соответствии с Федеральным законом от 21.12.1994 № 69-ФЗ «О пожарной безопасности», Областного закона 25.11.2004 № 202-ЗС «О пожарной безопасности» и устанавливают для объектов защиты и (или) видов деятельности основные требования пожарной безопасности на территории сельского поселения при обращении с пиротехническими изделиями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е Требования не распространяются на пиротехнические издели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а опасности по ГОСТ Р 51270-99, а также на складское хранение пиротехнических изделий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ов опасности по ГОСТ Р 51270-99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ебования являются обязательными для исполнения всеми органами местного самоуправления, предприятиями, учреждениями, иными организациями (юридическими лицами) независимо от их организационно-правовых форм собственности (далее – организации, предприятия или юридические лица), их должностными лицам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обеспечении пожарной безопасности, наряду с настоящими Требованиями, следует также руководствоваться иными нормативными документами по пожарной безопасности, утвержденными в установленном порядке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бодной продаже населению подлежат пиротехнические изделия бытового назначения, относящиеся 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ам опасности по ГОСТ Р 51270-99 и не требующие от потребителя специальных знаний и навыков в обращении, с диаметром пусковой установки до 60 мм. Реализация пиротехнических изделий типа ракета- снаряд не рекомендуется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иротехнические изделия и их упаковка должны соответствовать требованиям безопасности на протяжении всего срока эксплуатации заданного в нормативных документах, в том числе после воздействия внешних факторов (удар, нагрев, электромагнитное излучение, перепад температур, влажность и др.)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аркировка вышеназванных изделий должна соответствовать требованиям ГОСТа  51121-97 «Товары непродовольственные. Информация для потребителя». Маркировка на пиротехнических изделиях, потребительской упаковке и транспортной таре должна обеспечивать проведение идентификации пиротехнических изделий. Инструкция по применению (эксплуатации) пиротехнического изделия, прилагаемая к упаковке пиротехнических изделий, и (или) текст, нанесенный на пиротехническое изделие (потребительскую упаковку), должна содержать: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граничения по условиям обращения и применения пиротехнического изделия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ы безопасной подготовки, запуска (при необходимости)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ры по предотвращению самостоятельного срабатывания пиротехнических изделий и пожаров от них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меры опасной зоны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годности или гарантийный срок и дату изготовления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пособы безопасной утилизации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я об опасности пиротехнического изделия выделенным шрифтом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элементы производителя (реквизиты)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днозначные идентификационные признаки пиротехнического изделия;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ацию о сертификации и другие сведения, обусловленные спецификой пиротехнического издели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должна быть изложена на русском языке (допускается ее дублирование на других языках). Текст должен быть четким и хорошо различимы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упредительные надписи должны быть выделены шрифтом или сопровождены словом «ВНИМАНИЕ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 xml:space="preserve">Пиротехнические изделия подлежат обязательной сертификации. Отпуск, реализация и использование пиротехнических изделий, не имеющих сертификата, запрещается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Запрещается какое-либо действие с пиротехническим изделием, не имеющим (утратившим) идентификационные признаки, с вышедшим сроком годности, следами порчи и (или) без инструкции по применению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Любые проверки (кроме визуального осмотра) пиротехнических изделий запрещены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менение пиротехнических изделий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 эксплуатации пиротехнических изделий запрещается: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иротехнических изделий не в соответствии с инструкцией по эксплуатации и не по назначени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именение пиротехнических изделий внутри зданий (помещений), за исключением жилых квартир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иротехнических изделий на открытых территориях среди скопления люд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именение пиротехнических изделий ближе 50 метров от высоких деревьев, мачт, линий электрических передач и т.п.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иротехнических изделий на крышах строений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иротехнических изделий развлекательного характера в ночное время (с 22.00 до 06.00), за исключением разрешенных законом дат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иротехнических изделий при сильном либо порывистом ветре и при гроз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Передача пиротехнических изделий лицам, не достигшим 14 – летнего возраста (если иные возрастные ограничения не установлены производителем пиротехнического изделия); 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ранение пиротехнических изделий не в потребительской упаковке и (или) без инструкции по применению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                                                              Юхно Е. А. 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15:00Z</dcterms:created>
  <dc:creator>Подгорненское сельское поселение</dc:creator>
  <dc:description/>
  <cp:keywords/>
  <dc:language>en-US</dc:language>
  <cp:lastModifiedBy>Юрий</cp:lastModifiedBy>
  <cp:lastPrinted>2010-01-19T09:50:00Z</cp:lastPrinted>
  <dcterms:modified xsi:type="dcterms:W3CDTF">2011-03-22T11:15:00Z</dcterms:modified>
  <cp:revision>2</cp:revision>
  <dc:subject/>
  <dc:title/>
</cp:coreProperties>
</file>