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6. 11. 2009 года                                        № 55                                            п. Денисовский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б утверждении норм накопления ТБО </w:t>
      </w:r>
    </w:p>
    <w:p>
      <w:pPr>
        <w:pStyle w:val="Normal"/>
        <w:rPr>
          <w:b/>
          <w:b/>
        </w:rPr>
      </w:pPr>
      <w:r>
        <w:rPr>
          <w:b/>
        </w:rPr>
        <w:t xml:space="preserve">на 1 человека и тарифов  на услуги по вывозу ТБО </w:t>
      </w:r>
    </w:p>
    <w:p>
      <w:pPr>
        <w:pStyle w:val="Normal"/>
        <w:rPr/>
      </w:pPr>
      <w:r>
        <w:rPr>
          <w:b/>
        </w:rPr>
        <w:t>в Денисовском сель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30.12.2004 г. №210-ФЗ «Об основах регулирования тарифов организаций коммунального комплекса», постановлением администрации Ростовской области от 17.03.2005 г. №89 «Об утверждении Порядка установление цен (тарифов, надбавок, наценок и т. п.), подлежащих государственному регулированию на территории Ростовской области», постановлением Региональной службы по тарифам Ростовской области от 15.10.2009 г. № 12/1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Ростовской области на 2010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ы накопления ТБО – 0,125 м3 на 1 человека 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01.01.2010 г. тарифы на услуги по вывозу ТБО оказываемые населению на территории Денисовского сельского поселения в размере 105,62 руб. за м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постановление в районной газете «Рассв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главы Денисовского сельского поселения № 31 от 30.10.2007 г. с 01.01.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 с/поселения                                                               В. Г. Глад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050" w:leader="none"/>
      </w:tabs>
      <w:jc w:val="center"/>
    </w:pPr>
    <w:rPr>
      <w:rFonts w:ascii="MS Outlook" w:hAnsi="MS Outlook" w:cs="MS Outlook"/>
      <w:sz w:val="32"/>
      <w:szCs w:val="32"/>
    </w:rPr>
  </w:style>
  <w:style w:type="paragraph" w:styleId="2">
    <w:name w:val="Стиль2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8:00Z</dcterms:created>
  <dc:creator>root</dc:creator>
  <dc:description/>
  <cp:keywords/>
  <dc:language>en-US</dc:language>
  <cp:lastModifiedBy>root</cp:lastModifiedBy>
  <cp:lastPrinted>2009-12-15T10:29:00Z</cp:lastPrinted>
  <dcterms:modified xsi:type="dcterms:W3CDTF">2009-12-15T07:30:00Z</dcterms:modified>
  <cp:revision>14</cp:revision>
  <dc:subject/>
  <dc:title/>
</cp:coreProperties>
</file>