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от 25.11.2009 г.                                           №   54                                               п. Денисов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б утверждении тарифов на услуги водоснабжен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У РО «УЭГВ», оказываемые населению и организациям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Денисовского сельского поселения.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 соответствии с Федеральным законом № 210 – ФЗ от 30.12.2004 г. «Об основах регулирования тарифов организаций коммунального комплекса», постановлением Правительства Российской Федерации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, постановлением Региональной службы по тарифам Ростовской области от 15.10. 2009 г. № 12/1  «Об установлении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по муниципальным образованиям Ростовской области на 2010 год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ПОСТАНОВЛЯЮ: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 xml:space="preserve"> С 01.01.2010 года установить экономически обоснованный тариф по водоснабжению водопотребителей ГУ РО «УЭГВ» в размере 61-55 руб./ за 1 м. куб. без НДС, </w:t>
      </w:r>
    </w:p>
    <w:p>
      <w:pPr>
        <w:pStyle w:val="Normal"/>
        <w:widowControl w:val="false"/>
        <w:autoSpaceDE w:val="false"/>
        <w:rPr/>
      </w:pPr>
      <w:r>
        <w:rPr>
          <w:b/>
        </w:rPr>
        <w:t>-</w:t>
      </w:r>
      <w:r>
        <w:rPr/>
        <w:t xml:space="preserve"> с учётом НДС – 72-63 руб./м. куб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.</w:t>
      </w:r>
      <w:r>
        <w:rPr/>
        <w:t xml:space="preserve"> Утвердить тариф для первой группы потребителей (население) – 27-37 руб./м. куб. </w:t>
      </w:r>
    </w:p>
    <w:p>
      <w:pPr>
        <w:pStyle w:val="Normal"/>
        <w:widowControl w:val="false"/>
        <w:autoSpaceDE w:val="false"/>
        <w:rPr/>
      </w:pPr>
      <w:r>
        <w:rPr>
          <w:b/>
        </w:rPr>
        <w:t>-</w:t>
      </w:r>
      <w:r>
        <w:rPr/>
        <w:t xml:space="preserve"> с учётом НДС – 32-30 руб./м. куб.</w:t>
      </w:r>
    </w:p>
    <w:p>
      <w:pPr>
        <w:pStyle w:val="Normal"/>
        <w:widowControl w:val="false"/>
        <w:autoSpaceDE w:val="false"/>
        <w:rPr/>
      </w:pPr>
      <w:r>
        <w:rPr>
          <w:b/>
        </w:rPr>
        <w:t>3.</w:t>
      </w:r>
      <w:r>
        <w:rPr/>
        <w:t xml:space="preserve"> Стоимость услуг по водоснабжению в месяц на 1 человека: </w:t>
      </w:r>
    </w:p>
    <w:p>
      <w:pPr>
        <w:pStyle w:val="Normal"/>
        <w:widowControl w:val="false"/>
        <w:autoSpaceDE w:val="false"/>
        <w:rPr/>
      </w:pPr>
      <w:r>
        <w:rPr>
          <w:b/>
        </w:rPr>
        <w:t>-</w:t>
      </w:r>
      <w:r>
        <w:rPr/>
        <w:t xml:space="preserve"> пользование дворовой колонкой – 67-83 руб.</w:t>
      </w:r>
    </w:p>
    <w:p>
      <w:pPr>
        <w:pStyle w:val="Normal"/>
        <w:widowControl w:val="false"/>
        <w:autoSpaceDE w:val="false"/>
        <w:rPr/>
      </w:pPr>
      <w:r>
        <w:rPr>
          <w:b/>
        </w:rPr>
        <w:t>-</w:t>
      </w:r>
      <w:r>
        <w:rPr/>
        <w:t xml:space="preserve"> пользование уличной колонкой    - 48-45 руб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 </w:t>
      </w:r>
      <w:r>
        <w:rPr/>
        <w:t>жилые здания с водопроводом и ванными – 145-35 руб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 </w:t>
      </w:r>
      <w:r>
        <w:rPr/>
        <w:t>жилые дома с водопроводом без ванн – 106-59 руб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4.</w:t>
      </w:r>
      <w:r>
        <w:rPr/>
        <w:t xml:space="preserve"> Утвердить нормы потребления для водоснабжения жителей Денисовского сельского поселения, пользующихся услугой ГУ РО «УЭГВ» (приложение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5.</w:t>
      </w:r>
      <w:r>
        <w:rPr/>
        <w:t xml:space="preserve"> Опубликовать данное постановление в районной газете « Рассвет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6.</w:t>
      </w:r>
      <w:r>
        <w:rPr/>
        <w:t xml:space="preserve"> Считать утратившим силу Постановление главы Денисовского сельского поселения     № 7 от 25.11.2008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7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Денисовского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сельского поселения                                                                                   В. Г. Гладкий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Главы Денис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/поселения № 5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5.11.2009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водопотребления</w:t>
      </w:r>
    </w:p>
    <w:p>
      <w:pPr>
        <w:pStyle w:val="Normal"/>
        <w:jc w:val="center"/>
        <w:rPr/>
      </w:pPr>
      <w:r>
        <w:rPr>
          <w:b/>
        </w:rPr>
        <w:t xml:space="preserve">для населения Денис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ьзующихся услугой ГУ РО «УЭГ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анитарно – технического оборудования жилых зданий и водо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треб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, м.к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с водопроводом без ва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с канализ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с водопроводом и ва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здания с водопроводом, ванными и канализ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уличной коло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дворовой колон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приусадебного участка (май-авгу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в приусадебного участка из уличной колонки (май – авгус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й молодняка КРС до 2-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о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й телят до 6-ти меся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о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й коров молоч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о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й о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о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й сви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о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й к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о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й водоплавающих пт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о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й крол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о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й лоша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лов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автомобилей (апрель – октя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мотоциклов (апрель – октя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пециалист ЖКХ                                                                         Е.А.Юхно</w:t>
      </w: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5:00Z</dcterms:created>
  <dc:creator>Специалист</dc:creator>
  <dc:description/>
  <cp:keywords/>
  <dc:language>en-US</dc:language>
  <cp:lastModifiedBy>root</cp:lastModifiedBy>
  <cp:lastPrinted>2009-12-15T10:29:00Z</cp:lastPrinted>
  <dcterms:modified xsi:type="dcterms:W3CDTF">2009-12-15T07:29:00Z</dcterms:modified>
  <cp:revision>15</cp:revision>
  <dc:subject/>
  <dc:title/>
</cp:coreProperties>
</file>