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 w:val="false"/>
        </w:rPr>
      </w:pPr>
      <w:r>
        <w:rPr>
          <w:b w:val="false"/>
          <w:bCs w:val="false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ОГО РАЙОНА РОСТОВСКОЙ ОБЛАСТИ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 11. 2009 г                              №  51                                    п. Денис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я проектов документов территориального планирования и подготовки заключений на территории Денисовского сельского поселения Ремонтнен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Постановления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остановления Администрации Ростовской области  от 24.03.2009 №121 «Об утверждении Положения о порядке рассмотрения проектов документов территориального планирования и подготовки заключений», постановления Администрации Ремонтненского района  от 03.11.2009 № 319 «Об утверждении положения о порядке рассмотрения проектов документов территориального планирования и подготовки заключ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ссмотрения проектов документов территориального планирования и подготовки заключений на территории Денисовского сельского поселения Ремонтненского района 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Дени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В. Г. Гладкий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к постановлению Администрации Денисовского  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ого район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. 11. 2009 г.   № 5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рассмотрения проектов документов территори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ования и подготовки заклю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Градостроительным кодексом Российской Федерации, Постановлением Правительства Российской Федерации от  24.03.2007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Областным законом от 14.01.2008 № 853-ЗС «О градостроительной деятельности в Ростовской области», постановлением Администрации Ростовской области от 24.03.2009 № 121 «Об утверждении положения о порядке рассмотрения проектов документов территориального планирования и подготовки заключений», постановления Администрации Ремонтненского района  от 03.11.2009 №319 «Об утверждении положения о порядке рассмотрения проектов документов территориального планирования и подготовки заключений» и определяет процедуру рассмотрения и подготовки Администрацией Денисовского сельского поселения Ремонтненского района Ростовской области заключений о согласовании (об отказе в согласовании) проектов схем территориального планирования Ростовской области, проекта схемы территориального планирования  Ремонтненского района Ростовской области и генеральных планов  сельских поселений имеющих общую границу с Денисовским сельским поселением (далее - проект документа территориального планир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рганизацию согласования, рассмотрения проектов документов территориального планирования и подготовку заключений о возможности согласования таких проектов обеспечивает специалист администрации Денисовского сельского поселения Ремонтненского района Ростовской области,  уполномоченный на осуществление функций  в сфере градо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ля согласования проекта документа территориального планирования  заказчик проекта документа территориального планирования (далее - заказчик) направляет в Администрацию Денисовского сельского поселения Ремонтненского района Ростовской области один экземпляр проекта документа территориального планирования на бумажном и электронном носите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согласования проекта документа территориального планирования не может превышать трех месяцев со дня его направления заказчиком на согласование в Администрацию Денисовского сельского поселения Ремонтненского района до даты получения заказчиком заключения о согласовании (об отказе в согласовании) проекта документа территориального пла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Денисовского сельского поселения в течение трех рабочих дней с даты получения проекта документа территориального планирования направляет его копию в отраслевые органы исполнительной власти субъекта Российской Федерации, отраслевые органы Ремонтненского района Ростовской области, структурные  подразделения органа местного самоуправления Администрации Ремонтненского района Ростовской области (далее - отраслевые органы) для рассмотрения и представления заключений в части вопросов, относящихся к их компетен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раслевые органы рассматривают проект документа территориального планирования в части вопросов, относящихся к их компетенции, и готовят заключения о согласовании (об отказе в согласовании) данного проекта в течение 30 дней со дня получения проекта документа территориального планирования от Администрации Денис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я на проект документа территориального планирования отраслевых органов  должно содержать положения о согласовании представленного проекта или об отказе в его согласовании с обоснованием принят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ключение на проект документа территориального планирования отраслевых органов направляются в  Администрацию Денис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отраслевой орган  не представит своего заключения в уполномоченный орган в срок, установленный пунктом 6 настоящего Положения, проект документа территориального планирования считается согласованным с эти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Администрация Денисовского сельского поселения  осуществляет подготовку  сводного заключения о возможности согласования проекта документа территориального планирования на основании заключений отрасле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оступления в Администрацию Денисовского сельского поселения хотя бы от одного отраслевого органа заключения об отказе в согласовании проекта документа территориального планирования Администрация Денисовского сельского поселения проводит согласительное совещание с представителями отраслевых органов с целью выработки единой позиции по проекту документа территориального планирования и готовит заключение с учетом выработанного на согласительном совещании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, если замечание, высказанное отраслевым органом  не было урегулировано на согласительном совещании (согласительной комиссией), в заключении Администрации Денисовского сельского поселения указываются причины отказа в согласовании. В заключении Администрации Денисовского сельского поселения указывается, на основании каких заключений отраслевых органов оно подгот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Сводное заключение Администрации Денисовского сельского поселения подписывается Главой Денисовского сельского поселения Ремонтненского района Ростовской области, и направляются заказ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9:00Z</dcterms:created>
  <dc:creator>Валентина Васильевна</dc:creator>
  <dc:description/>
  <cp:keywords/>
  <dc:language>en-US</dc:language>
  <cp:lastModifiedBy>root</cp:lastModifiedBy>
  <cp:lastPrinted>2009-11-05T13:48:00Z</cp:lastPrinted>
  <dcterms:modified xsi:type="dcterms:W3CDTF">2009-11-11T12:04:00Z</dcterms:modified>
  <cp:revision>17</cp:revision>
  <dc:subject/>
  <dc:title/>
</cp:coreProperties>
</file>