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09 г.                                 №   48                              п. Денис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4"/>
          <w:szCs w:val="24"/>
        </w:rPr>
        <w:t xml:space="preserve">финансового плана Денис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2010 – 2012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е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4 Бюджетного кодекса Российской Федерации, постановлением Главы Денисовского сельского поселения от 15.10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7 «О форме среднесрочного финансового плана Денисовского сельского поселения»</w:t>
        <w:br/>
        <w:t xml:space="preserve">и в целях осуществления среднесрочного финансового планирования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прилагаемый среднесрочный финансовый план Денисовского сельского поселения на 20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2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, что в соответствии с бюджетным законодательством Российской Федерации показатели среднесрочного финансового плана Денисовского сельского поселения носят индикативный характер и могут быть изменены при разработке и утверждении среднесрочного финансового плана</w:t>
        <w:br/>
        <w:t>на 2011 – 2013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. о. Главы Денисовского сельского поселения                          О. 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 Денисовского сельского поселения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0.2009 № 48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СРОЧНЫЙ ФИНАНСОВЫЙ ПЛАН</w:t>
        <w:br/>
        <w:t>Денисовского сельского поселения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/>
      </w:pPr>
      <w:r>
        <w:rPr>
          <w:sz w:val="24"/>
          <w:szCs w:val="24"/>
        </w:rPr>
        <w:t>Таблица № 1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сновные параметры среднесрочного финансового пла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на 2010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2012 годы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9"/>
        <w:gridCol w:w="4018"/>
        <w:gridCol w:w="1671"/>
        <w:gridCol w:w="1671"/>
        <w:gridCol w:w="167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,9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ефицит (–), профицит (+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главным распорядител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средств по разделам, подразделам, целевым статьям и видам расходов классификации расходов на 2010-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8"/>
        <w:gridCol w:w="567"/>
        <w:gridCol w:w="709"/>
        <w:gridCol w:w="1134"/>
        <w:gridCol w:w="851"/>
        <w:gridCol w:w="992"/>
        <w:gridCol w:w="992"/>
        <w:gridCol w:w="993"/>
      </w:tblGrid>
      <w:tr>
        <w:trPr>
          <w:trHeight w:val="479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1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8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3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3" w:leader="none"/>
          <w:tab w:val="left" w:pos="6783" w:leader="none"/>
          <w:tab w:val="left" w:pos="7302" w:leader="none"/>
          <w:tab w:val="left" w:pos="79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1:00Z</dcterms:created>
  <dc:creator>Malygina_MP</dc:creator>
  <dc:description/>
  <cp:keywords/>
  <dc:language>en-US</dc:language>
  <cp:lastModifiedBy>root</cp:lastModifiedBy>
  <cp:lastPrinted>2009-11-06T13:28:00Z</cp:lastPrinted>
  <dcterms:modified xsi:type="dcterms:W3CDTF">2009-11-06T10:52:00Z</dcterms:modified>
  <cp:revision>11</cp:revision>
  <dc:subject/>
  <dc:title> </dc:title>
</cp:coreProperties>
</file>