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ИЙСКАЯ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ДЕНИСОВСКОГО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Денисовский</w:t>
        <w:tab/>
        <w:tab/>
        <w:tab/>
        <w:t xml:space="preserve">                    № 44</w:t>
        <w:tab/>
        <w:tab/>
        <w:t xml:space="preserve">                      02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реструктуризации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ной плате за землю и спис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ей и штрафов, начисл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умму задолж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 </w:t>
      </w:r>
      <w:hyperlink r:id="rId3">
        <w:r>
          <w:rPr>
            <w:rStyle w:val="InternetLink"/>
            <w:sz w:val="28"/>
            <w:szCs w:val="28"/>
          </w:rPr>
          <w:t>25.10.2001 № 137-ФЗ</w:t>
        </w:r>
      </w:hyperlink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 введении в действие Земельного кодекса Российской Федерации», Областным</w:t>
      </w:r>
      <w:r>
        <w:rPr>
          <w:sz w:val="28"/>
          <w:szCs w:val="28"/>
        </w:rPr>
        <w:t xml:space="preserve"> законом от 22.07.2003 № 19-ЗС «О регулировании земельных отношений в Ростовской области», постановлением Администрации Ростовской области от 28.09.2009 № 491 «О реструктуризации задолженности по арендной плате за землю и списании пеней и штрафов, начисленных на сумму задолжен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целях урегулирования кредиторской задолженности юридических и физических лиц по арендной плате за земельные участки,  находящиеся в муниципальной собственности Денисовского сельского поселения, путем проведения реструктуризации и создания условий для их финансового оздоро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рядок реструктуризации задолженности по арендной плате, образовавшейся по состоянию на 1 сентября 2009 года, и списания пеней и штрафов, начисленных на сумму задолженности, за использование земельных участков,  находящихся в муниципальной собственности Денисовского сельского поселения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 Осуществить в 2009 году реструктуризацию задолженности юридических</w:t>
      </w:r>
      <w:r>
        <w:rPr>
          <w:sz w:val="28"/>
          <w:szCs w:val="28"/>
        </w:rPr>
        <w:t xml:space="preserve"> и физических лиц по арендной плате за земельные участки,  </w:t>
      </w:r>
      <w:r>
        <w:rPr>
          <w:spacing w:val="-6"/>
          <w:sz w:val="28"/>
          <w:szCs w:val="28"/>
        </w:rPr>
        <w:t>находящиеся в муниципальной собственности Денисовского сельского поселения, образовавшейся</w:t>
      </w:r>
      <w:r>
        <w:rPr>
          <w:sz w:val="28"/>
          <w:szCs w:val="28"/>
        </w:rPr>
        <w:t xml:space="preserve"> по состоянию на 1 сентября 200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0" w:name="sub_4"/>
      <w:r>
        <w:rPr>
          <w:sz w:val="28"/>
          <w:szCs w:val="28"/>
        </w:rPr>
        <w:t xml:space="preserve"> Сектору экономики и финансов Администрации Денисовского сельского поселения до 1 декабря 2009 года внести изменения в должностные инструкции специалистов сектора в целях реализации функций по </w:t>
      </w:r>
      <w:bookmarkEnd w:id="0"/>
      <w:r>
        <w:rPr>
          <w:sz w:val="28"/>
          <w:szCs w:val="28"/>
        </w:rPr>
        <w:t>реструктуризации  задолженности по арендной плате за использование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. о. Главы Денисовского сельского поселения                           О. А. 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6237" w:hanging="0"/>
        <w:jc w:val="center"/>
        <w:rPr/>
      </w:pPr>
      <w:r>
        <w:rPr>
          <w:sz w:val="28"/>
          <w:szCs w:val="28"/>
        </w:rPr>
        <w:t>Денисовского сельского поселения Ремонтненского района Ростовской области</w:t>
      </w:r>
    </w:p>
    <w:p>
      <w:pPr>
        <w:pStyle w:val="Normal"/>
        <w:tabs>
          <w:tab w:val="clear" w:pos="708"/>
          <w:tab w:val="left" w:pos="686" w:leader="none"/>
          <w:tab w:val="left" w:pos="1262" w:leader="none"/>
          <w:tab w:val="left" w:pos="1689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09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арендной плате, образовавшейся</w:t>
        <w:br/>
        <w:t>по состоянию на 1 сентября 2009 года, и списания пеней и штрафов, начисленных на сумму задолженности, за использование земельных участков,  находящихся в муниципальной собственности Ден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Настоящий Порядок (далее – Порядок) определяет условия и сроки реструктуризации задолженности по арендной плате, образовавшейся по состоянию на 1 сентября 2009 года, и списания пеней и штрафов, начисленных </w:t>
      </w:r>
      <w:r>
        <w:rPr>
          <w:spacing w:val="-2"/>
          <w:sz w:val="28"/>
          <w:szCs w:val="28"/>
        </w:rPr>
        <w:t>на сумму задолженности, за использование земельных участков,</w:t>
      </w:r>
      <w:r>
        <w:rPr>
          <w:sz w:val="28"/>
          <w:szCs w:val="28"/>
        </w:rPr>
        <w:t xml:space="preserve"> находящихся в муниципальной собственности Денис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 настоящем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земельные участки – земельные участки, находящиеся в муниципальной собственности Денис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труктуризация задолженности – рассрочка уплаты задолженности по арендной плате, образовавшейся по состоянию на 1 сентября 2009 года, за использование муниципаль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орган местного самоуправления – Администрация Денисовского сельского поселения, наделенная полномочиями по принятию решений о реструктуризации задолженности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решение о реструктуризации задолженности – правовой акт Администрации Денисовского сельского поселения</w:t>
      </w:r>
      <w:r>
        <w:rPr>
          <w:sz w:val="28"/>
          <w:szCs w:val="28"/>
        </w:rPr>
        <w:t xml:space="preserve">  о реструктуризации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списании пеней и штрафов – правовой акт </w:t>
      </w:r>
      <w:r>
        <w:rPr>
          <w:spacing w:val="-6"/>
          <w:sz w:val="28"/>
          <w:szCs w:val="28"/>
        </w:rPr>
        <w:t>Администрации Денисовского сельского поселения</w:t>
      </w:r>
      <w:r>
        <w:rPr>
          <w:sz w:val="28"/>
          <w:szCs w:val="28"/>
        </w:rPr>
        <w:t xml:space="preserve">  о списании пеней и штрафов, начисленных на сумму задолженности по арендной плате за использование муниципальных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земельного участка – </w:t>
      </w:r>
      <w:r>
        <w:rPr>
          <w:spacing w:val="-6"/>
          <w:sz w:val="28"/>
          <w:szCs w:val="28"/>
        </w:rPr>
        <w:t>Администрация Дени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ор доходов –  </w:t>
      </w:r>
      <w:r>
        <w:rPr>
          <w:spacing w:val="-6"/>
          <w:sz w:val="28"/>
          <w:szCs w:val="28"/>
        </w:rPr>
        <w:t>Администрация Денисовского сельского поселения</w:t>
      </w:r>
      <w:r>
        <w:rPr>
          <w:sz w:val="28"/>
          <w:szCs w:val="28"/>
        </w:rPr>
        <w:t>, осуществляющая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арендной плате за использование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реструктуризации задолженности – заявление установленной формы о реструктуризации задолженности по арендной плате, образовавшейся по состоянию на 1 сентября 2009 года, за использование муниципаль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Решение о реструктуризации задолженности в отношении муниципальных земельных участков принимается </w:t>
      </w:r>
      <w:r>
        <w:rPr>
          <w:spacing w:val="-6"/>
          <w:sz w:val="28"/>
          <w:szCs w:val="28"/>
        </w:rPr>
        <w:t>Администрацией  Дени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</w:t>
      </w:r>
      <w:r>
        <w:rPr>
          <w:spacing w:val="-4"/>
          <w:sz w:val="28"/>
          <w:szCs w:val="28"/>
        </w:rPr>
        <w:t>но в пределах срока действия договора, с условием равномерного ежеквартального</w:t>
      </w:r>
      <w:r>
        <w:rPr>
          <w:sz w:val="28"/>
          <w:szCs w:val="28"/>
        </w:rPr>
        <w:t xml:space="preserve"> внесения платежей в течение все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соответствии с Порядком не могут быть приняты решения о реструктуризации задолженност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кращенным договорам аренды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7. Погашение задолженности должно осуществляться, начиная с квартала,</w:t>
      </w:r>
      <w:r>
        <w:rPr>
          <w:sz w:val="28"/>
          <w:szCs w:val="28"/>
        </w:rPr>
        <w:t xml:space="preserve">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Со дня принятия решения о реструктуризации задолженности прекращается начисление пеней и штрафов на сумму реструктуризируем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реструктуризируемой задолженности не включаются ранее реструктуризированные, отсроченные либо рассроченные су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ание принятия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структуризац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пунктом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сентября 2009 года до дня подачи заявления о реструктуризации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еструктуризац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В целях реструктуризации задолженности за использование муниципальных земельных участков заявитель представляет заявление о реструктуризации задолженности в </w:t>
      </w:r>
      <w:r>
        <w:rPr>
          <w:spacing w:val="-6"/>
          <w:sz w:val="28"/>
          <w:szCs w:val="28"/>
        </w:rPr>
        <w:t>Администрацию Дени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копия документа, удостоверяющего личность заявителя, являющегося </w:t>
      </w:r>
      <w:r>
        <w:rPr>
          <w:spacing w:val="-2"/>
          <w:sz w:val="28"/>
          <w:szCs w:val="28"/>
        </w:rPr>
        <w:t>физическим лицом, либо личность представителя физического или юридического</w:t>
      </w:r>
      <w:r>
        <w:rPr>
          <w:sz w:val="28"/>
          <w:szCs w:val="28"/>
        </w:rPr>
        <w:t xml:space="preserve">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"/>
      <w:bookmarkStart w:id="3" w:name="sub_103"/>
      <w:bookmarkEnd w:id="2"/>
      <w:bookmarkEnd w:id="3"/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3"/>
      <w:bookmarkEnd w:id="4"/>
      <w:r>
        <w:rPr>
          <w:sz w:val="28"/>
          <w:szCs w:val="28"/>
        </w:rPr>
        <w:t>акт сверки взаимных расчетов по договору аренды земельного участка между арендодателем земельного участка и заяв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погашения основного долга по форме согласно приложению № 2</w:t>
        <w:br/>
        <w:t xml:space="preserve">к настоящему Порядку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рендодателя земельного участка, подтверждающая фактическое поступление арендных платежей в период времени с 1 сентября 2009 года до дня подачи заявления о реструктуризации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 Решения о реструктуризации принимаются по заявлениям о реструктуризации задолженности, поданным в </w:t>
      </w:r>
      <w:r>
        <w:rPr>
          <w:spacing w:val="-6"/>
          <w:sz w:val="28"/>
          <w:szCs w:val="28"/>
        </w:rPr>
        <w:t>Администрацию Денисовского сельского поселения</w:t>
      </w:r>
      <w:r>
        <w:rPr>
          <w:sz w:val="28"/>
          <w:szCs w:val="28"/>
        </w:rPr>
        <w:t xml:space="preserve"> до 1 декабря 200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 реструктуризации принимаются до 1 января 2010 год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Администрация Денисовского сельского поселения</w:t>
      </w:r>
      <w:r>
        <w:rPr>
          <w:sz w:val="28"/>
          <w:szCs w:val="28"/>
        </w:rPr>
        <w:t xml:space="preserve"> регистрирует заявление о реструктуризации задолженности в день представления всех документов, предусмотренных пунктом 3.3 настоящего разде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нем представления документов считается дата поступления в </w:t>
      </w:r>
      <w:r>
        <w:rPr>
          <w:spacing w:val="-6"/>
          <w:sz w:val="28"/>
          <w:szCs w:val="28"/>
        </w:rPr>
        <w:t>Администрацию Денисовского сельского поселения</w:t>
      </w:r>
      <w:r>
        <w:rPr>
          <w:sz w:val="28"/>
          <w:szCs w:val="28"/>
        </w:rPr>
        <w:t xml:space="preserve"> или заявления о реструктуризации задолженности и документов, предусмотренных пунктом 3.3 настоящего разде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</w:t>
      </w:r>
      <w:r>
        <w:rPr>
          <w:spacing w:val="-6"/>
          <w:sz w:val="28"/>
          <w:szCs w:val="28"/>
        </w:rPr>
        <w:t>Администрацией Денисовского сельского поселения</w:t>
      </w:r>
      <w:r>
        <w:rPr>
          <w:sz w:val="28"/>
          <w:szCs w:val="28"/>
        </w:rPr>
        <w:t xml:space="preserve">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После устранения нарушений заявитель вправе повторно на общих основаниях обратиться в </w:t>
      </w:r>
      <w:r>
        <w:rPr>
          <w:spacing w:val="-6"/>
          <w:sz w:val="28"/>
          <w:szCs w:val="28"/>
        </w:rPr>
        <w:t>Администрацию Денисовского сельского поселения</w:t>
      </w:r>
      <w:r>
        <w:rPr>
          <w:sz w:val="28"/>
          <w:szCs w:val="28"/>
        </w:rPr>
        <w:t xml:space="preserve"> с заявлением о реструктуризации задолженности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4. В случае отсутствия оснований для возврата заявителю заявления о реструктуризации задолженности и приложенных к нему документов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6"/>
          <w:sz w:val="28"/>
          <w:szCs w:val="28"/>
        </w:rPr>
        <w:t>Администрация Денисовского сельского поселения</w:t>
      </w:r>
      <w:r>
        <w:rPr>
          <w:spacing w:val="-2"/>
          <w:sz w:val="28"/>
          <w:szCs w:val="28"/>
        </w:rPr>
        <w:t xml:space="preserve"> рассматривает заявление</w:t>
      </w:r>
      <w:r>
        <w:rPr>
          <w:sz w:val="28"/>
          <w:szCs w:val="28"/>
        </w:rPr>
        <w:t xml:space="preserve"> о реструктуризации задолженности и прилагаемые к нему документы в месячный срок со дня их получения и принимает решение о реструктуризации задолженно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решения о реструктуризации задолженности направляются соответственно администратору доходов и заявител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5. Решение о реструктуризации задолженности должно содержать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яемой рассроч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3.6. Решение о реструктуризации задолженности направляется </w:t>
      </w:r>
      <w:r>
        <w:rPr>
          <w:spacing w:val="-6"/>
          <w:sz w:val="28"/>
          <w:szCs w:val="28"/>
        </w:rPr>
        <w:t>Администрацией Денисовского сельского поселения</w:t>
      </w:r>
      <w:r>
        <w:rPr>
          <w:sz w:val="28"/>
          <w:szCs w:val="28"/>
        </w:rPr>
        <w:t xml:space="preserve">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должен направить один подписанный экземпляр дополнительного соглашения к договору аренды земельного участка в </w:t>
      </w:r>
      <w:r>
        <w:rPr>
          <w:spacing w:val="-6"/>
          <w:sz w:val="28"/>
          <w:szCs w:val="28"/>
        </w:rPr>
        <w:t>Администрацию Денисовского сельского поселения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3.7. Заявитель утрачивает право на реструктуризацию задолженности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два раза подряд сроков уплаты платежей по погашению реструктуризируемой задолженности, предусмотренных графиком погашения основного долга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гашения в срок до 1 февраля 2010 года пеней и штрафов, начисленных на сумму основного долга, существовавшего по состоянию на</w:t>
        <w:br/>
        <w:t>1 сентября 2009 года, по день принятия решения о реструктуризации задолженности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3.8. При возникновении обстоятельств, предусмотренных пунктом 3.8 настоящего раздела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pacing w:val="-6"/>
          <w:sz w:val="28"/>
          <w:szCs w:val="28"/>
        </w:rPr>
        <w:t>Администрация Денисовского сельского поселения</w:t>
      </w:r>
      <w:r>
        <w:rPr>
          <w:sz w:val="28"/>
          <w:szCs w:val="28"/>
        </w:rPr>
        <w:t xml:space="preserve"> в месячный срок принимает решение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Зимовниковский отдел Управления Федеральной </w:t>
      </w:r>
      <w:r>
        <w:rPr>
          <w:spacing w:val="-2"/>
          <w:sz w:val="28"/>
          <w:szCs w:val="28"/>
        </w:rPr>
        <w:t>регистрационной службы по Ростовской области с заявлением о государственной</w:t>
      </w:r>
      <w:r>
        <w:rPr>
          <w:sz w:val="28"/>
          <w:szCs w:val="28"/>
        </w:rPr>
        <w:t xml:space="preserve"> регистрации прекращения дополнительного соглашения о реструктуризации и погашении регистрационной записи; 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pacing w:val="-8"/>
          <w:sz w:val="28"/>
          <w:szCs w:val="28"/>
        </w:rPr>
        <w:t>Копия решения о прекращении реструктуризации задолженности направляется</w:t>
      </w:r>
      <w:r>
        <w:rPr>
          <w:sz w:val="28"/>
          <w:szCs w:val="28"/>
        </w:rPr>
        <w:t xml:space="preserve"> администратору доходов и заявителю в 5-дневный срок со дня его принятия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</w:rPr>
        <w:t>Со дня вынесения решения о прекращении реструктуризации задолженнос</w:t>
      </w:r>
      <w:r>
        <w:rPr>
          <w:sz w:val="28"/>
          <w:szCs w:val="28"/>
        </w:rPr>
        <w:t>ти на сумму непогашенной реструктуриз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ит взыск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В любое время после принятия решения о реструктуризации задолженности заявитель имеет право произвести досрочное погашение всей реструктуризированной задолженности по арендной плате за использование земельных участк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3.10. В случае досрочного погашения заявителем всей реструктуризированной</w:t>
      </w:r>
      <w:r>
        <w:rPr>
          <w:sz w:val="28"/>
          <w:szCs w:val="28"/>
        </w:rPr>
        <w:t xml:space="preserve"> задолженности по арендной плате за использование земельных участков либо в случае погашения заявителем всей реструктуризируем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списании пеней и штрафов по муниципальным земельным участкам принимает </w:t>
      </w:r>
      <w:r>
        <w:rPr>
          <w:spacing w:val="-6"/>
          <w:sz w:val="28"/>
          <w:szCs w:val="28"/>
        </w:rPr>
        <w:t>Администрация Дени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заимодействия в процессе учета информации о ходе</w:t>
        <w:br/>
        <w:t>проведения реструктуризации задолженности по арендной плате</w:t>
        <w:br/>
        <w:t>за использование земельных участков между областными органами исполнительной власти и органами местного самоуправления</w:t>
        <w:br/>
        <w:t>муниципальных образовани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</w:t>
      </w:r>
      <w:r>
        <w:rPr>
          <w:spacing w:val="-6"/>
          <w:sz w:val="28"/>
          <w:szCs w:val="28"/>
        </w:rPr>
        <w:t>Администрация Денисовского сельского поселения</w:t>
      </w:r>
      <w:r>
        <w:rPr>
          <w:sz w:val="28"/>
          <w:szCs w:val="28"/>
        </w:rPr>
        <w:t xml:space="preserve"> ежеквартально, не позднее 20-го числа месяца, следующего за отчетным кварталом, направляют в минимущество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о реструктуризации задолженности к договорам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сектора экономики и финансов                              Е. Н. Новом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еструктуризации задолженности по арендной плате, образовавшейся по состоянию на </w:t>
        <w:br/>
        <w:t>1 сентября 2009 года, и списания пеней</w:t>
        <w:br/>
        <w:t>и штрафов, начисленных на сумму задолженности, за использование земельных участков, находящихся</w:t>
        <w:br/>
        <w:t>в муниципальной собственности Денисовского сель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8"/>
          <w:szCs w:val="26"/>
        </w:rPr>
        <w:t>В ___________________________________</w:t>
        <w:br/>
      </w:r>
      <w:r>
        <w:rPr>
          <w:sz w:val="24"/>
          <w:szCs w:val="24"/>
        </w:rPr>
        <w:t>(наименование уполномоченного органа местного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8"/>
          <w:szCs w:val="26"/>
        </w:rPr>
        <w:t>_____________________________________</w:t>
        <w:br/>
      </w:r>
      <w:r>
        <w:rPr>
          <w:spacing w:val="-2"/>
          <w:sz w:val="24"/>
          <w:szCs w:val="24"/>
        </w:rPr>
        <w:t xml:space="preserve">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ЗАЯ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 реструктуризации задолженности по договору аренды от _________ № ______</w:t>
      </w:r>
    </w:p>
    <w:p>
      <w:pPr>
        <w:pStyle w:val="Normal"/>
        <w:jc w:val="center"/>
        <w:rPr/>
      </w:pPr>
      <w:r>
        <w:rPr>
          <w:sz w:val="28"/>
          <w:szCs w:val="26"/>
        </w:rPr>
        <w:t>____________________________________________________ земельного участка</w:t>
      </w:r>
    </w:p>
    <w:p>
      <w:pPr>
        <w:pStyle w:val="Normal"/>
        <w:jc w:val="center"/>
        <w:rPr/>
      </w:pPr>
      <w:r>
        <w:rPr>
          <w:sz w:val="28"/>
          <w:szCs w:val="26"/>
        </w:rPr>
        <w:t>_____________________________________________________________________</w:t>
        <w:br/>
      </w:r>
      <w:r>
        <w:rPr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</w:t>
        <w:br/>
        <w:t>или фамилия, имя, отчество, паспортные данные физического лица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рес заявителя: ______________________________________________________</w:t>
      </w:r>
    </w:p>
    <w:p>
      <w:pPr>
        <w:pStyle w:val="Normal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юридического лица или адрес регистрации</w:t>
      </w:r>
    </w:p>
    <w:p>
      <w:pPr>
        <w:pStyle w:val="Normal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месту жительства физического лиц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Прошу осуществить реструктуризацию задолженности, образовавшейся по договору аренды от __________ № _______  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За период с «_____» __________ ____ года по «_____» _____________ ____ года в размере: основной долг __________________________________ руб. ____коп. путем рассрочки платежей на следующих условиях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) срок рассрочки платежей по основному долгу ___________________ месяце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) размер квартального платежа по погашению основного долга 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 руб. _____ коп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исленные пени и штрафы в размере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ени _________________________________ руб. ____ коп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штрафы ______________________________ руб. ____ коп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стоящим заявлением подтверждаю, что в отношении 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или фамилия, имя, отчество, паспортные данные физического лица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оцедуры банкротства не возбужден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явитель ______________________________               ________________ Ф.И.О.</w:t>
      </w:r>
    </w:p>
    <w:p>
      <w:pPr>
        <w:pStyle w:val="Normal"/>
        <w:tabs>
          <w:tab w:val="clear" w:pos="708"/>
          <w:tab w:val="left" w:pos="9781" w:leader="none"/>
        </w:tabs>
        <w:ind w:left="1276" w:right="-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должность представителя                                        (подпись) </w:t>
      </w:r>
    </w:p>
    <w:p>
      <w:pPr>
        <w:pStyle w:val="Normal"/>
        <w:ind w:left="1276" w:right="4082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;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елефон (факс) 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ат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.П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еструктуризации задолженности по арендной плате, образовавшейся по состоянию на</w:t>
        <w:br/>
        <w:t>1 сентября 2009 года, и списания пеней</w:t>
        <w:br/>
        <w:t>и штрафов, начисленных на сумму задолженности, за использование земельных участков, находящихся</w:t>
        <w:br/>
        <w:t>в муниципальной собственности Денисовского сель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ашения основного долга в связи с реструктуризацией задолженности</w:t>
        <w:br/>
        <w:t>по договору аренды от ____________ ____ года №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 земельного участка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2881"/>
        <w:gridCol w:w="5135"/>
      </w:tblGrid>
      <w:tr>
        <w:trPr/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латеж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платежа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сновного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рендной плат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лежащая уплате (рублей)</w:t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 График, являющийся приложением к заявлению,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График, являющийся приложением к дополнительному соглашению к </w:t>
      </w:r>
      <w:r>
        <w:rPr>
          <w:spacing w:val="-4"/>
          <w:sz w:val="28"/>
          <w:szCs w:val="28"/>
        </w:rPr>
        <w:t>договору аренды земельного участка, подписывается сторонами дополнительного</w:t>
      </w:r>
      <w:r>
        <w:rPr>
          <w:sz w:val="28"/>
          <w:szCs w:val="28"/>
        </w:rPr>
        <w:t xml:space="preserve">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еструктуризации задолженности по арендной плате, образовавшейся по состоянию на</w:t>
        <w:br/>
        <w:t>1 сентября 2009 года, и списания пеней</w:t>
        <w:br/>
        <w:t>и штрафов, начисленных на сумму задолженности, за использование земельных участков,  находящихся</w:t>
        <w:br/>
        <w:t>в муниципальной собственности Денис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ДОПОЛНИТЕЛЬНОЕ СОГЛАШЕНИЕ № ___________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к договору аренды от __________  _____ года № ______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___ земельного участка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_______________________                                          «_____» __________ 20 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____________________________________________________</w:t>
      </w:r>
    </w:p>
    <w:p>
      <w:pPr>
        <w:pStyle w:val="Normal"/>
        <w:ind w:left="1701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реквизиты решения уполномоченного органа о реструктуризации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уполномоченный на заключение договора аренды орган)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лице ______________________________________, действующего на основан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менуемый в дальнейшем – Арендодатель, и 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 или юридическое лицо)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лице 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йствующего на основании 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8"/>
          <w:szCs w:val="26"/>
        </w:rPr>
        <w:t>именуемый в дальнейшем –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6"/>
        </w:rPr>
        <w:t>Арендатор, совместно именуемые в дальнейшем –</w:t>
      </w:r>
      <w:r>
        <w:rPr>
          <w:rFonts w:cs="Times New Roman" w:ascii="Times New Roman" w:hAnsi="Times New Roman"/>
          <w:sz w:val="28"/>
          <w:szCs w:val="26"/>
        </w:rPr>
        <w:t xml:space="preserve"> Стороны, заключили настоящее Дополнительное соглашение (далее – Соглашение) о нижеследующем:</w:t>
      </w:r>
    </w:p>
    <w:p>
      <w:pPr>
        <w:pStyle w:val="Normal"/>
        <w:ind w:firstLine="680"/>
        <w:jc w:val="both"/>
        <w:rPr>
          <w:sz w:val="28"/>
          <w:szCs w:val="26"/>
        </w:rPr>
      </w:pPr>
      <w:r>
        <w:rPr>
          <w:spacing w:val="-12"/>
          <w:sz w:val="28"/>
          <w:szCs w:val="28"/>
        </w:rPr>
        <w:t>1. Осуществить реструктуризацию задолженности Арендатора, образовавшейся по</w:t>
      </w:r>
      <w:r>
        <w:rPr>
          <w:sz w:val="28"/>
          <w:szCs w:val="26"/>
        </w:rPr>
        <w:t xml:space="preserve"> </w:t>
      </w:r>
      <w:r>
        <w:rPr>
          <w:spacing w:val="-8"/>
          <w:sz w:val="28"/>
          <w:szCs w:val="28"/>
        </w:rPr>
        <w:t>состоянию на 1 сентября 2009 года по договору аренды от «____»</w:t>
      </w:r>
      <w:r>
        <w:rPr>
          <w:sz w:val="28"/>
          <w:szCs w:val="26"/>
        </w:rPr>
        <w:t> ____________ года № ____ _________________________________земельного участка за период</w:t>
        <w:br/>
        <w:t xml:space="preserve">                     </w:t>
      </w:r>
      <w:r>
        <w:rPr>
          <w:sz w:val="24"/>
          <w:szCs w:val="24"/>
        </w:rPr>
        <w:t>(неразграниченного или областного)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 «____» ______________ года по «_____» _________________ года в размере: </w:t>
      </w:r>
      <w:r>
        <w:rPr>
          <w:spacing w:val="-6"/>
          <w:sz w:val="28"/>
          <w:szCs w:val="26"/>
        </w:rPr>
        <w:t>______________________ руб. _____ коп. – основной долг, путем предоставления</w:t>
      </w:r>
      <w:r>
        <w:rPr>
          <w:sz w:val="28"/>
          <w:szCs w:val="26"/>
        </w:rPr>
        <w:t xml:space="preserve"> рассрочки платежей по основному долгу в соответствии с графиком погашения основного долг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2. Со дня вступления в силу Соглашения пени и штрафы на  сумму основного долга, по которому осуществляется реструктуризация, не начис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Арендатор обязан погасить в срок до 1 февраля 2010 года пени и штрафы, начисленные на сумму основного долга, существовавшего по состоянию на</w:t>
        <w:br/>
        <w:t>1 сентября 2009 года, в период с 1 сентября 2009 года по день принятия решения о реструктуризаци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 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на счет № 1 11 05025 10 0000 120, код БК «Доходы получаемые в виде арендной платы, а также средства от продажи права на заключение</w:t>
      </w:r>
      <w:r>
        <w:rPr>
          <w:spacing w:val="-2"/>
          <w:sz w:val="28"/>
          <w:szCs w:val="26"/>
        </w:rPr>
        <w:t xml:space="preserve"> договоров аренды за земли, находящиеся в собственности поселений (за исключением земельных участков муниципальных автономных учреждений)</w:t>
      </w:r>
      <w:r>
        <w:rPr>
          <w:sz w:val="28"/>
          <w:szCs w:val="26"/>
        </w:rPr>
        <w:t>» в ГРКЦ ГУ Банка России по Ростовской области*, получатель – Управление Федерального казначейства по Ростовской области (минимущество области), БИК 046015001, ИНН 6129005736, КПП 612901001, код ОКАТО – 60247822000. Назначение платежа: реструктуризация задолженности за период _____________________________ по договору аренды от ___________ № 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. Арендатор вправе произвести досрочное  погашение  задолженности, указанной в пункте 1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5. 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рушения после принятия решения о реструктуризации срока уплаты текущего платежа по арендной плате за использование земельных участков, предусмотренного договором аренды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рушения  Арендатором два раза подряд графика погашения основного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ведения в отношении Арендатора процедур банкро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непогашения в срок до 1 февраля 2010 года пеней и штрафов, начисленных на сумму основного долга, существовавшего по состоянию на</w:t>
        <w:br/>
        <w:t>1 сентября 2009 года, в период с 1 сентября 2009 года по день принятия решения о реструктур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лучае одностороннего отказа Арендодателя Соглашение считается расторгнутым, а задолженность по основному долгу, указанная в пункте 1 Соглашения, подлежит восстановлению в полном объеме со </w:t>
      </w:r>
      <w:r>
        <w:rPr>
          <w:spacing w:val="-4"/>
          <w:sz w:val="28"/>
          <w:szCs w:val="26"/>
        </w:rPr>
        <w:t>дня расторжения (за исключением сумм, ранее уплаченных по графику погашения</w:t>
      </w:r>
      <w:r>
        <w:rPr>
          <w:sz w:val="28"/>
          <w:szCs w:val="26"/>
        </w:rPr>
        <w:t xml:space="preserve"> основного долга). Начисление пени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6"/>
        </w:rPr>
        <w:t>6. Соглашение вступает в силу со дня его подписания Сторонами.</w:t>
      </w:r>
      <w:r>
        <w:rPr>
          <w:sz w:val="28"/>
          <w:szCs w:val="26"/>
        </w:rPr>
        <w:t xml:space="preserve">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оглашение действует до полного исполнения Арендатором своих обязательств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 Соглашение составлено в ________ экземплярах на ________ листах, имеющих равную юридическую силу, по одному для Арендатора, </w:t>
      </w:r>
      <w:r>
        <w:rPr>
          <w:spacing w:val="-2"/>
          <w:sz w:val="28"/>
          <w:szCs w:val="26"/>
        </w:rPr>
        <w:t xml:space="preserve">Арендодателя и, при необходимости, </w:t>
      </w:r>
      <w:r>
        <w:rPr>
          <w:sz w:val="28"/>
          <w:szCs w:val="28"/>
        </w:rPr>
        <w:t xml:space="preserve">Зимовниковский отдел Управления Федеральной </w:t>
      </w:r>
      <w:r>
        <w:rPr>
          <w:spacing w:val="-2"/>
          <w:sz w:val="28"/>
          <w:szCs w:val="28"/>
        </w:rPr>
        <w:t>регистрационной службы по Ростовской области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: график погашения основного долг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6"/>
      </w:tblGrid>
      <w:tr>
        <w:trPr>
          <w:trHeight w:val="1924" w:hRule="atLeast"/>
        </w:trPr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ендодатель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рендатор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minjust.ru/ViewDoc.aspNGR_RU0000R20010194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0:00Z</dcterms:created>
  <dc:creator>Notebook</dc:creator>
  <dc:description/>
  <cp:keywords/>
  <dc:language>en-US</dc:language>
  <cp:lastModifiedBy>root</cp:lastModifiedBy>
  <cp:lastPrinted>2009-10-16T11:02:00Z</cp:lastPrinted>
  <dcterms:modified xsi:type="dcterms:W3CDTF">2009-10-16T07:15:00Z</dcterms:modified>
  <cp:revision>11</cp:revision>
  <dc:subject/>
  <dc:title/>
</cp:coreProperties>
</file>