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ИЙСКАЯ ФЕДЕР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ДЕНИС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ЕМОНТНЕНСКОГО РАЙОНА РОСТОВСКОЙ ОБЛАСТИ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Денисовский</w:t>
        <w:tab/>
        <w:tab/>
        <w:tab/>
        <w:t xml:space="preserve">             № 42</w:t>
        <w:tab/>
        <w:tab/>
        <w:tab/>
        <w:tab/>
        <w:t>01.10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оведении в 2009 году  реструкту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олженности организаций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 на территории Ден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Ремонтнен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алогам, сборам, начисленным пеням и штрафам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лежащим зачислению в местный бюдж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исполнение Постановления  администрации Ростовской области от 14.09.2009 г. № 459 «О проведении в 2009 году  реструктуризации   задолженности организаций, осуществляющих  деятельность на территории  Ростовской области,  по налогам, сборам, начисленным пеням и штрафам,  подлежащим зачислению в областной  бюджет», а также  урегулирования налоговой задолженности организаций, осуществляющих деятельность на территории Денисовского сельского поселения Ремонтненского района, их финансового и экономического 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в 2009 году реструктуризацию  задолженности организаций, осуществляющих деятельность на территории  Денисовского сельского поселения Ремонтненского района (далее организация), по налогам и сборам, начисленным пеням и штрафам, подлежащим зачислению в местный бюджет, образовавшийся  по состоянию на 1 июл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 проведения в 2009 году реструктуризации  задолженности организаций, осуществляющих деятельность на территории Денисовского  сельского поселения Ремонтненского района, по  налогам, сборам, начисленным пеням и штрафам, подлежащим зачислению в местный бюджет.  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 организациям, в отношении которых в соответствии с Федеральным Законом от 26.10.2002 г. № 127-ФЗ « О несостоятельности (банкротстве)» возбуждено производство по делу  о несостоятельности (банкротстве, может быть предоставлено право на реструктуризацию задолженности только при заключении ими  в установленном порядке  мирового соглашения с конкурентными кредиторами и уполномоченными органами и предоставлении мирового соглашения, утвержденного  арбитражным 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аво реструктуризацию  задолженности реорганизации предоставленное в соответствии с  настоящим постановлением, сохраняется за правопреемником (правопреемниками)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 выполнением настоящего  постановления возложить на начальника сектора экономики и финансов Новомлинову Е. 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енисовского  сельского  поселения                         О. А. А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Денисовского с/поселения </w:t>
      </w:r>
    </w:p>
    <w:p>
      <w:pPr>
        <w:pStyle w:val="Heading"/>
        <w:spacing w:lineRule="auto" w:line="232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1.10.2009 № 42</w:t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проведения в 2009 году реструктуризации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на территории Денисовского сельского поселения, по налогам, сборам, начисленным пеням и штрафам, подлежащим зачислению в местный  бюджет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Реструктуризация задолженности организации, осуществляющей деятельность на территории Денисовского сельского поселения, по налогам, сборам, начисленным пеням и штрафам, подлежащим зачислению в местный бюджет, (далее – реструктуризация задолженности) проводится:</w:t>
      </w:r>
    </w:p>
    <w:p>
      <w:pPr>
        <w:pStyle w:val="Style12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части задолженности по налогам, сборам, начисленным пеням и штрафам, подлежащим зачислению в местный бюджет (далее – задолженность), –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-е число месяца, в котором организацией, осуществляющей деятельность на территории Денисовского сельского поселения (далее – организация), подано заявление о предоставлении права на реструктуризацию задолженности (далее – заявление).</w:t>
      </w:r>
    </w:p>
    <w:p>
      <w:pPr>
        <w:pStyle w:val="Style12"/>
        <w:spacing w:lineRule="auto" w:line="23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 Решение о реструктуризации задолженности организации может быть принято при условиях: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лной уплаты текущих платежей по налогам, сборам, начисленным пеням и штрафам, подлежащим зачислению в местный бюджет, с 1 июля</w:t>
        <w:br/>
        <w:t>2009 года до 1-го числа месяца, в котором подано заявление, в сумме, начисленной за указанный период;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нятия Администрацией  Денисовского сельского поселения решений о проведении реструктуризации задолженности организаций перед местными бюджетами по налогам, сборам, начисленным пеням и штрафам, имеющим долю отчисления в местный  бюджет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труктуризация задолженности проводится по заявлению организации по форме согласно приложению № 1 к настоящему Порядку, поданному в Администрацию Денисовского  сельского поселения  до 1 ноября 2009 года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заявлению прилагаются следующие документы: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по месту  постановки на учет организации о задолженности организации по налогам, сборам, начисленным пеням и штрафам, подлежащим зачислению в местный  бюджет, по состоянию на</w:t>
        <w:br/>
        <w:t xml:space="preserve">1 июля 2009 года </w:t>
      </w:r>
      <w:r>
        <w:rPr>
          <w:rFonts w:cs="Times New Roman" w:ascii="Times New Roman" w:hAnsi="Times New Roman"/>
          <w:sz w:val="28"/>
        </w:rPr>
        <w:t>по форме согласно приложению № 2 к настоящему Порядку;</w:t>
      </w:r>
    </w:p>
    <w:p>
      <w:pPr>
        <w:pStyle w:val="Style12"/>
        <w:spacing w:lineRule="auto" w:line="2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справка налогового органа по месту постановки на учет организации по форме согласно приложению № 3 к настоящему Порядку, подтверждающая фактическую уплату текущих платежей по налогам и сборам, начисленным пеням и штрафам, подлежащим зачислению в  местный бюджет.</w:t>
      </w:r>
    </w:p>
    <w:p>
      <w:pPr>
        <w:pStyle w:val="Style12"/>
        <w:spacing w:lineRule="auto" w:line="22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еструктуризации задолженности </w:t>
      </w:r>
      <w:r>
        <w:rPr>
          <w:rFonts w:cs="Times New Roman" w:ascii="Times New Roman" w:hAnsi="Times New Roman"/>
          <w:sz w:val="28"/>
        </w:rPr>
        <w:t>принимает Глава Администрации Денисовского сельского поселения. Решение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остановлением Администрации Денисовского сельского поселения. 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Денисовского сельского поселения о  реструктуризации задолженности  в месячный срок со дня получения заявления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невыполнении условий и (или) при несоответствии заявления и прилагаемых к нему документов требованиям, предъявляемым к ним, в соответствии с пунктом 2 настоящего Порядка управление возвращает данные документы в течение 10 дней со дня их получения с указанием причин возврата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 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 реструктуризации задолженности направляется  в пятидневный срок со дня его принятия в Межрайонную ИФНС России № 9 по Ростовской области (далее – МИФНС России №9 по РО) для отражения в карточке «Расчеты с бюджетом», в отношении которой принято решение о реструктуризации задолженности, а также в организацию.</w:t>
      </w:r>
    </w:p>
    <w:p>
      <w:pPr>
        <w:pStyle w:val="TextBody"/>
        <w:spacing w:lineRule="auto" w:line="244"/>
        <w:ind w:firstLine="720"/>
        <w:jc w:val="both"/>
        <w:rPr/>
      </w:pPr>
      <w:r>
        <w:rPr>
          <w:szCs w:val="28"/>
        </w:rPr>
        <w:t>Со дня принятия Денисовского сельского поселения постановления 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 При принятии Администрацией Денисовского 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налогам и сборам – в течение 5 лет со дня принятия постановления Администрации Денисовского сельского поселения;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Style12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по состоянию на 1 июля 2009 года в течение 5 лет со дня принятия постановления Администрации Денисовского сельского поселения.</w:t>
      </w:r>
    </w:p>
    <w:p>
      <w:pPr>
        <w:pStyle w:val="Style12"/>
        <w:spacing w:lineRule="auto" w:line="24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 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лата реструктурируемых налогов, сборов, начисленных пеней и штрафов, подлежащих зачислению в местный бюджет, осуществляется </w:t>
      </w:r>
      <w:r>
        <w:rPr>
          <w:rFonts w:cs="Times New Roman" w:ascii="Times New Roman" w:hAnsi="Times New Roman"/>
          <w:spacing w:val="-2"/>
          <w:sz w:val="28"/>
        </w:rPr>
        <w:t>ежеквартально равными долями не позднее 30-го числа последнего месяца квартала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 Организация вправе осуществить досрочное погашение задолженности по налогам, сбор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полного внесения организацией текущих платежей по налогам, сборам и досрочного погашения реструктурированной задолженности по налогам, сборам до истечения 5 лет со дня принятия постановления Администрации Денисовского сельского поселения производится полное списание задолженности по начисленным пеням и штрафам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о списании задолженности по реструктурированным пеням и штрафам принимает Глава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 При соблюдении организацией условий, предусмотренных пунктом 6 настоящего Порядка, МИФНС России №9 по РО направляет в Администрацию Денисовского сельского поселения информацию по форме согласно приложению № 4 к настоящему Порядку в </w:t>
      </w:r>
      <w:r>
        <w:rPr>
          <w:rFonts w:cs="Times New Roman" w:ascii="Times New Roman" w:hAnsi="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8"/>
        </w:rPr>
        <w:t xml:space="preserve"> задолженности по налогам и сборам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Денисовского сельского поселения в месячный срок разрабатывает проект постановления Администрации Денисовского сельского поселения о списании задолженности по пеням и штрафа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 Организация утрачивает право на реструктуризацию задолженности в случаях: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областной бюджет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о прекращении права реструктуризации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 При возникновении обстоятельств, предусмотренных пунктом 8 настоящего Порядка, МИФНС России №9 по РО в двухнедельный срок направляет в Администрацию Денисовского сельского поселения информацию о невыполнении условий реструктуризации задолженности по форме согласно приложению № 5 к настоящему Порядку.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дминистрация Денисовского сельского поселения в месячный срок разрабатывает проект постановления Администрации Денисовского сельского поселения о прекращении права реструктуризации задолженности.</w:t>
      </w:r>
    </w:p>
    <w:p>
      <w:pPr>
        <w:pStyle w:val="Style12"/>
        <w:spacing w:lineRule="auto" w:line="22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2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 Право на реструктуризацию сохраняется для организации по ее заявлению, поданному в Администрацию Денисов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 платежей с даты  возникновения нарушения условий реструктуризации, а также досрочного погашения </w:t>
      </w:r>
      <w:r>
        <w:rPr>
          <w:rFonts w:cs="Times New Roman" w:ascii="Times New Roman" w:hAnsi="Times New Roman"/>
          <w:spacing w:val="-4"/>
          <w:sz w:val="28"/>
        </w:rPr>
        <w:t>реструктурируемой задолженности за один квартал вперед. К заявлению прилагается</w:t>
      </w:r>
      <w:r>
        <w:rPr>
          <w:rFonts w:cs="Times New Roman" w:ascii="Times New Roman" w:hAnsi="Times New Roman"/>
          <w:sz w:val="28"/>
        </w:rPr>
        <w:t xml:space="preserve"> справка налогового органа по месту постановки на учет организации по форме согласно приложению № 6 к настоящему Порядку, подтверждающая выполнение условий сохранения реструктуриз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 Решение о сохранении права на реструктуризацию задолженности принимает Глава Администрации Денисовского сельского поселения. Решение оформляется постановлением Администрации Денисовского сельского поселения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сектора экономики и финансов                              Е. Н. Новомл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567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Администрацию Денис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Cs w:val="28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Администрации Денисовского сельского поселения от ___________ № _______ «О проведении 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 бюджет» предоставить право на реструктуризацию задолженности по состоянию на 1 июля 2009 года с равномерной уплатой задолженности по налогам, сборам в течение 5 лет, пени и штрафов в течение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дующих лет</w:t>
      </w:r>
      <w:r>
        <w:rPr>
          <w:rFonts w:cs="Times New Roman" w:ascii="Times New Roman" w:hAnsi="Times New Roman"/>
          <w:sz w:val="28"/>
          <w:szCs w:val="28"/>
        </w:rPr>
        <w:t xml:space="preserve">; при отсутствии задолженности по налогам, сборам по состоянию на 1 июля 2009 года – по пеням и штрафам в те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налогам (сборам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пеням 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827"/>
        <w:gridCol w:w="1696"/>
        <w:gridCol w:w="2261"/>
        <w:gridCol w:w="240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едоставления права на реструктуризацию задолжен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-6"/>
          <w:sz w:val="2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ом 2 Порядка, утвержденного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енисовского сельского поселения от ___________ № _______ «О предоставлении права на реструктуризацию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», выполне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ind w:left="5670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задолженности организации, осуществляющ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еятельность на территории Денисовского сельского поселения, по налогам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борам, начисленным пеням и штрафам, подлежащим зачислению</w:t>
      </w:r>
    </w:p>
    <w:p>
      <w:pPr>
        <w:pStyle w:val="TextBody"/>
        <w:jc w:val="center"/>
        <w:rPr/>
      </w:pPr>
      <w:r>
        <w:rPr>
          <w:szCs w:val="28"/>
        </w:rPr>
        <w:t>в местный бюджет, по состоянию на 1 июля 2009 го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986"/>
        <w:gridCol w:w="993"/>
        <w:gridCol w:w="1277"/>
        <w:gridCol w:w="1703"/>
        <w:gridCol w:w="1419"/>
        <w:gridCol w:w="170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ност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роченные плат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spacing w:lineRule="auto" w:line="23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3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32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32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spacing w:lineRule="auto" w:line="232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 Денисовского сельского поселения, текущих платежах по налогам, сборам, пеням и штрафам,</w:t>
      </w:r>
    </w:p>
    <w:p>
      <w:pPr>
        <w:pStyle w:val="TextBody"/>
        <w:spacing w:lineRule="auto" w:line="232"/>
        <w:jc w:val="center"/>
        <w:rPr/>
      </w:pPr>
      <w:r>
        <w:rPr>
          <w:szCs w:val="28"/>
        </w:rPr>
        <w:t>подлежащим зачислению в местный бюджет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71"/>
        <w:gridCol w:w="290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</w:tblGrid>
      <w:tr>
        <w:trPr>
          <w:cantSplit w:val="true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10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20"/>
          <w:tab w:val="left" w:pos="1843" w:leader="none"/>
          <w:tab w:val="left" w:pos="1985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 ______________________________________________________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1-е число месяца подачи заявления о предоставлении права на                                   реструктуризацию)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0"/>
        <w:gridCol w:w="1069"/>
        <w:gridCol w:w="1068"/>
        <w:gridCol w:w="1069"/>
        <w:gridCol w:w="1069"/>
        <w:gridCol w:w="1335"/>
        <w:gridCol w:w="1225"/>
      </w:tblGrid>
      <w:tr>
        <w:trPr>
          <w:trHeight w:val="8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налога (сбора)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 с 01.07.2009 г. по ___________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с 01.07.2009 г. по ___________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, переплата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 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е число месяца подачи заявления)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 Ф.И.О.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3"/>
          <w:type w:val="nextPage"/>
          <w:pgSz w:w="11906" w:h="16160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08"/>
        <w:ind w:left="10206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spacing w:lineRule="auto" w:line="20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0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206" w:hanging="0"/>
        <w:jc w:val="center"/>
        <w:rPr/>
      </w:pPr>
      <w:r>
        <w:rPr>
          <w:sz w:val="24"/>
          <w:szCs w:val="24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>
          <w:szCs w:val="24"/>
        </w:rPr>
      </w:pPr>
      <w:r>
        <w:rPr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2"/>
        <w:gridCol w:w="1082"/>
        <w:gridCol w:w="1296"/>
        <w:gridCol w:w="1189"/>
        <w:gridCol w:w="1189"/>
        <w:gridCol w:w="891"/>
        <w:gridCol w:w="1189"/>
        <w:gridCol w:w="1039"/>
        <w:gridCol w:w="879"/>
        <w:gridCol w:w="1173"/>
        <w:gridCol w:w="1162"/>
        <w:gridCol w:w="787"/>
        <w:gridCol w:w="1040"/>
      </w:tblGrid>
      <w:tr>
        <w:trPr>
          <w:trHeight w:val="137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должен-ности, подлежащая списанию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32"/>
        <w:gridCol w:w="1082"/>
        <w:gridCol w:w="1296"/>
        <w:gridCol w:w="1189"/>
        <w:gridCol w:w="1189"/>
        <w:gridCol w:w="891"/>
        <w:gridCol w:w="1189"/>
        <w:gridCol w:w="1039"/>
        <w:gridCol w:w="879"/>
        <w:gridCol w:w="1173"/>
        <w:gridCol w:w="1162"/>
        <w:gridCol w:w="787"/>
        <w:gridCol w:w="104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28"/>
        <w:ind w:left="10206" w:hanging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TextBody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spacing w:lineRule="auto" w:line="228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28"/>
        <w:ind w:left="10206" w:hanging="0"/>
        <w:jc w:val="center"/>
        <w:rPr/>
      </w:pPr>
      <w:r>
        <w:rPr>
          <w:sz w:val="24"/>
          <w:szCs w:val="24"/>
        </w:rPr>
        <w:t>на территории Денисовского сельского поселения, по налогам, сборам, начисленным пеням и штрафам, подлежащим зачислению в местный бюджет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28"/>
        <w:jc w:val="center"/>
        <w:rPr>
          <w:szCs w:val="28"/>
        </w:rPr>
      </w:pPr>
      <w:r>
        <w:rPr>
          <w:szCs w:val="28"/>
        </w:rPr>
        <w:t>определенных постановлением Администрации Денисовского сельского поселения от ________ № _____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ито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670" w:hanging="0"/>
        <w:rPr>
          <w:szCs w:val="24"/>
        </w:rPr>
      </w:pPr>
      <w:r>
        <w:rPr>
          <w:szCs w:val="24"/>
        </w:rPr>
        <w:t>Приложение № 6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09 году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</w:t>
      </w:r>
    </w:p>
    <w:p>
      <w:pPr>
        <w:pStyle w:val="TextBody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числению в местный бюдж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енисовского сельского поселения, суммах по налогам, сборам, пеня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/>
      </w:pPr>
      <w:r>
        <w:rPr>
          <w:szCs w:val="28"/>
        </w:rPr>
        <w:t>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901"/>
        <w:gridCol w:w="301"/>
        <w:gridCol w:w="299"/>
        <w:gridCol w:w="300"/>
        <w:gridCol w:w="300"/>
        <w:gridCol w:w="300"/>
        <w:gridCol w:w="299"/>
        <w:gridCol w:w="301"/>
        <w:gridCol w:w="299"/>
        <w:gridCol w:w="300"/>
        <w:gridCol w:w="300"/>
      </w:tblGrid>
      <w:tr>
        <w:trPr>
          <w:cantSplit w:val="true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9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1670"/>
        <w:gridCol w:w="1156"/>
        <w:gridCol w:w="1022"/>
        <w:gridCol w:w="1257"/>
        <w:gridCol w:w="1341"/>
        <w:gridCol w:w="1257"/>
        <w:gridCol w:w="1372"/>
      </w:tblGrid>
      <w:tr>
        <w:trPr>
          <w:trHeight w:val="75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01.07.2009 г. по ____________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олж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туризации)</w:t>
            </w:r>
          </w:p>
        </w:tc>
      </w:tr>
      <w:tr>
        <w:trPr>
          <w:trHeight w:val="26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43" w:leader="none"/>
                <w:tab w:val="left" w:pos="112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6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*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* Указать досрочное погашение реструктуризации задолженности по налогам, сборам за один квартал впере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5:00Z</dcterms:created>
  <dc:creator>103a</dc:creator>
  <dc:description/>
  <cp:keywords/>
  <dc:language>en-US</dc:language>
  <cp:lastModifiedBy>root</cp:lastModifiedBy>
  <cp:lastPrinted>2009-10-16T11:06:00Z</cp:lastPrinted>
  <dcterms:modified xsi:type="dcterms:W3CDTF">2009-10-16T07:06:00Z</dcterms:modified>
  <cp:revision>16</cp:revision>
  <dc:subject/>
  <dc:title> </dc:title>
</cp:coreProperties>
</file>