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09 г.                                 №   38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ализации Бюджетного посл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зидента Российской Федерации 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ой политике в 2010-2012 год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ответствии с бюджетным посланием Президента Российской Федерации о бюджетной политике в 2010-2012 годах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 Утвердить План мероприятий  Денисовского сельского поселения по реализации Бюджетного послания Президента Российской Федерации о бюджетной политике в 2010-2012 годах согласно прилож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Специалистам администрации сельского поселения, главным распорядителям средств местного бюджета обеспечить выполнение мероприят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Контроль за выполнением постановления оставляю за соб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Денисовского сельского поселения                                     В.Г.Глад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728" w:right="72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Денис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08.2009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й политике в 2010-201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520"/>
        <w:gridCol w:w="4140"/>
      </w:tblGrid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ые направления налоговой политики и формирование доход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ть деятельность администраторов доходов в целях обеспечения поступлений налоговых и неналоговых доходов в бюджет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целях увеличения поступлений неналоговых доходов в бюджет поселения усилить претензионно-исковую работу в отношении арендаторов имущества и земельных участков, находящихся в муниципальной собственности Денисовского сельского полселения, имеющих задолженность по арендной пла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(сбор информации, учет и анализ) поступлений доходов в 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целях увеличения поступлений доходов от использования недвижимости в бюджет активизировать работу по передаче муниципального жилого фонда в собственность проживающих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530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ые приоритеты бюджетных расход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беспечить формирование  бюджета поселения  на 2010 год преимущественно с учетом </w:t>
            </w:r>
            <w:r>
              <w:rPr>
                <w:color w:val="000000"/>
                <w:sz w:val="22"/>
                <w:szCs w:val="22"/>
              </w:rPr>
              <w:t>программно-целевого принципа бюджетного планир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рогнозом социально-экономического развития поселения на 2010-2012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«потолков» бюджетных расходов по главным распорядителям бюджетных средств поселения на 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ировать расходы на содержание аппарата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безработных граждан о приоритетных направлениях развития малого и среднего бизнеса в Ремонтне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вопросам</w:t>
            </w:r>
          </w:p>
        </w:tc>
      </w:tr>
      <w:tr>
        <w:trPr>
          <w:trHeight w:val="38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литика в сфере межбюджетных отношени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совершенствованию действующей системы регулярного мониторинга за состоянием исполнения основных показателей местного бюджета исходя из необходимости недопущения просроченной кредиторской задолженности бюджета поселения по первоочередным социально-значимым расходам и его сбалансирова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жим экономного и рационального использования бюджетных средств на всех этапах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ринятие новых расходных обязательств бюджета поселения только при наличии доходных источников или при сокращении ранее действовавших расход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казателей оценки качества управления бюджетным процессом с учетом положений и рекомендаций федеральных и областных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ить формирование бюджета  поселения с учетом полномочий, сбалансированности расходов и ресурсов для их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роведение мониторинга своевременности и полноты выплат заработной платы работникам в подведомственных муниципальных  учрежден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овершенствование технологий формирования и исполнения бюджета</w:t>
            </w:r>
          </w:p>
        </w:tc>
      </w:tr>
      <w:tr>
        <w:trPr>
          <w:trHeight w:val="1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ить планирование местного бюджета на 2010 год и формирование среднесрочного финансового плана до 2012 года на основе консервативного варианта прогноза основных показателей социально-экономического развития Денисовского сельского поселения на 2010-2012 годы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 срокам подготовки проекта местного бюджета на 201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инвентаризацию бюджетных расходов бюджета поселения в целях определения обязательных для предоставления бюджетных услуг, за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а муниципальных закупок за счет консолидации заказов, применения современных процедур их размещения, исключения неоправданных ограничений, усложненны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ономис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существлять размещение</w:t>
            </w:r>
            <w:r>
              <w:rPr>
                <w:color w:val="000000"/>
                <w:sz w:val="22"/>
                <w:szCs w:val="22"/>
              </w:rPr>
              <w:t xml:space="preserve"> заказа среди субъектов малого и среднего бизнеса в соответствии с постановлением Правительства РФ от 04.11.2006 № 642 «</w:t>
            </w:r>
            <w:r>
              <w:rPr>
                <w:sz w:val="22"/>
                <w:szCs w:val="22"/>
              </w:rPr>
              <w:t>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ЖКХ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ять мероприятия по совершенствованию и повышению качества внутреннего финансового контроля за деятельностью подведомственных муниципальных учреждений. При этом, особое внимание уделять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работке методики проверок эффективного использования бюджетных средств подведомственными учреждениями с целью достижения поставленных задач при принятии решений об их выделе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сполнению смет расходов местного бюджета и целевому использованию на содержание подведомственных учреждений, выполнение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конности заключения договоров с поставщиками и подрядчиками, списанию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блюдению порядка ведения кассовых операций, сохранности денежных средств и бланков строгой отчетности, порядку использования средств, выдаваемых под отч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конности расходования средств на заработную плату, установления должностных окладов и надбавок к заработной плат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исанию горюче-смазочных материал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хранности и учету товарно-материальных ценнос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достоверности ведения бухгалтерского учета и отчетности, включая проверку реальности дебиторской и кредиторской задолж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эффективные меры, принимаемые к взысканию дебиторской и погашению кредиторской задолж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8" w:right="288" w:gutter="0" w:header="0" w:top="72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9:00Z</dcterms:created>
  <dc:creator>ПК</dc:creator>
  <dc:description/>
  <cp:keywords/>
  <dc:language>en-US</dc:language>
  <cp:lastModifiedBy>User</cp:lastModifiedBy>
  <dcterms:modified xsi:type="dcterms:W3CDTF">2009-08-21T09:48:00Z</dcterms:modified>
  <cp:revision>7</cp:revision>
  <dc:subject/>
  <dc:title> </dc:title>
</cp:coreProperties>
</file>