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/>
        <w:drawing>
          <wp:inline distT="0" distB="0" distL="0" distR="0">
            <wp:extent cx="693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НИСОВСКОЕ СЕЛЬСКОЕ ПОСЕ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8.2009 г.                                                      №  35                                       п.Денис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Об утверждении Положения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о порядке осуществления бюджетными учреждениями </w:t>
      </w:r>
    </w:p>
    <w:p>
      <w:pPr>
        <w:pStyle w:val="Subtitle"/>
        <w:jc w:val="left"/>
        <w:rPr/>
      </w:pPr>
      <w:r>
        <w:rPr>
          <w:sz w:val="24"/>
        </w:rPr>
        <w:t>Денисовского сельского поселения операций со средствами,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полученными от приносящей доход деятельности,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и взаимодействия Администрации Денисовского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сельского поселения  с главными распорядителями </w:t>
      </w:r>
    </w:p>
    <w:p>
      <w:pPr>
        <w:pStyle w:val="Subtitle"/>
        <w:jc w:val="left"/>
        <w:rPr/>
      </w:pPr>
      <w:r>
        <w:rPr>
          <w:sz w:val="24"/>
        </w:rPr>
        <w:t xml:space="preserve">средств местного бюджета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при осуществлении указанных операций  </w:t>
      </w:r>
    </w:p>
    <w:p>
      <w:pPr>
        <w:pStyle w:val="Subtitle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регулирования порядка осуществления  бюджетными учреждениями Денисовского сельского поселения операций со средствами, полученными от приносящей доход деятельности, и взаимодействия Администрации Денисовского сельского поселения с главными распорядителями средств местного бюджета при осуществлении указанных операций,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/>
          <w:b w:val="false"/>
          <w:bCs w:val="false"/>
          <w:sz w:val="24"/>
          <w:szCs w:val="24"/>
          <w:highlight w:val="yellow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осуществления бюджетными учреждениями Денисовского сельского поселения операций со средствами, полученными от приносящей доход деятельности, и взаимодействия Администрации Денисовского сельского поселения с главными распорядителями средств местного бюджета при осуществлении указанных операций согласно приложению.</w:t>
      </w:r>
    </w:p>
    <w:p>
      <w:pPr>
        <w:pStyle w:val="ConsNonformat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м распорядителям средств местного бюджета обеспечить организацию работы по санкционированию кассовых выплат и уточнению невыясненных поступлений за счет средств от приносящей доход деятельности на основании соответствующих приказов.</w:t>
      </w:r>
    </w:p>
    <w:p>
      <w:pPr>
        <w:pStyle w:val="Normal"/>
        <w:ind w:firstLine="708"/>
        <w:jc w:val="both"/>
        <w:rPr/>
      </w:pPr>
      <w:r>
        <w:rPr/>
        <w:t>3. Начальнику сектора экономики и финансов Е.Н.Новомлиновой довести настоящее постановление главным распорядителям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 Контроль за исполнением приказа оставляю за собой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firstLine="540"/>
        <w:rPr/>
      </w:pPr>
      <w:r>
        <w:rPr/>
        <w:t>Глава Денисовского</w:t>
      </w:r>
    </w:p>
    <w:p>
      <w:pPr>
        <w:pStyle w:val="Normal"/>
        <w:autoSpaceDE w:val="false"/>
        <w:ind w:firstLine="540"/>
        <w:rPr/>
      </w:pPr>
      <w:r>
        <w:rPr/>
        <w:t>сельского поселения                                                              В.Г.Гладки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Денисовского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4.08.2009 № 35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 бюджетными учреждениями Денисовского сельского поселения операций со средствами, полученными от приносящей доход деятельности, и  взаимодействия Администрации Денисовского сельского поселения с главными распорядителями средств местного бюджета при осуществлении указанных операций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Общие полож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пунктом 4 части 11 статьи 5 Федерального закона от 26 апреля 2007г. N 63-ФЗ и определяет порядок осуществления  бюджетными учреждениями  Денисовского сельского поселения операций со средствами, полученными от оказания платных услуг, безвозмездных поступлений от физических и юридических лиц, в том числе добровольных пожертвований, и средствами от иной приносящей доход деятельности (далее – средства от приносящей доход деятельности), и взаимодействия сектора экономики и финансов с главными распорядителями средств местного бюджета при осуществлении указанных операц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существления  бюджетными учреждениями Денисовского сельского поселения операций со средствами от приносящей доход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ерации со средствами от приносящей доход деятельности осуществляются бюджетными учреждениями Денисовского сельского поселения в порядке, аналогичном утвержденному приказом Минфина России от 01.09.2008 №88н, с учетом положений Соглашения между Администрацией Денисовского сельского поселения и ОФК по Ремонтненскому району о проведении и учете бюджетными учреждениями местного бюджета операций со средствами, полученными от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Главные распорядители средств местного бюджета оформляют и выдают  разрешения на осуществление приносящей доход деятельности, а также  утверждают сметы доходов и расходов по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заимодействия сектора экономики и финансов и главных распорядителей при открытии (закрытии) счетов для учета операций со средствами от приносящей доход деятельност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Учет операци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ми от приносящей доход деятельности осуществляется на лицевых счетах бюджетных учреждений Денисовского сельского поселения, наделенных полномочиями на ведение приносящей доход деятель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открытии на лицевом счете получателя средств раздела для учета операций со средствами от приносящей доход деятельности главный распорядитель представляет в сектор экономики и финансов информацию о кодах бюджетной классификации, необходимых для осуществления бюджетными учреждениями операций по доходам и расходам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лавными распорядителями кодового обозначения по приносящей доход деятельности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- по коду администратора доходов бюджета, коду классификации доходов бюджетов, включая код операции сектора государственного управления (далее - КОСГ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расходам - по коду главного распорядителя средств бюджета и КОСГУ, относящимся к расходам местного бюджета (в 4 - 17 разрядах кода бюджетной классификации из двадцати разрядов проставляются нул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проверяет наличие в программном комплексе «Автоматизированная информационная система бюджетного процесса» (далее – ПК АИСБП) указанных в информации кодов и, в случае необходимости, готовит поручение на внесение специалистом  изменений в классификаторы ПК АИСБП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закрытии на лицевом счете получателя средств раздела для учета операций со средствами от приносящей доход деятельности главный распорядитель представляет в сектор экономики и финансов  выписку из лицевого счета получателя бюджетных средств, подтверждающую отсутствие на счете учтенных показателей и остатка денежных средств, полученных от приносящей доход деятельности. </w:t>
      </w:r>
    </w:p>
    <w:p>
      <w:pPr>
        <w:pStyle w:val="Normal"/>
        <w:autoSpaceDE w:val="false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  наличия на лицевом счете получателя остатка денежных средств, полученных от приносящей доход деятельности, главный распорядитель представляет в сектор экономики и финансов информацию о реквизитах для перечисления этих остатков в составе заявки на  исключение реквизитов участников бюджетного процесса из сводного реестра бюджетополучателей для направления ее в ОФК по Ремонтненскому району. </w:t>
      </w:r>
    </w:p>
    <w:p>
      <w:pPr>
        <w:pStyle w:val="Normal"/>
        <w:autoSpaceDE w:val="false"/>
        <w:ind w:firstLine="53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заимодействия сектора экономики и финансов и главных распорядителей при уточнении невыясненных поступлений, зачисленных на счет 40703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Не позднее следующего рабочего дня после получения из ОФК по Ремонтненскому району ведомости учета невыясненных поступлений с начала года на отчетную дату по счету 40703, сектор экономики и финансов, в случае наличия невыясненных поступлений за отчетную дату, направляет главным распорядителям информацию, составленную на основании указанной ведо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е позднее 7 рабочих дней после получения информации, указанной в пункте 4.1, главные распорядители направляют в сектор экономики и финансов информацию об  уточнении невыясненных поступлений по форме согласно приложению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ектор экономики и финан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1. Не позднее 2 рабочих дней со дня получения информации, указанной в пункте 4.2, формирует уведомления об уточнении вида и принадлежности платежа для отражения на лицевом счете бюджетного учреждения по соответствующему коду доходов или как восстановление кассовых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Формирует перечень файлов, содержащих уведомления об уточнении вида и принадлежности платежа  для отправки в УФК по Ростовской области уведомлений об уточнении вида и принадлежности пл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. В случае получения из ОФК по Ремонтненскому району информации об отказе в исполнении уведомления об уточнении вида и принадлежности платежа после согласования полученной информации начальником сектора экономики и финансов, незамедлительно направляет ее в электронном виде соответствующему главному распоряд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 Сектор экономики и финан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заявки на возврат плательщикам ошибочно  зачисленных сумм  по их обраще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ует  реестр заявок, подлежащих передаче в ОФК по Ремонтне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ектор экономики и финансов осуществляет  учет операций с поступлениями, требующими уточнения вида и принадлежности платежа, в соответствии с требованиями инструкции по бюджетному учету, утвержденной Приказом Минфина России от 30.12.2008 № 148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04:00Z</dcterms:created>
  <dc:creator>Юрасова</dc:creator>
  <dc:description/>
  <cp:keywords/>
  <dc:language>en-US</dc:language>
  <cp:lastModifiedBy>БУХГАЛТЕР</cp:lastModifiedBy>
  <cp:lastPrinted>2009-08-07T14:45:00Z</cp:lastPrinted>
  <dcterms:modified xsi:type="dcterms:W3CDTF">2009-08-07T10:46:00Z</dcterms:modified>
  <cp:revision>9</cp:revision>
  <dc:subject/>
  <dc:title>ПОРЯДОК ОСУЩЕСТВЛЕНИЯ</dc:title>
</cp:coreProperties>
</file>