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024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4.2009 г.                            №   15                                п. Денис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мерах по обеспечению исполнения бюджета Денис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сельского поселения в апреле 200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о статьей 154 Бюджетного кодекса Российской Федерации и решением Собрания депутатов Денисовского сельского поселения «О бюджете Денисовского сельского поселения на 2009 год и плановый период 2010 и 2011 годов», в целях обеспечения первоочередных расходов бюджета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Утвердить кассовый план исполнения бюджета поселения на апрель 2009 года согласно приложению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ектору экономики и финансов поселения обеспечить исполнение бюджета по расходам за счет средств местного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Установить предельные объемы финансирования главным распорядителям  средств бюджета поселения на апрель месяц 2009 года согласно приложению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объемы финансирования главным распорядителям средств бюджета поселения  на апрель месяц 2009 года рассчитаны исходя из необходимости обеспечения следующих расходов: заработная плата с нормативными начислениями на нее работников бюджетных учреждений и органов местного самоуправления;  минимальной необходимостью отъездов в командировки; коммунальные услуги и услуги связи; уплата налогов;  минимально необходимое содержание внутрипоселковых дорог, минимально необходимое обслуживание имущества, дезинсекция территории против клещей, приобретение угля, запчастей, информационно-программное обеспечение, расходы за счет средств субвенций из обла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Установить, что главные распорядители средств бюджета поселения вправе производить оплату иных бюджетных обязательств в пределах установленных им пунктом 2 настоящего постановления предельных объемов финансирования при условии обеспечения полного финансирования видов расходов по указанному в пункте 2 настоящего постановления перечн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Сектору экономики и финансов, главным распорядителям средств бюджета обеспечить исполнение бюджета по расходам на погашение кредиторской задолженности местного бюджета, образовавшейся в части принятых в 2008 году бюджетных обязательств, финансовое обеспечение которых предусматривалось в 2008 году за счет средств Фонда софинансирования расходов областного,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Контроль за выполнением постановления возложить на начальника сектора экономики и финансов Новомлинову Е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енисовского сельского поселения                                                 В.Г.Глад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с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ки и финан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4.2009г.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бюджета Денис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апрель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1"/>
        <w:gridCol w:w="17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(тыс.руб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статков на едином счете бюджета поселения, доступных к распределению на начало месяц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кассовых поступлений, всег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уровня бюджетной обеспеч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поступ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выпла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учреждений и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в район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нис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04.2009г.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е объе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я главных распорядителей средств бюджета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апрель 200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6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енисовского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3:00Z</dcterms:created>
  <dc:creator>User</dc:creator>
  <dc:description/>
  <cp:keywords/>
  <dc:language>en-US</dc:language>
  <cp:lastModifiedBy>Юрий</cp:lastModifiedBy>
  <cp:lastPrinted>2009-03-19T11:14:00Z</cp:lastPrinted>
  <dcterms:modified xsi:type="dcterms:W3CDTF">2011-03-22T11:13:00Z</dcterms:modified>
  <cp:revision>2</cp:revision>
  <dc:subject/>
  <dc:title/>
</cp:coreProperties>
</file>