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Глава  Денис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6. 04.  2009 года                                № 14                              п. Денисовский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40 от 23.06.2006г. «О списании жилых помещений (жилых домов) муниципального жилищного фонда сельского поселения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 связи с Представлением № 14-2009 от 26. 03. 2009 г. «Об устранении нарушений законодательства, направленного на реализацию федеральной целевой программы «Жилище»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№ 40 от 26. 06. 2006 г. «О списании жилых помещений (жилых домов) муниципального жилищного фонда сельского поселения»: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п. 3.   Утвердить состав межведомственной комиссии о признании помещения жилым помещением, непригодным для проживания, аварийным и подлежащим сносу (приложение № 1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4. Утвердить положение о межведомственной комиссии (приложение № 2)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ЖКХ объявить замечани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             В. Г. Глад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14 от 06. 04. 2009 г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2"/>
        <w:rPr/>
      </w:pPr>
      <w:r>
        <w:rPr>
          <w:b/>
          <w:bCs/>
          <w:lang w:val="ru-RU"/>
        </w:rPr>
        <w:t>Состав  межведомственной комиссии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изнанию жилых домов (жилых помещений) муниципального жилищного фонда непригодными для проживания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Лапин Д.А.                - первый зам. Главы администрации района,                        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председатель комиссии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Гладкий В.Г.            – Глава Денисовского сельского поселения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Василенко С.А.       – начальник инспекции Госпожнадзора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алинин В. Е.          – начальник отдела МП, ГО и ЧС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Сидоренко С.А.      – старший инспектор, архитектор района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Аносян А.С.            – начальник ТО ТУ РПН по РО в г. Волгодонске, 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Дубовском, Заветинском и Ремонтненском районах;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Дедович Е.В.           – директор Ремонтненского филиала ГУПТИ РО; гос.                                         жилищный инспектор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14 от 06. 04. 2009 г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7 Постановления Правительства РФ № 47 от 28. 01. 2006 г. межведомственная комиссия рассматривает вопрос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жилым помещением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жилого помещения непригодным для проживания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или дома аварийным, подлежащим сносу или реконструкци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или дома пригодным (непригодным) для проживания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3:00Z</dcterms:created>
  <dc:creator>root</dc:creator>
  <dc:description/>
  <cp:keywords/>
  <dc:language>en-US</dc:language>
  <cp:lastModifiedBy>Юрий</cp:lastModifiedBy>
  <cp:lastPrinted>2009-05-14T14:46:00Z</cp:lastPrinted>
  <dcterms:modified xsi:type="dcterms:W3CDTF">2011-03-22T11:13:00Z</dcterms:modified>
  <cp:revision>2</cp:revision>
  <dc:subject/>
  <dc:title/>
</cp:coreProperties>
</file>